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ozbudowa i nadbudowa istniejącego budynku OSP w Brzeznej – etap I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9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 xml:space="preserve">Rozbudowa i nadbudowa istniejącego budynku OSP w Brzeznej – etap I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 xml:space="preserve">Rozbudowa i nadbudowa istniejącego budynku OSP w Brzeznej – etap I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pl-P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07-08T13:50:00Z</dcterms:modified>
  <cp:revision>126</cp:revision>
  <dc:subject/>
  <dc:title>Znak sprawy: ZP</dc:title>
</cp:coreProperties>
</file>