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</w:rPr>
        <w:t>Odbiór i zagospodarowanie odpadów odebranych od właścicieli nieruchomości zamieszkałych i niezamieszkałych na terenie Gminy Podegrodzie</w:t>
      </w:r>
      <w:r>
        <w:rPr>
          <w:b/>
          <w:color w:val="000000"/>
          <w:sz w:val="21"/>
        </w:rPr>
        <w:t xml:space="preserve"> - część nr III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sz w:val="20"/>
                <w:szCs w:val="20"/>
              </w:rPr>
              <w:t>i zagospodarowanie odpadów zmieszanych niesegregowanych komunalnych (w tym popioły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i zagospodarowanie odpadów komunalnych gromadzonych na nieruchomości w sposób selektywny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  <w:tab w:val="left" w:pos="2295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biór i zagospodarowanie odpadów biodegradowalnych, w tym zielo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odpadów wielkogabarytowych, zużytego sprzętu elektrycznego i elektronicznego oraz zużytych opo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biór i zagospodarowanie odpadów pochodzących z robót budowlanych i remontów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dbiór i zagospodarowanie przeterminowanych leków, odpadów niebezpiecznyc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>1 lipca 2013 r.</w:t>
      </w:r>
      <w:r>
        <w:rPr>
          <w:sz w:val="21"/>
        </w:rPr>
        <w:t xml:space="preserve"> do dnia </w:t>
      </w:r>
      <w:r>
        <w:rPr>
          <w:b/>
          <w:bCs/>
          <w:sz w:val="21"/>
        </w:rPr>
        <w:t>31 grudnia 2013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spacing w:lineRule="atLeast" w:line="280"/>
        <w:ind w:left="397" w:hanging="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ZPiGW</cp:lastModifiedBy>
  <cp:lastPrinted>2013-05-21T08:07:00Z</cp:lastPrinted>
  <dcterms:modified xsi:type="dcterms:W3CDTF">2013-05-21T10:13:00Z</dcterms:modified>
  <cp:revision>35</cp:revision>
  <dc:subject/>
  <dc:title/>
</cp:coreProperties>
</file>