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iavlo Medium;Arial" w:hAnsi="Diavlo Medium;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Diavlo Medium;Arial" w:hAnsi="Diavlo Medium;Arial"/>
          <w:b/>
          <w:bCs/>
          <w:sz w:val="36"/>
          <w:szCs w:val="36"/>
          <w:lang w:eastAsia="pl-PL"/>
        </w:rPr>
        <w:t>Szkoła Podstawowa im. św. Kingi w Olsz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Część1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Zajęcia dla dzieci ze specyficznymi trudnościami   w czytaniu i pisaniu ,a także zagrożonymi ryzykiem dysleksji”  - grupa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</w:rPr>
      </w:pPr>
      <w:r>
        <w:rPr>
          <w:rFonts w:eastAsia="Arial" w:cs="Arial" w:ascii="Arial" w:hAnsi="Arial"/>
          <w:bCs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296"/>
        <w:gridCol w:w="4820"/>
        <w:gridCol w:w="1134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dzaj zaj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zba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d - d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ą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5 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:25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:15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:05-15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iąte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5 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:25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:15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:05-15: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:30-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:20-10: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10:10-10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:00-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:50-12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:40-13: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7.06.2013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2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ab/>
              <w:t>pią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5 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:25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:15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:05-15:50</w:t>
            </w:r>
          </w:p>
        </w:tc>
      </w:tr>
      <w:tr>
        <w:trPr>
          <w:trHeight w:val="1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ą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5 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:25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:15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:05-15:5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:40-13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:30-14: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ąte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5 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:25-1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:15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:05-15:50</w:t>
            </w:r>
          </w:p>
        </w:tc>
      </w:tr>
      <w:tr>
        <w:trPr>
          <w:trHeight w:val="8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:40-13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:30-14: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 GODZI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Część 2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>Zajęcia dla dzieci ze specyficznymi trudnościami   w czytaniu i pisaniu ,a także zagrożonymi ryzykiem dysleksji”  - grupa I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406"/>
        <w:gridCol w:w="4827"/>
        <w:gridCol w:w="898"/>
        <w:gridCol w:w="14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dzaj zajęc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zba godzi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d - d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wartek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0-14.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8.05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9.20–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-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–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50–12.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0-14.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sobota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8.30–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9.20–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– 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–11.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50–12.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27.05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niedziałek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5-14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14.15-15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0-14.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01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9.20–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–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–11.45 11.50–12.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ab/>
              <w:t>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wartek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12.30-1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0-14.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08.06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lang w:eastAsia="pl-PL"/>
              </w:rPr>
              <w:t>Zajęcia dla dzieci ze specyficznymi trudnościami   w czytaniu i pisaniu ,a także zagrożonymi ryzykiem dysleksji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8.30– 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lang w:eastAsia="pl-PL"/>
              </w:rPr>
              <w:t>9.20–10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–10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–11.45 11.50–12.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 GODZIN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Część  3 </w:t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Arial" w:cs="Arial" w:ascii="Arial" w:hAnsi="Arial"/>
          <w:bCs/>
          <w:lang w:eastAsia="pl-PL"/>
        </w:rPr>
        <w:t xml:space="preserve">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jęcia dla dzieci ze specyficznymi trudnościami   w czytaniu i pisaniu, a także zagrożonymi ryzykiem dysleksji” – grupa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3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364"/>
        <w:gridCol w:w="4788"/>
        <w:gridCol w:w="850"/>
        <w:gridCol w:w="1710"/>
      </w:tblGrid>
      <w:tr>
        <w:trPr>
          <w:trHeight w:val="62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 - d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ajęcia dla dzieci ze specyficznymi trudnościami   w czytaniu i pisaniu, a także zagrożonymi ryzykiem dysleksji”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0 –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 – 14.45      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ajęcia dla dzieci ze specyficznymi trudnościami   w czytaniu i pisaniu, a także zagrożonymi ryzykiem dysleksji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0 –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0 – 13.55       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ajęcia dla dzieci ze specyficznymi trudnościami   w czytaniu i pisaniu, a także zagrożonymi ryzykiem dysleksji”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0 – 12.35      </w:t>
            </w:r>
          </w:p>
        </w:tc>
      </w:tr>
      <w:tr>
        <w:trPr>
          <w:trHeight w:val="10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Zajęcia dla dzieci ze specyficznymi trudnościami   w czytaniu i pisaniu, a także zagrożonymi ryzykiem dysleksji”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0 –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 – 14.45                      </w:t>
            </w:r>
          </w:p>
        </w:tc>
      </w:tr>
      <w:tr>
        <w:trPr>
          <w:trHeight w:val="7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dla dzieci ze specyficznymi trudnościami   w czytaniu i pisaniu, a także zagrożonymi ryzykiem dysleksj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 –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10 – 14.55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dla dzieci ze specyficznymi trudnościami   w czytaniu i pisaniu, a także zagrożonymi ryzykiem dysleksj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0 –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0 – 13.55                      </w:t>
            </w:r>
          </w:p>
        </w:tc>
      </w:tr>
      <w:tr>
        <w:trPr>
          <w:trHeight w:val="8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dla dzieci ze specyficznymi trudnościami   w czytaniu i pisaniu, a także zagrożonymi ryzykiem dysleksj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50 – 12.35       </w:t>
            </w:r>
          </w:p>
        </w:tc>
      </w:tr>
      <w:tr>
        <w:trPr>
          <w:trHeight w:val="8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dla dzieci ze specyficznymi trudnościami   w czytaniu i pisaniu, a także zagrożonymi ryzykiem dysleksji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0 –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0 – 13.55               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GODZI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Część 4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Zajęcia  dla dzieci z trudnościami w zdobywaniu umiejętności matematycznych”</w:t>
      </w:r>
      <w:r>
        <w:rPr>
          <w:rFonts w:eastAsia="Times New Roman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Cs/>
          <w:lang w:eastAsia="pl-PL"/>
        </w:rPr>
        <w:t>- grupa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320"/>
        <w:gridCol w:w="4536"/>
        <w:gridCol w:w="992"/>
        <w:gridCol w:w="17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Rodzaj za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czba godz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od - d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50 – 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40 – 13.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5 – 14.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50 – 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40 – 13.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50 – 12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40 – 13.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25 – 14.10</w:t>
            </w:r>
          </w:p>
        </w:tc>
      </w:tr>
      <w:tr>
        <w:trPr>
          <w:trHeight w:val="6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50 – 12.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50 – 12.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AZEM GODZI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zęść 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„</w:t>
      </w:r>
      <w:r>
        <w:rPr>
          <w:rFonts w:eastAsia="Times New Roman" w:cs="Arial" w:ascii="Arial" w:hAnsi="Arial"/>
          <w:lang w:eastAsia="pl-PL"/>
        </w:rPr>
        <w:t xml:space="preserve">Zajęcia </w:t>
      </w:r>
      <w:r>
        <w:rPr>
          <w:rFonts w:eastAsia="Times New Roman" w:cs="Arial" w:ascii="Arial" w:hAnsi="Arial"/>
          <w:bCs/>
          <w:lang w:eastAsia="pl-PL"/>
        </w:rPr>
        <w:t>dla dzieci z trudnościami w zdobywaniu umiejętności matematycznych</w:t>
      </w:r>
      <w:r>
        <w:rPr>
          <w:rFonts w:eastAsia="Times New Roman" w:cs="Arial" w:ascii="Arial" w:hAnsi="Arial"/>
          <w:lang w:eastAsia="pl-PL"/>
        </w:rPr>
        <w:t xml:space="preserve"> ”- grupa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1478"/>
        <w:gridCol w:w="4536"/>
        <w:gridCol w:w="992"/>
        <w:gridCol w:w="1843"/>
      </w:tblGrid>
      <w:tr>
        <w:trPr>
          <w:trHeight w:val="7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d - d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05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a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0 –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 – 14.45     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warte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 –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10 – 14.55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0 –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 – 14.45                         </w:t>
            </w:r>
          </w:p>
        </w:tc>
      </w:tr>
      <w:tr>
        <w:trPr>
          <w:trHeight w:val="6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 – 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.10 – 14.55                                        </w:t>
            </w:r>
          </w:p>
        </w:tc>
      </w:tr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30 –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20 – 13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 – 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00 – 14.45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 – 12.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tor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0 – 14.05                                   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Zajęcia 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30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 – 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 – 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 – 12.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GODZI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Diavlo 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7545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Diavlo Medium;Arial" w:hAnsi="Diavlo Medium;Arial" w:eastAsia="Times New Roman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Diavlo Medium;Arial" w:hAnsi="Diavlo Medium;Arial" w:eastAsia="Times New Roman" w:cs="Arial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Diavlo Medium;Arial" w:hAnsi="Diavlo Medium;Arial" w:eastAsia="Times New Roman" w:cs="Arial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avlo Medium;Arial" w:hAnsi="Diavlo Medium;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9:00Z</dcterms:created>
  <dc:creator>ZYGMUNT</dc:creator>
  <dc:description/>
  <cp:keywords/>
  <dc:language>en-US</dc:language>
  <cp:lastModifiedBy>Zielinska</cp:lastModifiedBy>
  <dcterms:modified xsi:type="dcterms:W3CDTF">2013-04-30T05:16:00Z</dcterms:modified>
  <cp:revision>3</cp:revision>
  <dc:subject/>
  <dc:title/>
</cp:coreProperties>
</file>