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5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ZLECENIE (Wzór)</w:t>
      </w:r>
    </w:p>
    <w:p>
      <w:pPr>
        <w:pStyle w:val="Normal"/>
        <w:autoSpaceDE w:val="false"/>
        <w:jc w:val="center"/>
        <w:rPr/>
      </w:pPr>
      <w:r>
        <w:rPr>
          <w:lang w:val="pl-PL"/>
        </w:rPr>
        <w:t>Zawarta w dniu …........... 2013 r. pomiędzy:</w:t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pl-PL"/>
        </w:rPr>
        <w:t xml:space="preserve">Gminą Podegrodzie, </w:t>
      </w:r>
      <w:r>
        <w:rPr>
          <w:lang w:val="pl-PL"/>
        </w:rPr>
        <w:t>33 – 386 Podegrodzie 248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 xml:space="preserve">reprezentowaną przez </w:t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Wójta Gminy Podegrodzie Panią Małgorzatę Gromala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pl-PL"/>
        </w:rPr>
        <w:t>przy kontrasygnacie Skarbnika Gminy Podegrodzie Pani Agnieszki Pacholarz</w:t>
      </w:r>
      <w:r>
        <w:rPr>
          <w:lang w:val="pl-PL"/>
        </w:rPr>
        <w:t xml:space="preserve">, 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zwaną w dalszej treści Zleceniodawcą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a: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………………………………………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z siedzibą / zamieszkałym w ……………….…….……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ul………………………………., PESEL …………….……….., NIP ……………….…… / nr KRS ………………….. / nr wpisu do EDG zwanym w dalszej treści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Zleceniobiorcą.</w:t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1.</w:t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lang w:val="pl-PL"/>
        </w:rPr>
        <w:t>Zleceniodawca zleca, a Zleceniobiorca zobowiązuje się do świadczenia: „</w:t>
      </w:r>
      <w:r>
        <w:rPr>
          <w:b/>
          <w:bCs/>
          <w:lang w:val="pl-PL"/>
        </w:rPr>
        <w:t xml:space="preserve">Usługi edukacyjnej obejmującej prowadzenie zajęć dla uczestników projektu pn. „Wczesnoszkolny uczeń dziś, kompetentny pracownik jutro - indywidualizacja nauczania szansą na rozwój Gminy Podegrodzie”, </w:t>
      </w:r>
      <w:r>
        <w:rPr>
          <w:lang w:val="pl-PL"/>
        </w:rPr>
        <w:t>zgodnie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ze złożoną ofertą przetargową. Usługa dotyczy części nr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Przedmiot zamówienia jest współfinansowany z budżetu Unii Europejskiej w ramach Programu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Operacyjnego Kapitał Ludzki, Priorytet IX Rozwój wykształcenia i kompetencji w regionach,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Poddziałanie 9.1.2 Wyrównywanie szans edukacyjnych uczniów z grup o utrudnionym dostępie do edukacji oraz zmniejszanie różnic w jakości usług edukacyjnych.</w:t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.</w:t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lang w:val="pl-PL"/>
        </w:rPr>
        <w:t>1. Umowa zlecenia jest zawarta na okres od dnia ……………….. r. do dnia …………….. r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2. Miejscem wykonywania przedmiotu umowy będzie: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lang w:val="pl-PL"/>
        </w:rPr>
      </w:pPr>
      <w:r>
        <w:rPr>
          <w:i/>
          <w:iCs/>
          <w:lang w:val="pl-PL"/>
        </w:rPr>
        <w:t>(nazwa i adres szkoły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3.</w:t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1. Zleceniobiorca zobowiązany jest do: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1) wykonania przedmiotu umowy zgodnie z założeniami i wymogami projektu,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2) zachowania przy realizacji przedmiotu umowy należytej staranności i dbałości o interesy Zleceniodawcy,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3) opracowania w terminie 7 dni od daty zawarcia umowy, programu i planu pracy zajęć pozalekcyjnych obejmującego harmonogram oraz zakres zadania dla uczestników projektu</w:t>
      </w:r>
    </w:p>
    <w:p>
      <w:pPr>
        <w:pStyle w:val="Normal"/>
        <w:autoSpaceDE w:val="false"/>
        <w:jc w:val="both"/>
        <w:rPr/>
      </w:pPr>
      <w:r>
        <w:rPr>
          <w:b/>
          <w:bCs/>
          <w:lang w:val="pl-PL"/>
        </w:rPr>
        <w:t>„</w:t>
      </w:r>
      <w:r>
        <w:rPr>
          <w:bCs/>
          <w:lang w:val="pl-PL"/>
        </w:rPr>
        <w:t>Wczesnoszkolny uczeń dziś, kompetentny pracownik jutro - indywidualizacja nauczania szansą na rozwój Gminy Podegrodzie”</w:t>
      </w:r>
      <w:r>
        <w:rPr>
          <w:lang w:val="pl-PL"/>
        </w:rPr>
        <w:t xml:space="preserve"> i przedstawienia do akceptacji dyrektorowi szkoły </w:t>
        <w:br/>
        <w:t>i koordynatorowi projektu,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4) prowadzenia zajęć pozalekcyjnych (....... godz. lekcyjnych zgodnie z projektem </w:t>
        <w:br/>
        <w:t>i harmonogramem zadań w projekcie), w terminie maksymalnym do …………. r. w grupie wg zaakceptowanego planu pracy,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5) dokumentowanie zajęć w dzienniku zajęć, kartach czasu pracy, listach obecności, sprawozdaniach,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6) prawidłowe i systematyczne prowadzenie dokumentacji projektu oraz comiesięczne przekazywanie w formie elektronicznej i papierowej informacji dyrektorowi szkoły, w której realizowany jest projekt oraz koordynatorowi o stanie realizacji planu zajęć, w tym ilości zrealizowanych godzin,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7) wspomaganie promocji i ewaluacji projektu – informowania o współfinansowaniu projektu ze środków Europejskiego Funduszu Społecznego, przestrzegania Wytycznych dotyczących oznaczenia Projektu w ramach POKL oraz współpraca z koordynatorem w mierzeniu postępów uczniów w zakresie rezultatów projektu,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8) przestrzegania regulaminu obowiązującego w pracowni, w której będą prowadzone zajęcia,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9) decydowanie o doborze metod i środków dydaktycznych w prowadzeniu zajęć ze szczególnym stosowaniem aktywizujących metod nauczania z naciskiem na umiejętność wykorzystania wiedzy w praktyce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2. Zleceniobiorca jest odpowiedzialny za jakość i wyniki pracy, a także za bezpieczeństwo powierzonych jego opiece uczestników zajęć edukacyjnych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3. Zleceniobiorca ponosi odpowiedzialność odszkodowawczą za wszelkie szkody poniesione przez Zleceniodawcę lub osoby trzecie w związku z niewykonaniem lub nienależytym wykonaniem przez Zleceniobiorcę niniejszej umowy, a także za wszelkie szkody powstałe przy wykonywaniu niniejszej umowy z przyczyn leżących po stronie Zleceniobiorcy, w tym szkody wyrządzone przez osoby działające pod jego kierownictwem.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>4. Po stronie Zleceniodawcy pozostaje: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1) nieodpłatne udostępnienie pomieszczenia w szkole do przeprowadzenia zajęć;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2) nieodpłatne udostępnienie pomocy dydaktycznych i sprzętu oraz materiałów niezbędnych do prowadzenia zajęć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4.</w:t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lang w:val="pl-PL"/>
        </w:rPr>
        <w:t>1. Z tytułu wykonania umowy Zleceniobiorca otrzyma wynagrodzenie brutto w łącznej wysokości ………….. zgodnie z formularzem ofertowym, strony ustalają wartość brutto za jedną godzinę zajęć …………….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2. Określona w ust. 1 łączna wartość zamówienia stanowi iloczyn godzin zrealizowanych </w:t>
        <w:br/>
        <w:t xml:space="preserve">w okresie ……………………r. -22.06.2013 i stawki brutto jedną godzinę zajęć 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3. W okresie od …………………………..r. do 22.06.2013 r. wynagrodzenie będzie płatne </w:t>
        <w:br/>
        <w:t>w okresach miesięcznych, z tym że ostatni rachunek musi być przedstawiony do 22.06.2013 r. Wynagrodzenie płatne będzie przelewem na rachunek bankowy Zleceniobiorcy w terminie do 14 dni od dnia doręczenia rachunku, nie wcześniej jednak, jak po ostatecznym sprawdzeniu poprawności wykonania przedmiotu niniejszej umowy określonego w § 3 na podstawie - przekazanych przez Zleceniobiorcę - dokumentów (określonych w § 3 ust. 1 pkt 5) potwierdzających zrealizowanie zajęć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4. Za datę dokonania płatności uważa się datę przekazania polecenia przelewu przez Zleceniodawcę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5. Niezależnym od stron umowy warunkiem przekazania środków z tytułu prawidłowego wykonania umowy jest dostępność środków na rachunku bankowym Zamawiającego uzależniona od transferów z Instytucji Pośredniczącej II stopnia tj. Województwa Małopolskiego - Wojewódzkiego Urzędu Pracy w Krakowie  Uregulowanie należności nastąpi niezwłocznie po otrzymaniu przez Zamawiającego środków. Z tego tytułu Zleceniobiorca nie będzie dochodzić ewentualnego roszczenia o odsetki powstałe w wyniku nieterminowej zapłaty wynagrodzenia.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6. Wynagrodzenie podlega opodatkowaniu podatkiem dochodowym od osób fizycznych </w:t>
        <w:br/>
        <w:t>i innym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obowiązkowym obciążeniom, które naliczy Zleceniodawca w przypadku gdy obowiązek ten nakładają na niego przepisy prawa.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7. Za zwłokę w zapłacie rachunku Zleceniobiorca ma prawo naliczenia odsetek ustawowych </w:t>
        <w:br/>
        <w:t>z zastrzeżeniem § 4 ust. 5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5.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>1. Zleceniobiorca jest zobowiązany zrealizować usługi ujęte w § 1 zgodnie z zasadami obowiązującymi w projekcie „</w:t>
      </w:r>
      <w:r>
        <w:rPr>
          <w:b/>
          <w:bCs/>
          <w:lang w:val="pl-PL"/>
        </w:rPr>
        <w:t>Wczesnoszkolny uczeń dziś, kompetentny pracownik jutro - indywidualizacja nauczania szansą na rozwój Gminy Podegrodzie”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lang w:val="pl-PL"/>
        </w:rPr>
        <w:t>2. Zleceniobiorca oświadcza, że posiada odpowiednie kwalifikacje do wykonania zlecenia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1. Zleceniobiorca nie może powierzyć prac wymienionych w § 2 innym osobom, bez zgody Zleceniodawcy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2. Umowa może być rozwiązana przez każdą ze stron z zachowaniem miesięcznego okresu wypowiedzenia.</w:t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lang w:val="pl-PL"/>
        </w:rPr>
        <w:t>3. Zleceniodawca zastrzega sobie prawo do natychmiastowego rozwiązania umowy, bez zachowania okresu wypowiedzenia, w przypadku rozwiązania umowy z Instytucją Pośredniczącą II stopnia – Województwa Małopolskiego - Wojewódzkiego Urzędu Pracy w Krakowie</w:t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7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1. Zleceniobiorca, przy uwzględnieniu terminów określonych w § 2 zapłaci kary umowne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Zleceniodawcy w następujących przypadkach: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1) w razie nieprzestrzegania harmonogramu zajęć w wysokości ……………………. zł za każdą niezrealizowaną w terminie, z przyczyn niezależnych od Zleceniodawcy, godzinę lekcyjną,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2. Zleceniodawca ma prawo odstąpienia od umowy w przypadku gdy: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1) Zleceniobiorca w okresie trwania umowy został skazany prawomocnym wyrokiem za przestępstwo popełnione umyślnie,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2) odstęp między kolejnymi realizowanymi zajęciami z winy Zleceniobiorcy będzie dłuższy niż miesiąc,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3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Zleceniobiorca może żądać wyłącznie wynagrodzenia należnego z tytułu wykonania części umowy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4) zostanie ogłoszona upadłość lub rozwiązanie firmy Zleceniobiorcy,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5) Zleceniobiorca nie rozpoczął realizacji zajęć bez uzasadnionych przyczyn oraz nie kontynuuje ich pomimo wezwania Zleceniodawcy złożonego na piśmie,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6) stwierdzenia istotnego, mającego zasadniczy wpływ na przedmiot umowy, niewykonania lub nienależytego wykonania obowiązków przez Zleceniobiorcę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3. Odstąpienie od umowy powinno nastąpić w formie pisemnej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4. Zleceniodawca może dochodzić odszkodowania uzupełniającego na zasadach ogólnych,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przenoszącego wysokość zastrzeżonej kary umownej, aż do pełnej wysokości szkody.</w:t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1. W sprawach nieuregulowanych niniejszą umową, mają zastosowanie przepisy Kodeksu cywilnego oraz ustawa Prawo zamówień publicznych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2. Wszelkie zmiany i uzupełnienia treści umowy wymagają dla swej ważności formy pisemnej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3. Wszelkie spory mogące wyniknąć na tle wykonania warunków niniejszej umowy rozstrzygać będzie sąd właściwy miejscowo dla siedziby Zleceniodawcy.</w:t>
      </w:r>
    </w:p>
    <w:p>
      <w:pPr>
        <w:pStyle w:val="Normal"/>
        <w:autoSpaceDE w:val="false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9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Umowę sporządzono w trzech jednobrzmiących egzemplarzach, z których jeden otrzymuje</w:t>
      </w:r>
    </w:p>
    <w:p>
      <w:pPr>
        <w:pStyle w:val="Normal"/>
        <w:autoSpaceDE w:val="false"/>
        <w:jc w:val="both"/>
        <w:rPr/>
      </w:pPr>
      <w:r>
        <w:rPr/>
        <w:t>Zleceniobior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                                                  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Zleceniodawca                                                                         Zleceniobiorca</w:t>
      </w:r>
    </w:p>
    <w:p>
      <w:pPr>
        <w:pStyle w:val="Standard"/>
        <w:rPr>
          <w:sz w:val="10"/>
        </w:rPr>
      </w:pPr>
      <w:r>
        <w:rPr>
          <w:sz w:val="1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35:00Z</dcterms:created>
  <dc:creator>xxx</dc:creator>
  <dc:description/>
  <cp:keywords/>
  <dc:language>en-US</dc:language>
  <cp:lastModifiedBy>Zielinska</cp:lastModifiedBy>
  <dcterms:modified xsi:type="dcterms:W3CDTF">2013-04-30T07:42:00Z</dcterms:modified>
  <cp:revision>11</cp:revision>
  <dc:subject/>
  <dc:title/>
</cp:coreProperties>
</file>