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a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drogi gminnej „Jasna” nr 293669 K w miejscowości Olszanka w km 0+025 – 0+600 ” – część I zamówi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6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b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drogi gminnej „Konieczny” nr 293653 K w miejscowości Olszana w km 0+000 – 0+840” – część II zamówienia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6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6"/>
        </w:numPr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eastAsia="Times New Roman" w:cs="Times New Roman"/>
      <w:b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color w:val="0D0D0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D0D0D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pl-P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3-02-18T15:03:00Z</dcterms:modified>
  <cp:revision>108</cp:revision>
  <dc:subject/>
  <dc:title>Znak sprawy: ZP</dc:title>
</cp:coreProperties>
</file>