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30"/>
          <w:szCs w:val="30"/>
        </w:rPr>
        <w:t>Protokół przekazania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imes New Roman"/>
        </w:rPr>
        <w:t>Spisany dnia …........................roku w miejscowości …............................... dotyczący  przekazania materiałów budowlanych przeznaczonych do wbudowania (wg rodzaju i ilości), dostarczonych na podstawie umowy nr …… z dnia 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Materiały budowlane przekazano w dniu …............................................. rok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u / Pani …................................................ zam. ............................................wg powyższej specyfikacji. Niniejszy protokół stanowi potwierdzenie ilości przekazanych materiałów, których jakość zostanie zweryfikowana w protokole wbudow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zyjmujący zobowiązuje się do wbudowania w/w materiałów we własnym zakresie w terminie 30 dni od dnia ich przekazania. Po wbudowaniu przekazanych materiałów, przyjmujący zawiadomi o tym ZGK Podegrodzie celem spisania właściwego protokołu wbudowania. Brak wbudowania przekazanych materiałów we wskazanym 30 – dniowym terminie skutkować będzie zwrotem przekazanych materiałów - Zakładowi Gospodarki Komunalnej w Podegrodzi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żeli Przyjmujący nie wykorzysta przekazanych mu materiałów w wyznaczonym powyżej terminie, będzie zobowiązany się do ich zwrotu na własny koszt do miejsca wskazanego przez Zakład Gospodarki Komunalnej w Podegrodziu lub do pokrycia kosztu ich transportu - jaki zostanie poniesiony przez tut. Jednostkę na podstawie zawartej umowy z Wykonawcą na </w:t>
      </w:r>
      <w:r>
        <w:rPr/>
        <w:t>świadczenie usług jednostkami sprzętowymi na rzecz Zakładu Gospodarki Komunalnej w Podegrodziu w roku 2013, (koszt roboczogodziny koparki ……….…, samochodu ciężarowego …….…..), poszczególnych jednostek. Podpisując niniejszy protokół Przyjmujący wyraża zgodę na sposób wykorzystania i zwrotu przekazanych materiałów i akceptuje koszty transportowe, o których mowa w zdaniu poprzedni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Przekazujący                                              Przyjmujący</w:t>
      </w:r>
      <w:r>
        <w:rPr>
          <w:rFonts w:cs="Tahoma" w:ascii="Tahoma" w:hAnsi="Tahoma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2:00Z</dcterms:created>
  <dc:creator>Przemek</dc:creator>
  <dc:description/>
  <cp:keywords/>
  <dc:language>en-US</dc:language>
  <cp:lastModifiedBy>ZPiGW</cp:lastModifiedBy>
  <cp:lastPrinted>2013-02-14T12:27:00Z</cp:lastPrinted>
  <dcterms:modified xsi:type="dcterms:W3CDTF">2013-02-19T06:46:00Z</dcterms:modified>
  <cp:revision>3</cp:revision>
  <dc:subject/>
  <dc:title/>
</cp:coreProperties>
</file>