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20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Załącznik nr 1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zwa i adres Wykonawcy  </w:t>
      </w:r>
    </w:p>
    <w:p>
      <w:pPr>
        <w:pStyle w:val="Standard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shd w:fill="auto" w:val="clear"/>
        <w:ind w:left="3515" w:right="1914" w:hanging="0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982"/>
        <w:gridCol w:w="1712"/>
        <w:gridCol w:w="367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b/>
          <w:color w:val="000000"/>
          <w:sz w:val="22"/>
          <w:szCs w:val="22"/>
        </w:rPr>
        <w:t xml:space="preserve">Sprzedaż- dostawę wyrobów betoniarskich wg potrzeb Zakładu Gospodarki Komunalnej w Podegrodziu w 2013 r. </w:t>
      </w:r>
      <w:r>
        <w:rPr>
          <w:color w:val="000000"/>
          <w:sz w:val="22"/>
          <w:szCs w:val="22"/>
        </w:rPr>
        <w:t>ogłoszonego przez</w:t>
      </w:r>
      <w:r>
        <w:rPr>
          <w:b/>
          <w:color w:val="000000"/>
          <w:sz w:val="22"/>
          <w:szCs w:val="22"/>
        </w:rPr>
        <w:t xml:space="preserve"> Zakład Gospodarki Komunalnej w Podegrodziu: 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588" w:leader="none"/>
        </w:tabs>
        <w:rPr/>
      </w:pPr>
      <w:r>
        <w:rPr>
          <w:sz w:val="22"/>
          <w:szCs w:val="22"/>
        </w:rPr>
        <w:t>Oferuje wykonanie zamówienia za cenę w wysokości:</w:t>
      </w:r>
    </w:p>
    <w:p>
      <w:pPr>
        <w:pStyle w:val="Normal"/>
        <w:tabs>
          <w:tab w:val="clear" w:pos="720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2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954"/>
        <w:gridCol w:w="850"/>
        <w:gridCol w:w="851"/>
        <w:gridCol w:w="992"/>
        <w:gridCol w:w="992"/>
      </w:tblGrid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materiał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.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l 4x5)</w:t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Przepust betonowy zbrojony Ø 30 mm dł. 1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Przepust betonowy zbrojony Ø 40 mm dł. 1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Przepust betonowy zbrojony Ø 50 mm dł. 1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Przepust betonowy zbrojony Ø 60 mm dł. 1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Kręgi betonowe zbrojone Ø 80 mm dł.0,80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Kręgi betonowe zbrojone Ø 100 mm dł.0,50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Kręgi betonowe zbrojone Ø 120 mm dł. 0,50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Półkręgi betonowe zbrojone Ø 800 mm dł.0,80 m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Półkręgi betonowe zbrojone Ø 1000 mm dł.0,50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Płyty ażurowe zbrojone typ krata 90 cm x 60 cm x 10 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Prefabrykaty ściekowe betonowe szer. 35 cm wys. 35 cm dł. 0,50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Prefabrykaty ściekowe betonowe szer. 40 cm wys. 25 cm dł. 0,75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Prefabrykaty ściekowe betonowe szer. 40 cm wys. 20 cm dł. 0,75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Prefabrykaty ciekowe betonowe szer. 50 cm wys. 50 cm dł. 0,50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Prefabrykaty ściekowe betonowe szer. 45 cm wys. 30 cm dł. 0,75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Prefabrykaty ściekowe szer. 50 cm wys.15 cm dł. 50 c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Nakrywa betonowa zbrojona na kręgi betonowe Ø 80 mm (100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Nakrywa betonowa zbrojona na kręgi betonowe Ø 100 mm (12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 xml:space="preserve">Nakrywa betonowa zbrojona na kręgi betonowe Ø 120 mm (140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4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24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przedmiotu zamówienia: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 dnia otrzymania zlecenia do 10 dni w okresie ważności umowy </w:t>
        <w:br/>
        <w:t>do  30.11.2013 r.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arunki płatności</w:t>
      </w:r>
      <w:r>
        <w:rPr>
          <w:rFonts w:cs="Times New Roman" w:ascii="Times New Roman" w:hAnsi="Times New Roman"/>
          <w:sz w:val="22"/>
          <w:szCs w:val="22"/>
        </w:rPr>
        <w:t>: termin zapłaty faktury Wykonawcy będzie wynosić do 30 dni, licząc od dnia dostarczenia Zmawiającemu faktury wraz z protokołem odbioru.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poznałem się ze Specyfikacją Istotnych Warunków Zamówienia i warunki w niej zawarte przyjmuje bez zastrzeżeń oraz, że zdobyłem konieczne informacje potrzebne do właściwego przygotowania oferty i realizacji zamówienia.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uważam się za związany niniejszą ofertą na czas wskazany w Specyfikacji Istotnych Warunków Zamówienia tj.30 dni.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warty w Specyfikacji Istotnych Warunków Zamówienia w postępowaniu wzór umowy został przeze mnie zaakceptowany i zobowiązuje się w przypadku wyboru mojej oferty do zawarcia umowy na warunkach w nim zapisanych w miejscu i terminie wyznaczonym przez zamawiającego.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osoby, które będą uczestniczyć w wykonywaniu zamówienia, posiadają wymagane uprawnienia do realizacji tego zamówienia,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przedmiot zamówienia zrealizuje siłami własnymi,*</w:t>
      </w:r>
    </w:p>
    <w:p>
      <w:pPr>
        <w:pStyle w:val="TextBody"/>
        <w:numPr>
          <w:ilvl w:val="0"/>
          <w:numId w:val="6"/>
        </w:numPr>
        <w:spacing w:lineRule="atLeast" w:line="30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Oświadczam, że zamówienie zamierzam zrealizować z udziałem podwykonawców *-zakres zamówienia: 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426"/>
        <w:rPr>
          <w:sz w:val="22"/>
          <w:szCs w:val="22"/>
        </w:rPr>
      </w:pPr>
      <w:r>
        <w:rPr>
          <w:sz w:val="22"/>
          <w:szCs w:val="22"/>
        </w:rPr>
        <w:t>W celu ułatwienia wymiany informacji podaję swoje d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nr telefonu: …………………………………   b) nr  faksu : …………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E-mail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720" w:hanging="862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……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ata  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imię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valon;Times New Roman" w:hAnsi="Avalon;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08:00Z</dcterms:created>
  <dc:creator>A.J.</dc:creator>
  <dc:description/>
  <cp:keywords/>
  <dc:language>en-US</dc:language>
  <cp:lastModifiedBy>ZPiGW</cp:lastModifiedBy>
  <cp:lastPrinted>2012-02-27T15:06:00Z</cp:lastPrinted>
  <dcterms:modified xsi:type="dcterms:W3CDTF">2013-02-05T13:54:00Z</dcterms:modified>
  <cp:revision>29</cp:revision>
  <dc:subject/>
  <dc:title>egzemplarz * nr 1 dla urzędu * nr 2 archiwalny inwestora * nr 3 roboczy</dc:title>
</cp:coreProperties>
</file>