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umowy NR DIN-ZP.272-1 -...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…………….</w:t>
      </w:r>
    </w:p>
    <w:p>
      <w:pPr>
        <w:pStyle w:val="Normal"/>
        <w:ind w:left="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(wzó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………………………………………………………….……………… zam. .……………………………………………………………………………………………. oświadczam, iż w dniu ……………………….. otrzymałem zamówiony transport ……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przeznaczonej do spożycia przez ludzi do mojego gospodarstwa domowego położonego w miejscowości ………………………….…………………. Składając zamówienie zostałem poinformowany o kosztach transportu i zakupu wody w kwocie …………….. zł brutto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raz wyraziłem zgodę na poniesienie takich kosztów, którą to zgodę podtrzymuję w chwili obecnej. Zobowiązuję się do wniesienia opłaty, o której mowa powyżej w terminie przewidzianym w fakturze VAT wystawionej przez Gminę Podegrodzie za wykonanie usługi zakupu i transportu w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oświadczam, że zobowiązuję się własnym staraniem zapewnić odpowiednie warunki higieniczno – sanitarne przechowywania i korzystania z dostarczonej wody i przyjmuję odpowiedzialność za jej jakość od momentu zrzutu w moim gospodarstwie domowym oraz przyjmuje do wiadomości, że wodę tą przed spożyciem przez ludzi należy przegotowa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;Arial" w:hAnsi="Calibri;Arial" w:eastAsia="Arial Unicode MS" w:cs=";Times New Roman"/>
      <w:kern w:val="2"/>
    </w:rPr>
  </w:style>
  <w:style w:type="character" w:styleId="ZnakZnak">
    <w:name w:val=" Znak Znak"/>
    <w:qFormat/>
    <w:rPr>
      <w:rFonts w:ascii="Calibri;Arial" w:hAnsi="Calibri;Arial" w:eastAsia="Arial Unicode MS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/>
    </w:pPr>
    <w:rPr>
      <w:rFonts w:ascii="Calibri;Arial" w:hAnsi="Calibri;Arial" w:eastAsia="Arial Unicode MS" w:cs=";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7:00Z</dcterms:created>
  <dc:creator>Łukasz</dc:creator>
  <dc:description/>
  <cp:keywords/>
  <dc:language>en-US</dc:language>
  <cp:lastModifiedBy>Karpierz</cp:lastModifiedBy>
  <cp:lastPrinted>2013-01-16T14:09:00Z</cp:lastPrinted>
  <dcterms:modified xsi:type="dcterms:W3CDTF">2013-01-30T13:03:00Z</dcterms:modified>
  <cp:revision>5</cp:revision>
  <dc:subject/>
  <dc:title>Załącznik nr 2</dc:title>
</cp:coreProperties>
</file>