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>Załącznik nr 5 do specyfikacji</w:t>
      </w:r>
    </w:p>
    <w:p>
      <w:pPr>
        <w:pStyle w:val="Standard"/>
        <w:rPr>
          <w:sz w:val="16"/>
        </w:rPr>
      </w:pPr>
      <w:r>
        <w:rPr>
          <w:sz w:val="16"/>
        </w:rPr>
        <w:t>..................................................</w:t>
      </w:r>
    </w:p>
    <w:p>
      <w:pPr>
        <w:pStyle w:val="Standard"/>
        <w:rPr>
          <w:sz w:val="16"/>
        </w:rPr>
      </w:pPr>
      <w:r>
        <w:rPr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KAZ USŁUG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Świadczenie usług jednostkami sprzętowymi na rzecz Zakładu Gospodarki Komunalnej w Podegrodziu </w:t>
        <w:br/>
        <w:t>w roku 2013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tandard"/>
        <w:jc w:val="both"/>
        <w:rPr/>
      </w:pPr>
      <w:r>
        <w:rPr>
          <w:szCs w:val="20"/>
        </w:rPr>
        <w:t xml:space="preserve">na potwierdzenie spełnienia warunku, o którym mowa w Specyfikacji Istotnych Warunków Zamówienia oświadczam, </w:t>
        <w:br/>
        <w:t>że reprezentowana przeze mnie firma zrealizowała w ciągu ostatnich 3 lat następujące usługi: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61"/>
      </w:tblGrid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</w:rPr>
              <w:t>Rodzaj zamówienia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łkowita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(od – do)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amawiający</w:t>
            </w:r>
          </w:p>
        </w:tc>
      </w:tr>
      <w:tr>
        <w:trPr>
          <w:trHeight w:val="5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ron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40" w:leader="none"/>
          <w:tab w:val="left" w:pos="1699" w:leader="none"/>
        </w:tabs>
        <w:autoSpaceDE w:val="true"/>
        <w:ind w:left="540" w:hanging="283"/>
        <w:rPr/>
      </w:pPr>
      <w:r>
        <w:rPr/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 !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 wyżej wymienionych dokumentów musi jasno wynikać, której wykazanej w wykazie usługi dotyczą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ata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imię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3-01-28T09:10:00Z</dcterms:modified>
  <cp:revision>17</cp:revision>
  <dc:subject/>
  <dc:title>egzemplarz * nr 1 dla urzędu * nr 2 archiwalny inwestora * nr 3 roboczy</dc:title>
</cp:coreProperties>
</file>