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/>
      </w:pPr>
      <w:r>
        <w:rPr/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 xml:space="preserve">O BRAKU PODSTAW WYKLUCZENIA Z POWODU NIESPEŁNIENIA WARUNKÓW OKREŚLONYCH W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Niniejszym na podstawie z art. 26 ust. 2a ustawy z dn. 29 stycznia 2004 r. - Prawo zamówień publicznych (tekst jednolity ustawy Dz. U. z 2010 r. Nr 113, poz. 759 oraz późn.  zmianami) zwanej dalej Ustawą </w:t>
      </w:r>
      <w:r>
        <w:rPr>
          <w:rFonts w:cs="Times New Roman" w:ascii="Times New Roman" w:hAnsi="Times New Roman"/>
          <w:b/>
          <w:sz w:val="20"/>
        </w:rPr>
        <w:t>oświadczam</w:t>
      </w:r>
      <w:r>
        <w:rPr>
          <w:rFonts w:cs="Times New Roman" w:ascii="Times New Roman" w:hAnsi="Times New Roman"/>
          <w:sz w:val="20"/>
        </w:rPr>
        <w:t>, że podmiot, który reprezentuję/ reprezentujem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ie podlega wykluczeniu z postępowania z powodu niespełnienia warunków w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3-01-28T09:01:00Z</dcterms:modified>
  <cp:revision>17</cp:revision>
  <dc:subject/>
  <dc:title>egzemplarz * nr 1 dla urzędu * nr 2 archiwalny inwestora * nr 3 roboczy</dc:title>
</cp:coreProperties>
</file>