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/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/>
      </w:pPr>
      <w:r>
        <w:rPr>
          <w:b/>
          <w:sz w:val="28"/>
        </w:rPr>
        <w:t xml:space="preserve">OŚWIADCZENIE WYKONAWCY O SPEŁNIENIU WARUNKÓW UDZIAŁU </w:t>
        <w:br/>
        <w:t>W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Niniejszym na podstawie z art. 26 ust. 2a ustawy z dn. 29 stycznia 2004 r. -Prawo zamówień publicznych (tekst jednolity ustawy (Dz. U. z 2010 r. Nr 113, poz. 759 oraz późn. zmianami) zwanej dalej Ustawą oświadczam, że podmiot, który reprezentuję/ reprezentujemy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łnia warunki określone w art.22 ust.1 ustawy, dotycząc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osiadania uprawnień do wykonywania określonej działalności lub czynności jeżeli przepisy prawa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posiadania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dysponowania odpowiednim potencjałem technicznym oraz osobami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3-01-28T08:55:00Z</dcterms:modified>
  <cp:revision>16</cp:revision>
  <dc:subject/>
  <dc:title>egzemplarz * nr 1 dla urzędu * nr 2 archiwalny inwestora * nr 3 roboczy</dc:title>
</cp:coreProperties>
</file>