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firmy (oferen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Nawiązując do ogłoszenia o przetargu nieograniczonym zamieszczonego w Biuletynie Zamówień Publicznych, na stronie internetowej Urzędu Gminy Podegrodzie na tablicy ogłoszeń Zakładu Gospodarki Komunalnej w Podegrodziu przez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tLeast" w:line="300" w:before="0" w:after="0"/>
        <w:jc w:val="left"/>
        <w:rPr/>
      </w:pPr>
      <w:r>
        <w:rPr>
          <w:b/>
          <w:sz w:val="22"/>
          <w:szCs w:val="22"/>
        </w:rPr>
        <w:t>Gminę Podegrodzie – Zakład Gospodarki Komunalnej w Podegrodziu 33-386 Podegrodzie 248 na:</w:t>
      </w:r>
    </w:p>
    <w:p>
      <w:pPr>
        <w:pStyle w:val="Standard"/>
        <w:spacing w:lineRule="atLeast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Świadczenie usług jednostkami sprzętowymi na rzecz Zakładu Gospodarki Komunalnej w Podegrodziu w roku 2012</w:t>
      </w:r>
    </w:p>
    <w:p>
      <w:pPr>
        <w:pStyle w:val="Standard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7" w:leader="none"/>
        </w:tabs>
        <w:rPr/>
      </w:pPr>
      <w:r>
        <w:rPr>
          <w:sz w:val="22"/>
          <w:szCs w:val="22"/>
        </w:rPr>
        <w:t>1.Oferuję wykonanie zamówienia za cenę w wysokości:</w:t>
      </w:r>
    </w:p>
    <w:p>
      <w:pPr>
        <w:pStyle w:val="Normal"/>
        <w:tabs>
          <w:tab w:val="clear" w:pos="720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6"/>
        <w:gridCol w:w="709"/>
        <w:gridCol w:w="708"/>
        <w:gridCol w:w="993"/>
        <w:gridCol w:w="1984"/>
      </w:tblGrid>
      <w:tr>
        <w:trPr>
          <w:trHeight w:val="2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l 4 x 5)</w:t>
            </w:r>
          </w:p>
        </w:tc>
      </w:tr>
      <w:tr>
        <w:trPr>
          <w:trHeight w:val="1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Transport materiałów sypkich (żwir, piasek, kruszywo, ziemia, itp.) samochodem o ładowności 8-12 ton lub samochodem o tonażu powyżej 12 t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1"/>
                <w:szCs w:val="21"/>
              </w:rPr>
              <w:t xml:space="preserve">Usługa koparko ładowarki </w:t>
            </w:r>
            <w:r>
              <w:rPr>
                <w:color w:val="000000"/>
                <w:sz w:val="21"/>
                <w:szCs w:val="21"/>
              </w:rPr>
              <w:t>o ciężarze do 12 ton i szerokości łyżki roboczej (tył) do 1,6 m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Usługa koparką jednonaczyniowej o ciężarze do 12 ton i szerokości łyżki do 1,6 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Usługa koparki jednonaczyniowej o ciężarze powyżej 12 ton i szerokości łyżki powyżej 1,6 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Usługi mini koparki o szerokości ok. 1,5 m do pracy przy sieci wodociągowej o szerokości łyżki roboczej do 30 cm (trudne warunki terenow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go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70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70" w:type="dxa"/>
            <w:gridSpan w:val="2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270" w:type="dxa"/>
            <w:gridSpan w:val="2"/>
            <w:tcBorders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onadto:</w:t>
      </w:r>
    </w:p>
    <w:p>
      <w:pPr>
        <w:pStyle w:val="Standard"/>
        <w:numPr>
          <w:ilvl w:val="0"/>
          <w:numId w:val="5"/>
        </w:numPr>
        <w:spacing w:lineRule="atLeas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ażdorazowego uprzątnięcia miejsca realizacji zadania poprzez usunięcie z jezdni zalegającej ziemi, piasku, kamieni, itp.</w:t>
      </w:r>
    </w:p>
    <w:p>
      <w:pPr>
        <w:pStyle w:val="Standard"/>
        <w:numPr>
          <w:ilvl w:val="0"/>
          <w:numId w:val="5"/>
        </w:numPr>
        <w:spacing w:lineRule="atLeast" w:line="300"/>
        <w:ind w:left="862" w:hanging="436"/>
        <w:jc w:val="both"/>
        <w:rPr>
          <w:sz w:val="22"/>
          <w:szCs w:val="22"/>
        </w:rPr>
      </w:pPr>
      <w:r>
        <w:rPr>
          <w:sz w:val="22"/>
          <w:szCs w:val="22"/>
        </w:rPr>
        <w:t>Przy pracach związanych z czyszczeniem rowów dodatkowo należy ściąć pobocze z zaległej reszty ziemi.</w:t>
      </w:r>
    </w:p>
    <w:p>
      <w:pPr>
        <w:pStyle w:val="Standard"/>
        <w:numPr>
          <w:ilvl w:val="0"/>
          <w:numId w:val="5"/>
        </w:numPr>
        <w:spacing w:lineRule="atLeast" w:line="30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ażdorazowo Zamawiający będzie wskazywał Wykonawcy, jaki sprzęt należy podstawić do wykonywania danego zadania w ramach podpisanej umowy.</w:t>
      </w:r>
    </w:p>
    <w:p>
      <w:pPr>
        <w:pStyle w:val="Normal"/>
        <w:tabs>
          <w:tab w:val="clear" w:pos="720"/>
          <w:tab w:val="left" w:pos="851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przedmiotu zamówienia: </w:t>
      </w:r>
      <w:r>
        <w:rPr>
          <w:rFonts w:cs="Times New Roman" w:ascii="Times New Roman" w:hAnsi="Times New Roman"/>
          <w:b/>
          <w:bCs/>
          <w:sz w:val="22"/>
          <w:szCs w:val="22"/>
        </w:rPr>
        <w:t>od podpisania umowy do  31.12.2013 r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runki płatności</w:t>
      </w:r>
      <w:r>
        <w:rPr>
          <w:rFonts w:cs="Times New Roman" w:ascii="Times New Roman" w:hAnsi="Times New Roman"/>
          <w:sz w:val="22"/>
          <w:szCs w:val="22"/>
        </w:rPr>
        <w:t>: termin zapłaty faktury Wykonawcy będzie wynosić do 30 dni, licząc od dnia dostarczenia Zmawiającemu faktury wraz z protokołem odbioru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pecyfikacją Istotnych Warunków Zamówienia i warunki w niej zawarte przyjmuje bez zastrzeżeń oraz, że zdobyłem konieczne informacje potrzebne do właściwego przygotowania oferty i realizacji zamówienia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świadczam, że uważam się za związany niniejszą ofertą na czas wskazany w Specyfikacji Istotnych Warunków Zamówienia tj.30 dni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warty w Specyfikacji Istotnych Warunków Zamówienia w postępowaniu wzór umowy został przeze mnie zaakceptowany i zobowiązuje się w przypadku wyboru mojej oferty do zawarcia umowy na warunkach w nim zapisanych w miejscu i terminie wyznaczonym przez zamawiającego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osoby, które będą uczestniczyć w wykonywaniu zamówienia, posiadają wymagane uprawnienia do realizacji tego zamówienia, 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edmiot zamówienia zrealizuje siłami własnymi,*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świadczam, że zamówienie zamierzam zrealizować z udziałem podwykonawców *-zakres zamówienia: 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ułatwienia wymiany informacji podaję swoje d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a) nr telefonu:…………………………….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b) nr faksu: ……………………………….</w:t>
        <w:br/>
        <w:t>c) E- mail: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ata </w:t>
        <w:tab/>
        <w:tab/>
        <w:tab/>
        <w:tab/>
        <w:tab/>
        <w:t xml:space="preserve">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(imię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uprawnionego przedstawiciela Wykonawcy</w:t>
      </w:r>
    </w:p>
    <w:sectPr>
      <w:footerReference w:type="default" r:id="rId2"/>
      <w:type w:val="nextPage"/>
      <w:pgSz w:w="11906" w:h="16838"/>
      <w:pgMar w:left="1021" w:right="567" w:gutter="0" w:header="0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2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86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3-01-28T09:43:00Z</cp:lastPrinted>
  <dcterms:modified xsi:type="dcterms:W3CDTF">2013-01-28T14:22:00Z</dcterms:modified>
  <cp:revision>30</cp:revision>
  <dc:subject/>
  <dc:title>egzemplarz * nr 1 dla urzędu * nr 2 archiwalny inwestora * nr 3 roboczy</dc:title>
</cp:coreProperties>
</file>