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76"/>
        <w:gridCol w:w="7606"/>
      </w:tblGrid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both"/>
              <w:rPr>
                <w:rFonts w:ascii="Arial Narrow" w:hAnsi="Arial Narrow" w:eastAsia="Times New Roman" w:cs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Calibri;Century Gothic" w:ascii="Arial Narrow" w:hAnsi="Arial Narrow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Nazwa komponen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both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Płyta głów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Płyta główna przystosowana do obsługi zaproponowanego procesora oraz pamięci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Chipset dostosowany do oferowanego procesora i pamięci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Wyposażona w minimum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NewRomanPSMT"/>
                <w:szCs w:val="22"/>
              </w:rPr>
              <w:t>Minimum 2 wolne złącza PC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NewRomanPSMT"/>
                <w:szCs w:val="22"/>
                <w:lang w:val="en-US"/>
              </w:rPr>
              <w:t>Minimum 1 złącze PCI Express 16x low profile,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  <w:lang w:eastAsia="en-US"/>
              </w:rPr>
            </w:pPr>
            <w:r>
              <w:rPr>
                <w:rFonts w:cs="Calibri;Century Gothic"/>
                <w:bCs/>
                <w:szCs w:val="22"/>
                <w:lang w:eastAsia="en-US"/>
              </w:rPr>
              <w:t>Wszystkich portów USB minimum 8 szt., rozmieszczonych następująco: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Minimum 2 złącza USB 2.0 – z przeznaczeniem na panel przedni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Minimum 6 złącza USB 2.0 – z tyłu obudowy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Obsługa minimum 8 GB pamięci RAM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;Century Gothic" w:cs="Calibri;Century Gothic"/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Chipset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Dostosowany do oferowanego procesora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Proceso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bCs/>
                <w:szCs w:val="22"/>
                <w:lang w:eastAsia="en-US"/>
              </w:rPr>
            </w:pPr>
            <w:r>
              <w:rPr>
                <w:rFonts w:cs="Calibri;Century Gothic"/>
                <w:bCs/>
                <w:szCs w:val="22"/>
                <w:lang w:eastAsia="en-US"/>
              </w:rPr>
              <w:t xml:space="preserve">Procesor dedykowany do pracy w komputerach stacjonarnych zapewniający uzyskanie w teście PassMark CPU Mark wyniku minimum </w:t>
            </w:r>
            <w:r>
              <w:rPr/>
              <w:t>4014</w:t>
            </w:r>
            <w:r>
              <w:rPr>
                <w:rFonts w:cs="Calibri;Century Gothic"/>
                <w:bCs/>
                <w:szCs w:val="22"/>
                <w:lang w:eastAsia="en-US"/>
              </w:rPr>
              <w:t xml:space="preserve"> pkt. według wyników opublikowanych na stronie </w:t>
            </w:r>
            <w:hyperlink r:id="rId2">
              <w:r>
                <w:rPr>
                  <w:rStyle w:val="InternetLink"/>
                  <w:rFonts w:cs="Calibri;Century Gothic"/>
                  <w:bCs/>
                  <w:szCs w:val="22"/>
                  <w:lang w:eastAsia="en-US"/>
                </w:rPr>
                <w:t>www.cpubenchmark.net</w:t>
              </w:r>
            </w:hyperlink>
            <w:r>
              <w:rPr>
                <w:szCs w:val="22"/>
              </w:rPr>
              <w:t xml:space="preserve"> lub procesor równoważny wydajnościowo według wyniku testów przeprowadzonych przez wykonawcę.</w:t>
            </w:r>
          </w:p>
          <w:p>
            <w:pPr>
              <w:pStyle w:val="Normal"/>
              <w:jc w:val="both"/>
              <w:rPr>
                <w:rFonts w:cs="Calibri;Century Gothic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;Century Gothic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/>
                <w:bCs/>
                <w:szCs w:val="22"/>
                <w:lang w:eastAsia="en-US"/>
              </w:rPr>
              <w:t>W przypadku użycia przez oferenta innych testów wydajności Zamawiający zastrzega sobie, iż w celu sprawdzenia poprawności przeprowadzenia testów oferent musi dostarczyć zamawiającemu oprogramowanie testujące, testowany zestaw oraz dokładny opis użytych testów wraz z wynikami w celu ich sprawdzenia w terminie nie dłuższym niż 3 dni od otrzymania zawiadomienia od Zamawiającego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;Century Gothic" w:cs="TimesNewRomanPSMT"/>
                <w:szCs w:val="22"/>
              </w:rPr>
              <w:t>Do procesora będzie dołączony system chłodzenia zapewniający poprawną pracę zestawu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cs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Pamięć RAM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Minimum 4 GB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Pamięć mas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Cs w:val="22"/>
                <w:lang w:eastAsia="en-US"/>
              </w:rPr>
            </w:pPr>
            <w:r>
              <w:rPr>
                <w:rFonts w:cs="Calibri;Century Gothic"/>
                <w:bCs/>
                <w:szCs w:val="22"/>
                <w:lang w:eastAsia="en-US"/>
              </w:rPr>
              <w:t>Typ dysku HDD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  <w:lang w:eastAsia="en-US"/>
              </w:rPr>
            </w:pPr>
            <w:r>
              <w:rPr>
                <w:rFonts w:cs="Calibri;Century Gothic"/>
                <w:bCs/>
                <w:szCs w:val="22"/>
                <w:lang w:eastAsia="en-US"/>
              </w:rPr>
              <w:t>Pojemność dysku minimum 500 GB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  <w:lang w:eastAsia="en-US"/>
              </w:rPr>
            </w:pPr>
            <w:r>
              <w:rPr/>
              <w:t xml:space="preserve">Typ podłączenia dysku </w:t>
            </w:r>
            <w:r>
              <w:rPr>
                <w:szCs w:val="22"/>
              </w:rPr>
              <w:t>SATA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cs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Karta graficzn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 xml:space="preserve">Zapewniającą poprawną współpracę z zaproponowanym monitorem ze złączem zgodnym 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 xml:space="preserve">z monitorem. Zestaw powinien osiągać w teście wydajności </w:t>
            </w:r>
            <w:r>
              <w:rPr/>
              <w:t xml:space="preserve">PassMark - G3D Mark </w:t>
            </w:r>
            <w:r>
              <w:rPr>
                <w:rFonts w:eastAsia="Calibri;Century Gothic" w:cs="TimesNewRomanPSMT"/>
                <w:szCs w:val="22"/>
              </w:rPr>
              <w:t xml:space="preserve">wynik minimum </w:t>
            </w:r>
            <w:r>
              <w:rPr/>
              <w:t xml:space="preserve">1617 </w:t>
            </w:r>
            <w:r>
              <w:rPr>
                <w:rFonts w:eastAsia="Calibri;Century Gothic" w:cs="TimesNewRomanPSMT"/>
                <w:szCs w:val="22"/>
              </w:rPr>
              <w:t xml:space="preserve">pkt. </w:t>
            </w:r>
            <w:r>
              <w:rPr>
                <w:rFonts w:cs="Calibri;Century Gothic"/>
                <w:bCs/>
                <w:szCs w:val="22"/>
                <w:lang w:eastAsia="en-US"/>
              </w:rPr>
              <w:t xml:space="preserve">według wyników opublikowanych na stronie </w:t>
            </w:r>
            <w:hyperlink r:id="rId3">
              <w:r>
                <w:rPr>
                  <w:rStyle w:val="InternetLink"/>
                  <w:rFonts w:cs="Calibri;Century Gothic"/>
                  <w:bCs/>
                  <w:szCs w:val="22"/>
                  <w:lang w:eastAsia="en-US"/>
                </w:rPr>
                <w:t>www.videocardbenchmark.net</w:t>
              </w:r>
            </w:hyperlink>
            <w:r>
              <w:rPr>
                <w:szCs w:val="22"/>
              </w:rPr>
              <w:t xml:space="preserve"> lub równoważny wydajnościowo według wyniku testów przeprowadzonych przez wykonawcę.</w:t>
            </w:r>
            <w:r>
              <w:rPr>
                <w:rFonts w:eastAsia="Calibri;Century Gothic" w:cs="TimesNewRomanPSMT"/>
                <w:szCs w:val="22"/>
              </w:rPr>
              <w:t xml:space="preserve"> Powinien wspierać technologie DirectX w wersji 11 i OpenGL w wersji 3.0 lub nowszej.</w:t>
            </w:r>
          </w:p>
          <w:p>
            <w:pPr>
              <w:pStyle w:val="Normal"/>
              <w:autoSpaceDE w:val="false"/>
              <w:rPr>
                <w:rFonts w:cs="Calibri;Century Gothic"/>
                <w:bCs/>
                <w:szCs w:val="22"/>
                <w:lang w:eastAsia="en-US"/>
              </w:rPr>
            </w:pPr>
            <w:r>
              <w:rPr>
                <w:rFonts w:eastAsia="Calibri;Century Gothic" w:cs="TimesNewRomanPSMT"/>
                <w:szCs w:val="22"/>
              </w:rPr>
              <w:t xml:space="preserve">Porty: </w:t>
            </w:r>
            <w:r>
              <w:rPr>
                <w:rFonts w:cs="Calibri;Century Gothic"/>
                <w:bCs/>
                <w:szCs w:val="22"/>
                <w:lang w:eastAsia="en-US"/>
              </w:rPr>
              <w:t xml:space="preserve">DVI minimum 1szt., HDMI minimum 1 szt., </w:t>
            </w:r>
            <w:r>
              <w:rPr/>
              <w:t>VGA minimum</w:t>
            </w:r>
            <w:r>
              <w:rPr>
                <w:rFonts w:cs="Calibri;Century Gothic"/>
                <w:bCs/>
                <w:szCs w:val="22"/>
                <w:lang w:eastAsia="en-US"/>
              </w:rPr>
              <w:t xml:space="preserve"> 1 szt. 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cs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Karta dźwięk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Zgodna ze standardem High Definition, minimum 6 kanałowa. Dopuszcza się stosowanie karty zintegrowanej z płytą główną z wyjściami na przednim panelu: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  <w:lang w:val="en-US"/>
              </w:rPr>
            </w:pPr>
            <w:r>
              <w:rPr>
                <w:rFonts w:eastAsia="Calibri;Century Gothic" w:cs="TimesNewRomanPSMT"/>
                <w:szCs w:val="22"/>
                <w:lang w:val="en-US"/>
              </w:rPr>
              <w:t>Minimum 1 szt. line-in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  <w:lang w:val="en-US"/>
              </w:rPr>
            </w:pPr>
            <w:r>
              <w:rPr>
                <w:rFonts w:eastAsia="Calibri;Century Gothic" w:cs="TimesNewRomanPSMT"/>
                <w:szCs w:val="22"/>
                <w:lang w:val="en-US"/>
              </w:rPr>
              <w:t>Minimum 1 szt. line-in/microphone</w:t>
            </w:r>
          </w:p>
          <w:p>
            <w:pPr>
              <w:pStyle w:val="Normal"/>
              <w:autoSpaceDE w:val="false"/>
              <w:rPr>
                <w:rFonts w:cs="Calibri;Century Gothic"/>
                <w:bCs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Minimum 1 szt. Line-out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Karta sieci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entury Gothic"/>
                <w:bCs/>
                <w:szCs w:val="22"/>
                <w:lang w:eastAsia="en-US"/>
              </w:rPr>
            </w:pPr>
            <w:r>
              <w:rPr>
                <w:rFonts w:eastAsia="Calibri;Century Gothic" w:cs="TimesNewRomanPSMT"/>
                <w:szCs w:val="22"/>
              </w:rPr>
              <w:t>Ethernet 10/100/1000 Mbps, RJ45. Dopuszcza się możliwość stosowania kart zintegrowanych z płytą główną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  <w:lang w:eastAsia="en-US"/>
              </w:rPr>
            </w:pPr>
            <w:r>
              <w:rPr>
                <w:rFonts w:cs="Calibri;Century Gothic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Klawiatur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Rodzaj klawiatury multimedialna (</w:t>
            </w:r>
            <w:r>
              <w:rPr>
                <w:rFonts w:eastAsia="Calibri;Century Gothic" w:cs="TimesNewRomanPSMT"/>
                <w:szCs w:val="22"/>
              </w:rPr>
              <w:t>dodatkowe programowalne przyciski</w:t>
            </w:r>
            <w:r>
              <w:rPr>
                <w:rFonts w:cs="Calibri;Century Gothic"/>
                <w:bCs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Cs/>
                <w:szCs w:val="22"/>
              </w:rPr>
              <w:t>Typ połączenia USB, przewodowa komunikacja z komputerem.</w:t>
            </w:r>
          </w:p>
          <w:p>
            <w:pPr>
              <w:pStyle w:val="Normal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 xml:space="preserve">Klawiatura w układzie polski programisty, układ klawiszy standardowy wyposażony </w:t>
            </w:r>
          </w:p>
          <w:p>
            <w:pPr>
              <w:pStyle w:val="Normal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w klawiaturę numeryczną.</w:t>
            </w:r>
          </w:p>
          <w:p>
            <w:pPr>
              <w:pStyle w:val="Normal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Kolor: czarna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Mysz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Rodzaj myszy: Optyczna.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 xml:space="preserve">Typ połączenia: USB, przewodowa </w:t>
            </w:r>
            <w:r>
              <w:rPr>
                <w:rFonts w:cs="Calibri;Century Gothic"/>
                <w:bCs/>
                <w:szCs w:val="22"/>
              </w:rPr>
              <w:t>komunikacja z komputerem zasięg 1, 5 m.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Liczba przycisków: minimum 3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Pokrętło (rolka): 1.</w:t>
            </w:r>
          </w:p>
          <w:p>
            <w:pPr>
              <w:pStyle w:val="Normal"/>
              <w:jc w:val="both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Rozdzielczość minimum: 1000 DPI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;Century Gothic" w:cs="Calibri;Century Gothic"/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Napęd optyczn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  <w:lang w:eastAsia="en-US"/>
              </w:rPr>
            </w:pPr>
            <w:r>
              <w:rPr/>
              <w:t>Rodzaj napędu DVD+/-RW/RAM.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Do urządzenia będzie dołączone oprogramowanie pozwalające na nagrywanie obsługiwanych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formatów płyt CD/DVD, odtwarzanie dysków CD/DVD.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Typ połączenia SATA</w:t>
            </w:r>
            <w:r>
              <w:rPr>
                <w:rFonts w:cs="Calibri;Century Gothic"/>
                <w:bCs/>
                <w:strike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;Century Gothic" w:cs="Calibri;Century Gothic"/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Obudow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Rodzaj obudowy dostosowany do zaproponowanych komponentów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NewRomanPSMT"/>
                <w:szCs w:val="22"/>
              </w:rPr>
              <w:t>Ilość kieszeni 3, 5 (Zew.): minimum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NewRomanPSMT"/>
                <w:szCs w:val="22"/>
              </w:rPr>
              <w:t>Ilość kieszeni 5, 25 (Zew.): minimum 1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Ilość kieszeni 3, 5 (Wew.):minimum 2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Obudowa w jednostce centralnej musi być otwierana bez konieczności użycia narzędzi (wyklucza się użycie standardowych wkrętów, śrub motylkowych).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Cechy dodatkowe: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 xml:space="preserve">Minimum dwa załącza USB na przednim panelu, 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Złącza audio (słuchawki+ mikrofon) na przednim panelu.</w:t>
            </w:r>
          </w:p>
          <w:p>
            <w:pPr>
              <w:pStyle w:val="Normal"/>
              <w:jc w:val="both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Obudowa powinna być wykonana z materiałów dobrej, jakości o stonowanej kolorystyce.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;Century Gothic" w:cs="Calibri;Century Gothic"/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Zasilacz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Zasilacz dostosowany do zaproponowanego zestawu – o sprawności, co najmniej 80+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;Century Gothic" w:cs="Calibri;Century Gothic"/>
                <w:bCs/>
                <w:sz w:val="24"/>
                <w:szCs w:val="24"/>
              </w:rPr>
            </w:pPr>
            <w:r>
              <w:rPr>
                <w:rFonts w:eastAsia="Calibri;Century Gothic"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System operacyjn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spacing w:val="-3"/>
              </w:rPr>
              <w:t xml:space="preserve">Preinstalowany Windows 7 HP lub Pro PL 64 bit </w:t>
            </w:r>
            <w:r>
              <w:rPr>
                <w:rFonts w:eastAsia="Calibri;Century Gothic"/>
              </w:rPr>
              <w:t>lub równoważny na poziomie funkcjonalności</w:t>
            </w:r>
            <w:r>
              <w:rPr/>
              <w:t xml:space="preserve">. </w:t>
            </w:r>
            <w:r>
              <w:rPr>
                <w:spacing w:val="-3"/>
              </w:rPr>
              <w:t xml:space="preserve">Do zainstalowanego oprogramowania należy dołączyć </w:t>
            </w:r>
            <w:r>
              <w:rPr/>
              <w:t xml:space="preserve">nośnik umożliwiający przywrócenie systemu wraz z licencją, dopuszcza się oprogramowanie producenta sprzętu umożliwiające wykonanie kopii zapasowej partycji. </w:t>
            </w:r>
            <w:r>
              <w:rPr>
                <w:rFonts w:cs="Calibri;Century Gothic"/>
                <w:bCs/>
                <w:szCs w:val="22"/>
              </w:rPr>
              <w:t xml:space="preserve">Zainstalowany system operacyjny niewymagający aktywacji za pomocą telefonu lub Internetu. </w:t>
            </w:r>
          </w:p>
          <w:p>
            <w:pPr>
              <w:pStyle w:val="Normal"/>
              <w:autoSpaceDE w:val="false"/>
              <w:rPr>
                <w:rFonts w:cs="Calibri;Century Gothic"/>
                <w:bCs/>
                <w:szCs w:val="22"/>
              </w:rPr>
            </w:pPr>
            <w:r>
              <w:rPr>
                <w:rFonts w:eastAsia="Calibri;Century Gothic" w:cs="Calibri;Century Gothic"/>
                <w:szCs w:val="22"/>
              </w:rPr>
              <w:t>System operacyjny powinien umożliwiać dokonanie przez Zamawiającego umowy najmu wielokrotnego z Beneficjentem Ostatecznym, a co za tym idzie posiadać stosowne licencje lub dokumenty wymagane przez producenta systemu, które to umożliwią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BIOS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/>
                <w:bCs/>
                <w:szCs w:val="22"/>
              </w:rPr>
              <w:t>Możliwość odczytania z BIOS, bez uruchamiania systemu operacyjnego z dysku twardego komputera lub innych, podłączonych do niego, urządzeń zewnętrznych, informacji na temat: zainstalowanego procesora, pamięci operacyjnej RAM wraz z informacją o obsadzeniu slotów pamięci, MAC adres karty sieciowej, rozwiązanie sprzętowe zintegrowane w płycie głównej komputera zapewniające możliwość przywrócenia BIOS.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bCs/>
                <w:szCs w:val="22"/>
              </w:rPr>
              <w:t>Możliwość włączenia/wyłączenia z zintegrowanej karty dźwiękowej z poziomu BIOS, Możliwość wyłączania portów USB,</w:t>
            </w:r>
          </w:p>
          <w:p>
            <w:pPr>
              <w:pStyle w:val="Normal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Cs w:val="22"/>
              </w:rPr>
              <w:t>Możliwość zmiany trybu pracy dysku twardego: na pracę zapewniającą największą wydajność, na pracę zmniejszającą poziom hałasu generowanego przez dysk twardy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Oprogramowanie dodatkow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 w:cs="TimesNewRomanPSMT"/>
                <w:szCs w:val="22"/>
              </w:rPr>
              <w:t>Zainstalowane na komputerze oprogramowanie antywirusowe i firewall chroniące przed zagrożeniami związanymi z korzystaniem z Internetu, z licencją na 3 letni dostęp do aktualnej bazy sygnatury wirusów i zagrożeń.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Zainstalowane na komputerze oprogramowanie pozwalające na zabezpieczenie niepełnoletnich użytkowników przed dostępem do treści dla nich nieprzeznaczonych znajdujących się w Internecie.</w:t>
            </w:r>
          </w:p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Zainstalowany pakiet aplikacji biurowych, edytor tekstów, arkusz kalkulacyjny, tworzenie</w:t>
            </w:r>
          </w:p>
          <w:p>
            <w:pPr>
              <w:pStyle w:val="Normal"/>
              <w:rPr>
                <w:rFonts w:cs="Calibri;Century Gothic"/>
                <w:bCs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prezentacji multimedialnych (np. OpenOffice )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 xml:space="preserve">Certyfikaty 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i standardy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Certyfikat ISO9001 dla producenta sprzętu (załączyć dokument potwierdzający spełnianie wymogu)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ENERGY STAR 5.0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Oferowane modele komputerów muszą posiadać certyfikat Microsoft, potwierdzający poprawną współpracę oferowanych modeli komputerów z ww. systemem operacyjnym (załączyć wydruk ze strony Microsoft WHCL)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Głośność jednostki centralnej mierzona zgodnie z normą ISO 7779 oraz wykazana zgodnie z normą ISO 9296 w pozycji obserwatora w trybie jałowym (IDLE) wynosząca maksymalnie 23 dB (załączyć oświadczenie producenta wraz z raportem badawczym wystawionym przez akredytowaną jednostkę)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Deklaracja zgodności CE (załączyć do oferty)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Zgodność ze standardami DMI2.0 oraz WMI 1.5 -&gt;wymagane dostarczenie karty katalogowej oferowanego sprzętu (dostępnej również za pośrednictwem Internetu) potwierdzającej spełnienie powyższego wymagania.</w:t>
            </w:r>
          </w:p>
          <w:p>
            <w:pPr>
              <w:pStyle w:val="Normal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szCs w:val="22"/>
              </w:rPr>
              <w:t xml:space="preserve">Potwierdzenie spełnienia kryteriów środowiskowych, w tym zgodności z dyrektywą RoHS Unii Europejskiej o eliminacji substancji niebezpiecznych w postaci oświadczenia wykonawcy wystawionego na podstawie dokumentacji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Calibri;Century Gothic"/>
                <w:bCs/>
                <w:szCs w:val="22"/>
              </w:rPr>
              <w:t>normą ISO 1043-4 dla płyty głównej oraz elementów wykonanych z tworzyw sztucznych o masie powyżej 25 gram</w:t>
            </w:r>
            <w:r>
              <w:rPr>
                <w:rFonts w:cs="Calibri;Century Gothic"/>
                <w:bCs/>
                <w:sz w:val="24"/>
                <w:szCs w:val="2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Warunki gwarancj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 xml:space="preserve">3 lata od daty dostawy w miejscu instalacji komputera. 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Usunięcie awarii – następny dzień roboczy po otrzymaniu zgłoszenia w przypadku braku możliwości naprawy w w/w terminie podstawienie sprzętu zastępczego o niezgorszych parametrach technicznych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W przypadku awarii dysków twardych w okresie gwarancji, dyski pozostają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Zgłoszenia awarii przyjmowane w dni robocze w godzinach 8:00 – 16:00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Dedykowany numer oraz email dla zgłoszenia awarii sprzętu objętego gwarancją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należy dołączyć do oferty).</w:t>
            </w:r>
          </w:p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Serwis urządzeń musi być realizowany zgodnie z wymaganiami normy ISO 9001 – do oferty należy dołączyć dokument potwierdzający, że serwis urządzeń będzie realizowany zgodnie z tą normą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1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 xml:space="preserve">Wsparcie techniczne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oraz sposób realizacji wymagania (opis uzyskania w/w informacji).</w:t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Monitor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Ekran z podświetleniem typu LED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Przekątna ekranu: minimum 21,5 cali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Rozdzielczość: minimum 1920x1080 przy 60Hz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Czas reakcji matrycy: maksimum do 5 ms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Kąt widzenia pion/poziom: minimum 160/170 stopni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Kontrast: minimum 1000:1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Jasność: minimum 250 cd/m2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Ilość wyświetlanych kolorów: 16, 7 mln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Wejście D-Sub (VGA)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Wejście Dvi-D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Kolor obudowy: czarny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Dokument potwierdzający, że oferowany sprzęt jest produkowany zgodnie z normami ISO 9001 lub równoważny (należy dołączyć do oferty)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Dokument potwierdzający, że oferowany sprzęt jest produkowany zgodnie z normami ISO 14001 lub równoważny (należy dołączyć do oferty)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Deklaracja zgodności CE dla monitora (należy dołączyć do oferty)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Certyfikat TCO 03 lub nowszy dla oferowanego monitora (należy dołączyć do oferty)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Dokument potwierdzając, że oferowany sprzęt jest produkowany zgodnie z normami Energy Star (należy dołączyć do oferty).</w:t>
            </w:r>
          </w:p>
        </w:tc>
      </w:tr>
      <w:tr>
        <w:trPr>
          <w:trHeight w:val="5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Głośniki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entury Gothic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Głośniki przeznaczone do współpracy z komputerem, ilość głośników: minimum 2, regulacja głośności, wyjście słuchawkowe.</w:t>
            </w:r>
          </w:p>
        </w:tc>
      </w:tr>
      <w:tr>
        <w:trPr>
          <w:trHeight w:val="2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 xml:space="preserve">Listwa zasilająca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 w:cs="TimesNewRomanPSMT"/>
                <w:szCs w:val="22"/>
              </w:rPr>
            </w:pPr>
            <w:r>
              <w:rPr>
                <w:rFonts w:eastAsia="Calibri;Century Gothic" w:cs="TimesNewRomanPSMT"/>
                <w:szCs w:val="22"/>
              </w:rPr>
              <w:t>Ilość gniazd minimum 5 szt., Długość kabla zapewniająca podłączenie sprzętu do najbliższego gniazdka prądowego bez konieczności przerabiania instalacji elektrycznej wewnętrznej u beneficjenta. Wyłącznik tak, bezpiecznik, tłumik przeciwzakłóceniowy, ochrona przeciwprzepięciowa.</w:t>
            </w:r>
          </w:p>
        </w:tc>
      </w:tr>
      <w:tr>
        <w:trPr>
          <w:trHeight w:val="33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Calibri;Century Gothic" w:cs="Calibri;Century Gothic"/>
                <w:bCs/>
                <w:sz w:val="24"/>
                <w:szCs w:val="24"/>
              </w:rPr>
            </w:pPr>
            <w:r>
              <w:rPr>
                <w:rFonts w:eastAsia="Calibri;Century Gothic" w:cs="Calibri;Century Gothic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cs="Calibri;Century Gothic"/>
                <w:bCs/>
                <w:sz w:val="24"/>
                <w:szCs w:val="24"/>
              </w:rPr>
            </w:pPr>
            <w:r>
              <w:rPr>
                <w:rFonts w:cs="Calibri;Century Gothic"/>
                <w:bCs/>
                <w:sz w:val="24"/>
                <w:szCs w:val="24"/>
              </w:rPr>
              <w:t>Drukark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Drukarka laserowa monochromatyczna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Rozdzielczość minimum 1200x1200 dpi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Maksymalna prędkość druku A4 minimum 33 str./min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Pamięć minimum 35 Mb.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szCs w:val="22"/>
              </w:rPr>
              <w:t>Druk dwustronny - automatyczny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Cykl miesięczny 50 000 stron.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szCs w:val="22"/>
              </w:rPr>
              <w:t>Możliwość zastosowania tonera o wydajności minimum 3500 stron.</w:t>
            </w:r>
          </w:p>
          <w:p>
            <w:pPr>
              <w:pStyle w:val="Normal"/>
              <w:rPr/>
            </w:pPr>
            <w:r>
              <w:rPr>
                <w:rFonts w:cs="Calibri;Century Gothic"/>
                <w:szCs w:val="22"/>
              </w:rPr>
              <w:t>Czas oczekiwania na wydruk pierwszej strony – nie dłużej niż 8 sek</w:t>
            </w:r>
            <w:r>
              <w:rPr>
                <w:rFonts w:cs="Calibri;Century Gothic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Podajnik papieru: 250 arkuszy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Taca odbiorcza: 150 arkuszy.</w:t>
            </w:r>
          </w:p>
          <w:p>
            <w:pPr>
              <w:pStyle w:val="Normal"/>
              <w:rPr>
                <w:rFonts w:cs="Calibri;Century Gothic"/>
                <w:szCs w:val="22"/>
              </w:rPr>
            </w:pPr>
            <w:r>
              <w:rPr>
                <w:rFonts w:cs="Calibri;Century Gothic"/>
                <w:szCs w:val="22"/>
              </w:rPr>
              <w:t>Gwarancja 36 miesięcy z serwisem realizowanym przez producenta w miejscu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Cs w:val="22"/>
              </w:rPr>
              <w:t>użytkowania, reakcja serwisu w następnym dniu roboczym - wymagane oświadczenie producenta o sprawowaniu gwarancji zgodnie z SIWZ.</w:t>
            </w:r>
            <w:r>
              <w:rPr>
                <w:rFonts w:cs="Calibri;Century Gothic"/>
                <w:sz w:val="24"/>
                <w:szCs w:val="24"/>
              </w:rPr>
              <w:t xml:space="preserve"> </w:t>
            </w:r>
          </w:p>
        </w:tc>
      </w:tr>
      <w:tr>
        <w:trPr>
          <w:trHeight w:val="5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Łącze internetow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TimesNewRomanPSMT"/>
              </w:rPr>
            </w:pPr>
            <w:r>
              <w:rPr>
                <w:rFonts w:cs="TimesNewRomanPSMT" w:ascii="Arial Narrow" w:hAnsi="Arial Narrow"/>
              </w:rPr>
              <w:t>Dostęp do sieci Internet poprzez: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before="0" w:after="0"/>
              <w:ind w:left="593" w:hanging="360"/>
              <w:contextualSpacing/>
              <w:jc w:val="both"/>
              <w:rPr>
                <w:rFonts w:ascii="Arial Narrow" w:hAnsi="Arial Narrow" w:cs="TimesNewRomanPSMT"/>
              </w:rPr>
            </w:pPr>
            <w:r>
              <w:rPr>
                <w:rFonts w:cs="Tahoma" w:ascii="Arial Narrow" w:hAnsi="Arial Narrow"/>
                <w:color w:val="292929"/>
                <w:shd w:fill="FFFFFF" w:val="clear"/>
              </w:rPr>
              <w:t>Zastosowanie rozwiązań</w:t>
            </w:r>
            <w:r>
              <w:rPr>
                <w:rStyle w:val="Appleconvertedspace"/>
                <w:rFonts w:cs="Tahoma" w:ascii="Arial Narrow" w:hAnsi="Arial Narrow"/>
                <w:color w:val="292929"/>
                <w:shd w:fill="FFFFFF" w:val="clear"/>
              </w:rPr>
              <w:t> </w:t>
            </w:r>
            <w:r>
              <w:rPr>
                <w:rFonts w:cs="Tahoma" w:ascii="Arial Narrow" w:hAnsi="Arial Narrow"/>
                <w:color w:val="292929"/>
                <w:shd w:fill="FFFFFF" w:val="clear"/>
              </w:rPr>
              <w:t>technologicznych dostępu do Internetu:  systemy przesyłu radiowego w paśmie chronionym (należy udokumentować stosownym dokumentem)</w:t>
            </w:r>
          </w:p>
          <w:p>
            <w:pPr>
              <w:pStyle w:val="Akapitzlist"/>
              <w:numPr>
                <w:ilvl w:val="1"/>
                <w:numId w:val="2"/>
              </w:numPr>
              <w:autoSpaceDE w:val="false"/>
              <w:spacing w:before="0" w:after="0"/>
              <w:ind w:left="593" w:hanging="360"/>
              <w:contextualSpacing/>
              <w:jc w:val="both"/>
              <w:rPr>
                <w:rFonts w:ascii="Arial Narrow" w:hAnsi="Arial Narrow" w:cs="TimesNewRomanPSMT"/>
              </w:rPr>
            </w:pPr>
            <w:r>
              <w:rPr>
                <w:rFonts w:cs="TimesNewRomanPSMT" w:ascii="Arial Narrow" w:hAnsi="Arial Narrow"/>
              </w:rPr>
              <w:t>Zastosowanie urządzeń, przewodów połączeniowych oraz innych niezbędnych urządzeń zapewniających ich połączenie do zestawów komputerowych i uzyskania za ich pomocą deklarowanej przepustowości według oferowanej technologi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szCs w:val="22"/>
              </w:rPr>
              <w:t xml:space="preserve">Prędkość łącza: </w:t>
            </w:r>
          </w:p>
          <w:p>
            <w:pPr>
              <w:pStyle w:val="Normal"/>
              <w:autoSpaceDE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Download – minimum 1024 kb/s</w:t>
            </w:r>
          </w:p>
          <w:p>
            <w:pPr>
              <w:pStyle w:val="Normal"/>
              <w:rPr/>
            </w:pPr>
            <w:r>
              <w:rPr>
                <w:rFonts w:cs="TimesNewRomanPSMT"/>
                <w:szCs w:val="22"/>
              </w:rPr>
              <w:t>Upload – minimum 512 kb/s</w:t>
            </w:r>
          </w:p>
          <w:p>
            <w:pPr>
              <w:pStyle w:val="Normal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Dodatkowe warunki:</w:t>
            </w:r>
          </w:p>
          <w:p>
            <w:pPr>
              <w:pStyle w:val="Normal"/>
              <w:autoSpaceDE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Stały dostęp 24 godziny na dobę siedem dni w tygodniu.</w:t>
            </w:r>
          </w:p>
          <w:p>
            <w:pPr>
              <w:pStyle w:val="Normal"/>
              <w:autoSpaceDE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Brak limitów pobierania i wysyłania.</w:t>
            </w:r>
          </w:p>
          <w:p>
            <w:pPr>
              <w:pStyle w:val="Normal"/>
              <w:autoSpaceDE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Dostępność w miesiącu na poziomie 90%.</w:t>
            </w:r>
          </w:p>
          <w:p>
            <w:pPr>
              <w:pStyle w:val="Normal"/>
              <w:autoSpaceDE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Czas na usunięcia usterki 48 godziny.</w:t>
            </w:r>
          </w:p>
          <w:p>
            <w:pPr>
              <w:pStyle w:val="Normal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Instalacja w miejscu docelowym, uruchomienie połączenia, skonfigurowanie zestawu komputerowego do korzystania z Internetu.</w:t>
            </w:r>
          </w:p>
          <w:p>
            <w:pPr>
              <w:pStyle w:val="Normal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</w:rPr>
              <w:t>Przygotowanie dla Zamawiającego protokołów odbioru urządzeń sieciowych z pokwitowaniami odbioru zainstalowanych urządzeń przez Uczestników projektu.</w:t>
            </w:r>
          </w:p>
          <w:p>
            <w:pPr>
              <w:pStyle w:val="Akapitzlist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Tahoma" w:ascii="Arial Narrow" w:hAnsi="Arial Narrow"/>
                <w:color w:val="111111"/>
                <w:lang w:eastAsia="pl-PL"/>
              </w:rPr>
              <w:t>W przypadku zmiany Uczestników projektu przeniesienie i aktywacja łącza Internetowego na nowy adres wskazany przez Zamawiającego.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Calibri;Century Gothic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;Century Gothic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cs="Calibri;Century Gothic"/>
                <w:bCs/>
                <w:szCs w:val="22"/>
              </w:rPr>
            </w:pPr>
            <w:r>
              <w:rPr>
                <w:rFonts w:cs="Calibri;Century Gothic"/>
                <w:bCs/>
                <w:szCs w:val="22"/>
              </w:rPr>
              <w:t>Aktualizacja oprogramowania, serwis zestawów komputerowych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  <w:t>Aktualizacja oprogramowania zainstalowanego w komputerach nastąpi jednorazowo w trakcie trwania umowy tj. w I kwartale 2014 r.</w:t>
            </w:r>
          </w:p>
          <w:p>
            <w:pPr>
              <w:pStyle w:val="Default"/>
              <w:spacing w:before="0" w:after="6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rwis, diagnostyka zestawów komputerowych, podzespołów oraz reinstalacja systemu operacyjnego bez utraty danych - termin realizacji tej usługi I kwartał 2015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T13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400300</wp:posOffset>
          </wp:positionH>
          <wp:positionV relativeFrom="margin">
            <wp:posOffset>-1399540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771900</wp:posOffset>
          </wp:positionH>
          <wp:positionV relativeFrom="margin">
            <wp:posOffset>-1513840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982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TT13o00" w:ascii="TT13o00" w:hAnsi="TT13o00"/>
        <w:sz w:val="16"/>
        <w:szCs w:val="16"/>
      </w:rPr>
      <w:t>PROJEKT WSPÓŁFINANSOWANY PRZEZ UNIĘ EUROPEJSKĄ ZE ŚRODKÓW EUROPEJSKIEGO FUNDUSZU ROZWOJU REGIONALNEGO W RAMACH PROGRAMU OPERACYJNEGO INNOWACYJNA GOSPODARKA, 2007 - 2013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cs="TT13o00" w:ascii="TT13o00" w:hAnsi="TT13o00"/>
        <w:sz w:val="16"/>
        <w:szCs w:val="16"/>
        <w:lang w:val="pl-PL"/>
      </w:rPr>
      <w:t>DOTACJE NA INNOWACJE – INWESTUJEMY W WASZĄ PRZYSZŁOŚĆ</w:t>
      <w:tab/>
      <w:tab/>
    </w:r>
  </w:p>
  <w:p>
    <w:pPr>
      <w:pStyle w:val="Head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eastAsia="ArialMT;MS Mincho" w:cs="TT13o00" w:ascii="TT13o00" w:hAnsi="TT13o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er8b1">
    <w:name w:val="ver8b1"/>
    <w:basedOn w:val="Domylnaczcionkaakapitu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ZnakZnak">
    <w:name w:val=" Znak Znak"/>
    <w:basedOn w:val="Domylnaczcionkaakapitu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;Century Gothic" w:hAnsi="Calibri;Century Gothic" w:cs="Calibri;Century Gothic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320" w:before="100" w:after="100"/>
    </w:pPr>
    <w:rPr>
      <w:rFonts w:ascii="Times New Roman" w:hAnsi="Times New Roman" w:eastAsia="Lucida Sans Unicode" w:cs="Tahoma"/>
      <w:color w:val="000000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../in/www.videocardbenchmark.net%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4:00Z</dcterms:created>
  <dc:creator>Gregorius</dc:creator>
  <dc:description/>
  <cp:keywords/>
  <dc:language>en-US</dc:language>
  <cp:lastModifiedBy>xxx</cp:lastModifiedBy>
  <cp:lastPrinted>2012-10-24T14:04:00Z</cp:lastPrinted>
  <dcterms:modified xsi:type="dcterms:W3CDTF">2013-01-03T19:09:00Z</dcterms:modified>
  <cp:revision>195</cp:revision>
  <dc:subject/>
  <dc:title/>
</cp:coreProperties>
</file>