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  <w:t>Szkoła Podstawowa im. św. Kingi w Olsz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Diavlo Medium;Arial" w:hAnsi="Diavlo Medium;Arial"/>
          <w:b/>
          <w:bCs/>
          <w:lang w:eastAsia="pl-PL"/>
        </w:rPr>
        <w:t>Część 1</w:t>
        <w:br/>
        <w:t>TYTUŁ PROJEKTU:</w:t>
      </w:r>
      <w:r>
        <w:rPr>
          <w:rFonts w:eastAsia="Times New Roman" w:cs="Arial" w:ascii="Diavlo Medium;Arial" w:hAnsi="Diavlo Medium;Arial"/>
          <w:lang w:eastAsia="pl-PL"/>
        </w:rPr>
        <w:t xml:space="preserve"> „Wczesnoszkolny uczeń dziś, kompetentny pracownik jutro – indywidualizacja    nauczania szansą na rozwój Gminy Podegrodz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Diavlo Medium;Arial" w:hAnsi="Diavlo Medium;Arial"/>
          <w:lang w:eastAsia="pl-PL"/>
        </w:rPr>
        <w:t>Harmonogram szkoleń: grudzień 2012 – styczeń 2013 r.</w:t>
      </w:r>
    </w:p>
    <w:p>
      <w:pPr>
        <w:pStyle w:val="Normal"/>
        <w:spacing w:lineRule="auto" w:line="240" w:before="0" w:after="0"/>
        <w:jc w:val="center"/>
        <w:rPr>
          <w:rFonts w:ascii="Diavlo Medium;Arial" w:hAnsi="Diavlo Medium;Arial" w:eastAsia="Times New Roman" w:cs="Arial"/>
          <w:lang w:eastAsia="pl-PL"/>
        </w:rPr>
      </w:pPr>
      <w:r>
        <w:rPr>
          <w:rFonts w:eastAsia="Times New Roman" w:cs="Arial" w:ascii="Diavlo Medium;Arial" w:hAnsi="Diavlo Medium;Arial"/>
          <w:lang w:eastAsia="pl-PL"/>
        </w:rPr>
        <w:t>Szkoła Podstawowa im. św. Kingi w Olsza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„</w:t>
      </w:r>
      <w:r>
        <w:rPr/>
        <w:t xml:space="preserve">Zajęcia dla dzieci ze specyficznymi trudnościami   w czytaniu i pisaniu ,a także zagrożonymi ryzykiem dysleksji”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397"/>
        <w:gridCol w:w="5569"/>
        <w:gridCol w:w="992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Rodzaj za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od - d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9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środ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.35 -13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02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środ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.35 -13.20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4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piąt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30 – 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:20 – 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4:10 - 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5.00 – 15.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 xml:space="preserve">5.01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sobot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8:00 – 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8:50 –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9:40 – 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0:30 – 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20 – 12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10 – 12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.50 – 14.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9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środ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35 – 13: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piąt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30 – 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:20 – 14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4:10 - 14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5.00 – 15.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sobot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8:00 – 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8:50 –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9:40 – 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0:30 – 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20 – 12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10 – 12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.50 – 14.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4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poniedział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e specyficznymi trudnościami w czytaniu i pisaniu, a także zagrożonymi ryzykiem dysleksji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20 – 12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10 – 12: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:00 – 13: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Diavlo Medium;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8"/>
                <w:szCs w:val="24"/>
                <w:lang w:eastAsia="pl-PL"/>
              </w:rPr>
              <w:t>RAZEM GODZI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8"/>
                <w:szCs w:val="24"/>
                <w:lang w:eastAsia="pl-P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Diavlo Medium;Arial" w:hAnsi="Diavlo Medium;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Diavlo Medium;Arial" w:hAnsi="Diavlo Medium;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  <w:t>Część 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Diavlo Medium;Arial" w:hAnsi="Diavlo Medium;Arial"/>
          <w:b/>
          <w:bCs/>
          <w:lang w:eastAsia="pl-PL"/>
        </w:rPr>
        <w:t>TYTUŁ PROJEKTU:</w:t>
      </w:r>
      <w:r>
        <w:rPr>
          <w:rFonts w:eastAsia="Times New Roman" w:cs="Arial" w:ascii="Diavlo Medium;Arial" w:hAnsi="Diavlo Medium;Arial"/>
          <w:lang w:eastAsia="pl-PL"/>
        </w:rPr>
        <w:t xml:space="preserve"> „Wczesnoszkolny uczeń dziś, kompetentny pracownik jutro – indywidualizacja nauczania szansą na rozwój Gminy Podegrodz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Diavlo Medium;Arial" w:hAnsi="Diavlo Medium;Arial"/>
          <w:lang w:eastAsia="pl-PL"/>
        </w:rPr>
        <w:t>Harmonogram szkoleń: grudzień 2012 – styczeń 2013 r.</w:t>
      </w:r>
    </w:p>
    <w:p>
      <w:pPr>
        <w:pStyle w:val="Normal"/>
        <w:spacing w:lineRule="auto" w:line="240" w:before="0" w:after="0"/>
        <w:jc w:val="center"/>
        <w:rPr>
          <w:rFonts w:ascii="Diavlo Medium;Arial" w:hAnsi="Diavlo Medium;Arial" w:eastAsia="Times New Roman" w:cs="Arial"/>
          <w:lang w:eastAsia="pl-PL"/>
        </w:rPr>
      </w:pPr>
      <w:r>
        <w:rPr>
          <w:rFonts w:eastAsia="Times New Roman" w:cs="Arial" w:ascii="Diavlo Medium;Arial" w:hAnsi="Diavlo Medium;Arial"/>
          <w:lang w:eastAsia="pl-PL"/>
        </w:rPr>
        <w:t>Szkoła Podstawowa im. św. Kingi w Olsza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„</w:t>
      </w:r>
      <w:r>
        <w:rPr/>
        <w:t xml:space="preserve">Zajęcia dla dzieci ze specyficznymi trudnościami   w czytaniu i pisaniu ,a także zagrożonymi ryzykiem dysleksji” 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421"/>
        <w:gridCol w:w="5940"/>
        <w:gridCol w:w="870"/>
        <w:gridCol w:w="171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zajęci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Liczba godz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  <w:b/>
                <w:bCs/>
              </w:rPr>
              <w:t>od - d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7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poniedział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Zajęcia dla dzieci ze specyficznymi trudnościami   w czytaniu i pisaniu ,a także zagrożonymi ryzykiem dysleksji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 </w:t>
            </w:r>
            <w:r>
              <w:rPr>
                <w:rFonts w:cs="Arial" w:ascii="Diavlo Medium;Arial" w:hAnsi="Diavlo Medium;Arial"/>
              </w:rPr>
              <w:t>13.25-14.10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 </w:t>
            </w:r>
            <w:r>
              <w:rPr>
                <w:rFonts w:cs="Arial" w:ascii="Diavlo Medium;Arial" w:hAnsi="Diavlo Medium;Arial"/>
              </w:rPr>
              <w:t xml:space="preserve">14.15-15.00 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5.00 – 15.55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6.00 – 16.4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8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wtorek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Zajęcia dla dzieci ze specyficznymi trudnościami   w czytaniu i pisaniu ,a także zagrożonymi ryzykiem dysleksji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30-13.15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 </w:t>
            </w:r>
            <w:r>
              <w:rPr>
                <w:rFonts w:cs="Arial" w:ascii="Diavlo Medium;Arial" w:hAnsi="Diavlo Medium;Arial"/>
              </w:rPr>
              <w:t xml:space="preserve">13.20-14.05 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Diavlo Medium;Arial" w:hAnsi="Diavlo Medium;Arial"/>
              </w:rPr>
              <w:t xml:space="preserve">15.00 – 15.4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9.12.20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śro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Zajęcia dla dzieci ze specyficznymi trudnościami   w czytaniu i pisaniu ,a także zagrożonymi ryzykiem dysleksji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1.30-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20-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3.10 – 13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00 – 14.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4.50 – 15.3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20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czwart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Zajęcia dla dzieci ze specyficznymi trudnościami   w czytaniu i pisaniu ,a także zagrożonymi ryzykiem dysleksji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Arial" w:ascii="Diavlo Medium;Arial" w:hAnsi="Diavlo Medium;Arial"/>
              </w:rPr>
              <w:t>12.30-13.15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Arial" w:ascii="Diavlo Medium;Arial" w:hAnsi="Diavlo Medium;Arial"/>
              </w:rPr>
              <w:t xml:space="preserve">13.20-14.05 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10 – 14.55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5.00 – 15.45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5..50 – 16.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21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piąt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Zajęcia dla dzieci ze specyficznymi trudnościami   w czytaniu i pisaniu ,a także zagrożonymi ryzykiem dysleksji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11.30- 12.15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20-13.0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2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środ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Zajęcia dla dzieci ze specyficznymi trudnościami   w czytaniu i pisaniu ,a także zagrożonymi ryzykiem dysleksji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11.30- 12.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 xml:space="preserve">12.20-13.0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7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.01.201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czwart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Zajęcia dla dzieci ze specyficznymi trudnościami   w czytaniu i pisaniu ,a także zagrożonymi ryzykiem dysleksji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 </w:t>
            </w:r>
            <w:r>
              <w:rPr>
                <w:rFonts w:cs="Arial" w:ascii="Diavlo Medium;Arial" w:hAnsi="Diavlo Medium;Arial"/>
              </w:rPr>
              <w:t>12.30-13.15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 </w:t>
            </w:r>
            <w:r>
              <w:rPr>
                <w:rFonts w:cs="Arial" w:ascii="Diavlo Medium;Arial" w:hAnsi="Diavlo Medium;Arial"/>
              </w:rPr>
              <w:t xml:space="preserve">13.20-14.0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8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5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sobo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„</w:t>
            </w:r>
            <w:r>
              <w:rPr/>
              <w:t>Zajęcia dla dzieci ze specyficznymi trudnościami   w czytaniu i pisaniu ,a także zagrożonymi ryzykiem dysleksji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Diavlo Medium;Arial" w:hAnsi="Diavlo Medium;Arial" w:cs="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  </w:t>
            </w:r>
            <w:r>
              <w:rPr>
                <w:rFonts w:cs="Arial" w:ascii="Diavlo Medium;Arial" w:hAnsi="Diavlo Medium;Arial"/>
              </w:rPr>
              <w:t>8.00 – 8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8.50 - 9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9.40- 10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0.30- 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1.20-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2.10- 12.5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Arial" w:ascii="Diavlo Medium;Arial" w:hAnsi="Diavlo Medium;Arial"/>
                <w:sz w:val="28"/>
              </w:rPr>
              <w:t>RAZEM GODZIN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  <w:sz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iavlo Medium;Arial" w:hAnsi="Diavlo Medium;Arial" w:cs="Arial"/>
          <w:sz w:val="28"/>
        </w:rPr>
      </w:pPr>
      <w:r>
        <w:rPr>
          <w:rFonts w:eastAsia="Diavlo Medium;Arial" w:cs="Diavlo Medium;Arial" w:ascii="Diavlo Medium;Arial" w:hAnsi="Diavlo Medium;Arial"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Diavlo Medium;Arial" w:hAnsi="Diavlo Medium;Arial" w:cs="Arial"/>
          <w:b/>
          <w:b/>
          <w:bCs/>
          <w:sz w:val="28"/>
        </w:rPr>
      </w:pPr>
      <w:r>
        <w:rPr>
          <w:rFonts w:cs="Arial" w:ascii="Diavlo Medium;Arial" w:hAnsi="Diavlo Medium;Arial"/>
          <w:b/>
          <w:bCs/>
          <w:sz w:val="28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cs="Calibri"/>
          <w:b/>
          <w:bCs/>
        </w:rPr>
        <w:t xml:space="preserve"> </w:t>
      </w:r>
      <w:r>
        <w:rPr>
          <w:rFonts w:eastAsia="Times New Roman" w:cs="Arial" w:ascii="Diavlo Medium;Arial" w:hAnsi="Diavlo Medium;Arial"/>
          <w:b/>
          <w:bCs/>
          <w:lang w:eastAsia="pl-PL"/>
        </w:rPr>
        <w:t>Część 3</w:t>
      </w:r>
    </w:p>
    <w:p>
      <w:pPr>
        <w:pStyle w:val="Heading"/>
        <w:rPr/>
      </w:pPr>
      <w:r>
        <w:rPr>
          <w:b/>
          <w:bCs/>
          <w:sz w:val="22"/>
          <w:szCs w:val="22"/>
        </w:rPr>
        <w:t>TYTUŁ PROJEKTU:</w:t>
      </w:r>
      <w:r>
        <w:rPr>
          <w:sz w:val="22"/>
          <w:szCs w:val="22"/>
        </w:rPr>
        <w:t xml:space="preserve"> „Wczesnoszkolny uczeń dziś, kompetentny pracownik jutro – indywidualizacja nauczania szansą na rozwój Gminy Podegrodzie”</w:t>
      </w:r>
    </w:p>
    <w:p>
      <w:pPr>
        <w:pStyle w:val="Standard"/>
        <w:jc w:val="center"/>
        <w:rPr/>
      </w:pPr>
      <w:r>
        <w:rPr>
          <w:rFonts w:cs="Arial" w:ascii="Diavlo Medium;Arial" w:hAnsi="Diavlo Medium;Arial"/>
          <w:sz w:val="22"/>
          <w:szCs w:val="22"/>
        </w:rPr>
        <w:t>Harmonogram szkoleń: grudzień 2012 – styczeń 2013 r.</w:t>
      </w:r>
    </w:p>
    <w:p>
      <w:pPr>
        <w:pStyle w:val="Standard"/>
        <w:jc w:val="center"/>
        <w:rPr>
          <w:rFonts w:ascii="Diavlo Medium;Arial" w:hAnsi="Diavlo Medium;Arial" w:cs="Arial"/>
          <w:sz w:val="22"/>
          <w:szCs w:val="22"/>
        </w:rPr>
      </w:pPr>
      <w:r>
        <w:rPr>
          <w:rFonts w:cs="Arial" w:ascii="Diavlo Medium;Arial" w:hAnsi="Diavlo Medium;Arial"/>
          <w:sz w:val="22"/>
          <w:szCs w:val="22"/>
        </w:rPr>
        <w:t>Szkoła Podstawowa im. św. Kingi w Olszance</w:t>
      </w:r>
    </w:p>
    <w:p>
      <w:pPr>
        <w:pStyle w:val="Heading3"/>
        <w:outlineLvl w:val="9"/>
        <w:rPr/>
      </w:pPr>
      <w:r>
        <w:rPr/>
        <w:t>„</w:t>
      </w:r>
      <w:r>
        <w:rPr/>
        <w:t>Zajęcia dla dzieci ze specyficznymi trudnościami   w czytaniu i pisaniu ,a także zagrożonymi ryzykiem dysleksji”</w:t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649"/>
        <w:gridCol w:w="5361"/>
        <w:gridCol w:w="1221"/>
        <w:gridCol w:w="171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dzaj zajęc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Liczba godz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Czas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  <w:b/>
                <w:bCs/>
              </w:rPr>
              <w:t>od - d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8.12.2012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wtor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„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30 – 13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3.20 – 14.0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10 – 14.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5.00 – 16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6.50 – 17.3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21.12.2012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piąt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cs="Diavlo Medium;Arial" w:ascii="Diavlo Medium;Arial" w:hAnsi="Diavlo Medium;Arial"/>
                <w:sz w:val="20"/>
                <w:szCs w:val="20"/>
              </w:rPr>
              <w:t>„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Zajęcia dla dzieci ze specyficznymi trudnościami w czytaniu i pisaniu, a także zagrożonymi ryzykiem dysleksji”</w:t>
            </w:r>
            <w:r>
              <w:rPr>
                <w:rFonts w:cs="Diavlo Medium;Arial" w:ascii="Diavlo Medium;Arial" w:hAnsi="Diavlo Medium;Arial"/>
              </w:rPr>
              <w:t xml:space="preserve">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Arial" w:ascii="Diavlo Medium;Arial" w:hAnsi="Diavlo Medium;Arial"/>
              </w:rPr>
              <w:t>11.30 – 12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20 – 13.0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3,10 – 13.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00 – 14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50 – 15.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 xml:space="preserve">15.40 – 16.25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22.12.2012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sobo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„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Zajęcia dla dzieci ze specyficznymi trudnościami w czytaniu i pisaniu, a także zagrożonymi ryzykiem dysleksji”</w:t>
            </w:r>
          </w:p>
          <w:p>
            <w:pPr>
              <w:pStyle w:val="Normal"/>
              <w:spacing w:before="0" w:after="0"/>
              <w:rPr>
                <w:rFonts w:ascii="Diavlo Medium;Arial" w:hAnsi="Diavlo Medium;Arial" w:cs="Arial"/>
                <w:sz w:val="20"/>
                <w:szCs w:val="20"/>
              </w:rPr>
            </w:pPr>
            <w:r>
              <w:rPr>
                <w:rFonts w:cs="Arial" w:ascii="Diavlo Medium;Arial" w:hAnsi="Diavlo Medium;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8.00 – 8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8.50 – 9.3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Arial" w:ascii="Diavlo Medium;Arial" w:hAnsi="Diavlo Medium;Arial"/>
              </w:rPr>
              <w:t xml:space="preserve">9.40 – 10.2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4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2.01.2013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środ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„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Zajęcia dla dzieci ze specyficznymi trudnościami w czytaniu i pisaniu, a także zagrożonymi ryzykiem dysleksji”</w:t>
            </w:r>
          </w:p>
          <w:p>
            <w:pPr>
              <w:pStyle w:val="Normal"/>
              <w:spacing w:before="0" w:after="0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cs="Diavlo Medium;Arial" w:ascii="Diavlo Medium;Arial" w:hAnsi="Diavlo Medium;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Arial" w:ascii="Diavlo Medium;Arial" w:hAnsi="Diavlo Medium;Arial"/>
              </w:rPr>
              <w:t>11.30 – 12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2.20 – 13.05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3.10 – 13.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00 – 14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50 – 15.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 xml:space="preserve">15.40 – 16.25        </w:t>
            </w:r>
          </w:p>
        </w:tc>
      </w:tr>
      <w:tr>
        <w:trPr>
          <w:trHeight w:val="5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4.01.2013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piąt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„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Zajęcia dla dzieci ze specyficznymi trudnościami w czytaniu i pisaniu, a także zagrożonymi ryzykiem dysleksji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1.30 – 12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5.01.2013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sobo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„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Zajęcia dla dzieci ze specyficznymi trudnościami w czytaniu i pisaniu, a także zagrożonymi ryzykiem dysleksji”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cs="Diavlo Medium;Arial" w:ascii="Diavlo Medium;Arial" w:hAnsi="Diavlo Medium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cs="Diavlo Medium;Arial" w:ascii="Diavlo Medium;Arial" w:hAnsi="Diavlo Medium;Arial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7.10 – 7.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8.00 – 8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8.50 – 9.3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9.40 – 10.2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0.30 – 11.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01.2012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sobo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cs="Diavlo Medium;Arial" w:ascii="Diavlo Medium;Arial" w:hAnsi="Diavlo Medium;Arial"/>
                <w:sz w:val="20"/>
                <w:szCs w:val="20"/>
              </w:rPr>
              <w:t>„</w:t>
            </w:r>
            <w:r>
              <w:rPr>
                <w:rFonts w:cs="Diavlo Medium;Arial" w:ascii="Diavlo Medium;Arial" w:hAnsi="Diavlo Medium;Arial"/>
                <w:sz w:val="20"/>
                <w:szCs w:val="20"/>
              </w:rPr>
              <w:t>Zajęcia dla dzieci ze specyficznymi trudnościami w czytaniu i pisaniu, a także zagrożonymi ryzykiem dysleksji”</w:t>
            </w:r>
          </w:p>
          <w:p>
            <w:pPr>
              <w:pStyle w:val="Normal"/>
              <w:spacing w:before="0" w:after="0"/>
              <w:rPr>
                <w:rFonts w:ascii="Diavlo Medium;Arial" w:hAnsi="Diavlo Medium;Arial" w:cs="Diavlo Medium;Arial"/>
                <w:sz w:val="20"/>
                <w:szCs w:val="20"/>
              </w:rPr>
            </w:pPr>
            <w:r>
              <w:rPr>
                <w:rFonts w:cs="Diavlo Medium;Arial" w:ascii="Diavlo Medium;Arial" w:hAnsi="Diavlo Medium;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eastAsia="Diavlo Medium;Arial" w:cs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8.00 – 8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8.50 – 9.3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9.40 – 10.2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0.30 – 11.1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Arial" w:ascii="Diavlo Medium;Arial" w:hAnsi="Diavlo Medium;Arial"/>
                <w:sz w:val="28"/>
              </w:rPr>
              <w:t>RAZEM GODZIN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  <w:sz w:val="28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Diavlo Medium;Arial" w:hAnsi="Diavlo Medium;Arial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Diavlo Medium;Arial" w:hAnsi="Diavlo Medium;Arial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Diavlo Medium;Arial" w:hAnsi="Diavlo Medium;Arial"/>
          <w:b/>
          <w:bCs/>
          <w:lang w:eastAsia="pl-PL"/>
        </w:rPr>
        <w:t xml:space="preserve">Część 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Diavlo Medium;Arial" w:hAnsi="Diavlo Medium;Arial"/>
          <w:b/>
          <w:bCs/>
          <w:lang w:eastAsia="pl-PL"/>
        </w:rPr>
        <w:t>TYTUŁ PROJEKTU:</w:t>
      </w:r>
      <w:r>
        <w:rPr>
          <w:rFonts w:eastAsia="Times New Roman" w:cs="Arial" w:ascii="Diavlo Medium;Arial" w:hAnsi="Diavlo Medium;Arial"/>
          <w:lang w:eastAsia="pl-PL"/>
        </w:rPr>
        <w:t xml:space="preserve"> „Wczesnoszkolny uczeń dziś, kompetentny pracownik jutro – indywidualizacja nauczania szansą na rozwój Gminy Podegrodz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Diavlo Medium;Arial" w:hAnsi="Diavlo Medium;Arial"/>
          <w:lang w:eastAsia="pl-PL"/>
        </w:rPr>
        <w:t>Harmonogram szkoleń: grudzień 2012 – styczeń 2013 r.</w:t>
      </w:r>
    </w:p>
    <w:p>
      <w:pPr>
        <w:pStyle w:val="Normal"/>
        <w:spacing w:lineRule="auto" w:line="240" w:before="0" w:after="0"/>
        <w:jc w:val="center"/>
        <w:rPr>
          <w:rFonts w:ascii="Diavlo Medium;Arial" w:hAnsi="Diavlo Medium;Arial" w:eastAsia="Times New Roman" w:cs="Arial"/>
          <w:lang w:eastAsia="pl-PL"/>
        </w:rPr>
      </w:pPr>
      <w:r>
        <w:rPr>
          <w:rFonts w:eastAsia="Times New Roman" w:cs="Arial" w:ascii="Diavlo Medium;Arial" w:hAnsi="Diavlo Medium;Arial"/>
          <w:lang w:eastAsia="pl-PL"/>
        </w:rPr>
        <w:t>Szkoła Podstawowa im. św. Kingi w Olsza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Diavlo Medium;Arial" w:ascii="Diavlo Medium;Arial" w:hAnsi="Diavlo Medium;Arial"/>
          <w:lang w:eastAsia="pl-PL"/>
        </w:rPr>
        <w:t>„</w:t>
      </w:r>
      <w:r>
        <w:rPr>
          <w:rFonts w:eastAsia="Times New Roman" w:cs="Diavlo Medium;Arial" w:ascii="Diavlo Medium;Arial" w:hAnsi="Diavlo Medium;Arial"/>
          <w:lang w:eastAsia="pl-PL"/>
        </w:rPr>
        <w:t xml:space="preserve">Zajęcia </w:t>
      </w:r>
      <w:r>
        <w:rPr>
          <w:rFonts w:eastAsia="Times New Roman" w:cs="Diavlo Medium;Arial" w:ascii="Diavlo Medium;Arial" w:hAnsi="Diavlo Medium;Arial"/>
          <w:bCs/>
          <w:lang w:eastAsia="pl-PL"/>
        </w:rPr>
        <w:t>dla dzieci z trudnościami w zdobywaniu umiejętności matematycznych</w:t>
      </w:r>
      <w:r>
        <w:rPr>
          <w:rFonts w:eastAsia="Times New Roman" w:cs="Diavlo Medium;Arial" w:ascii="Diavlo Medium;Arial" w:hAnsi="Diavlo Medium;Arial"/>
          <w:lang w:eastAsia="pl-PL"/>
        </w:rPr>
        <w:t xml:space="preserve"> 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397"/>
        <w:gridCol w:w="5569"/>
        <w:gridCol w:w="992"/>
        <w:gridCol w:w="184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Rodzaj zaję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Cz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b/>
                <w:bCs/>
                <w:sz w:val="24"/>
                <w:szCs w:val="24"/>
                <w:lang w:eastAsia="pl-PL"/>
              </w:rPr>
              <w:t>od - do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20.12.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czwart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30 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20 – 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:10 – 13: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00 – 14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50 – 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cs="Arial" w:ascii="Diavlo Medium;Arial" w:hAnsi="Diavlo Medium;Arial"/>
              </w:rPr>
              <w:t xml:space="preserve">15.40 – 16.25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21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piąt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30 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20 – 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:10 – 13:55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03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czwart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30 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20 – 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:10 – 13: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00 – 14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50 – 15.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5.40 – 16.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cs="Arial" w:ascii="Diavlo Medium;Arial" w:hAnsi="Diavlo Medium;Arial"/>
              </w:rPr>
              <w:t xml:space="preserve">16.30 – 17.25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 xml:space="preserve">04.01.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piąt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30 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20 – 13: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0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czwart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30 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20 – 13: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3:10 – 13: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00 – 14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4.50 – 15.35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piąt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30 -12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2:20 – 13: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4.0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poniedziałek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ajęcia dla dzieci z trudnościami w zdobywaniu umiejętności matematycz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8:00 – 8: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8:50 – 9: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9:40 – 10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0:30 – 1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  <w:t>11:20 – 12: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4"/>
                <w:szCs w:val="24"/>
                <w:lang w:eastAsia="pl-PL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Diavlo Medium;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8"/>
                <w:szCs w:val="24"/>
                <w:lang w:eastAsia="pl-PL"/>
              </w:rPr>
              <w:t>RAZEM GODZI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 w:val="28"/>
                <w:szCs w:val="24"/>
                <w:lang w:eastAsia="pl-PL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Diavlo Medium;Arial" w:hAnsi="Diavlo Medium;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Diavlo Medium;Arial" w:hAnsi="Diavlo Medium;Arial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Diavlo Medium;Arial" w:hAnsi="Diavlo Medium;Arial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Diavlo Medium;Arial" w:hAnsi="Diavlo Medium;Arial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  <w:t>Część 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Diavlo Medium;Arial" w:hAnsi="Diavlo Medium;Arial"/>
          <w:b/>
          <w:bCs/>
          <w:lang w:eastAsia="pl-PL"/>
        </w:rPr>
        <w:t>TYTUŁ PROJEKTU:</w:t>
      </w:r>
      <w:r>
        <w:rPr>
          <w:rFonts w:eastAsia="Times New Roman" w:cs="Arial" w:ascii="Diavlo Medium;Arial" w:hAnsi="Diavlo Medium;Arial"/>
          <w:lang w:eastAsia="pl-PL"/>
        </w:rPr>
        <w:t xml:space="preserve"> „Wczesnoszkolny uczeń dziś, kompetentny pracownik jutro – indywidualizacja nauczania szansą na rozwój Gminy Podegrodzi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Diavlo Medium;Arial" w:hAnsi="Diavlo Medium;Arial"/>
          <w:lang w:eastAsia="pl-PL"/>
        </w:rPr>
        <w:t>Harmonogram szkoleń: grudzień 2012 – styczeń 2013 r.</w:t>
      </w:r>
    </w:p>
    <w:p>
      <w:pPr>
        <w:pStyle w:val="Normal"/>
        <w:spacing w:lineRule="auto" w:line="240" w:before="0" w:after="0"/>
        <w:jc w:val="center"/>
        <w:rPr>
          <w:rFonts w:ascii="Diavlo Medium;Arial" w:hAnsi="Diavlo Medium;Arial" w:eastAsia="Times New Roman" w:cs="Arial"/>
          <w:lang w:eastAsia="pl-PL"/>
        </w:rPr>
      </w:pPr>
      <w:r>
        <w:rPr>
          <w:rFonts w:eastAsia="Times New Roman" w:cs="Arial" w:ascii="Diavlo Medium;Arial" w:hAnsi="Diavlo Medium;Arial"/>
          <w:lang w:eastAsia="pl-PL"/>
        </w:rPr>
        <w:t>Szkoła Podstawowa im. św. Kingi w Olszan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Diavlo Medium;Arial" w:hAnsi="Diavlo Medium;Arial" w:eastAsia="Times New Roman" w:cs="Diavlo Medium;Arial"/>
          <w:lang w:eastAsia="pl-PL"/>
        </w:rPr>
      </w:pPr>
      <w:r>
        <w:rPr>
          <w:rFonts w:eastAsia="Times New Roman" w:cs="Diavlo Medium;Arial" w:ascii="Diavlo Medium;Arial" w:hAnsi="Diavlo Medium;Arial"/>
          <w:lang w:eastAsia="pl-PL"/>
        </w:rPr>
        <w:t>„</w:t>
      </w:r>
      <w:r>
        <w:rPr>
          <w:rFonts w:eastAsia="Times New Roman" w:cs="Diavlo Medium;Arial" w:ascii="Diavlo Medium;Arial" w:hAnsi="Diavlo Medium;Arial"/>
          <w:lang w:eastAsia="pl-PL"/>
        </w:rPr>
        <w:t xml:space="preserve">Zajęcia </w:t>
      </w:r>
      <w:r>
        <w:rPr>
          <w:rFonts w:eastAsia="Times New Roman" w:cs="Diavlo Medium;Arial" w:ascii="Diavlo Medium;Arial" w:hAnsi="Diavlo Medium;Arial"/>
          <w:bCs/>
          <w:lang w:eastAsia="pl-PL"/>
        </w:rPr>
        <w:t>dla dzieci z trudnościami w zdobywaniu umiejętności matematycznych</w:t>
      </w:r>
      <w:r>
        <w:rPr>
          <w:rFonts w:eastAsia="Times New Roman" w:cs="Diavlo Medium;Arial" w:ascii="Diavlo Medium;Arial" w:hAnsi="Diavlo Medium;Arial"/>
          <w:lang w:eastAsia="pl-PL"/>
        </w:rPr>
        <w:t xml:space="preserve"> 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Diavlo Medium;Arial" w:hAnsi="Diavlo Medium;Arial" w:eastAsia="Times New Roman" w:cs="Diavlo Medium;Arial"/>
          <w:lang w:eastAsia="pl-PL"/>
        </w:rPr>
      </w:pPr>
      <w:r>
        <w:rPr>
          <w:rFonts w:eastAsia="Times New Roman" w:cs="Diavlo Medium;Arial" w:ascii="Diavlo Medium;Arial" w:hAnsi="Diavlo Medium;Arial"/>
          <w:lang w:eastAsia="pl-PL"/>
        </w:rPr>
      </w:r>
    </w:p>
    <w:tbl>
      <w:tblPr>
        <w:tblW w:w="105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649"/>
        <w:gridCol w:w="5361"/>
        <w:gridCol w:w="1221"/>
        <w:gridCol w:w="171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Lp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jęc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Liczba godzi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  <w:b/>
                <w:b/>
                <w:bCs/>
              </w:rPr>
            </w:pPr>
            <w:r>
              <w:rPr>
                <w:rFonts w:cs="Arial" w:ascii="Diavlo Medium;Arial" w:hAnsi="Diavlo Medium;Arial"/>
                <w:b/>
                <w:bCs/>
              </w:rPr>
              <w:t>Czas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  <w:b/>
                <w:bCs/>
              </w:rPr>
              <w:t>od - d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1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7.12.2012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poniedział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Diavlo Medium;Arial" w:ascii="Diavlo Medium;Arial" w:hAnsi="Diavlo Medium;Arial"/>
              </w:rPr>
              <w:t>„</w:t>
            </w:r>
            <w:r>
              <w:rPr>
                <w:rFonts w:cs="Diavlo Medium;Arial" w:ascii="Diavlo Medium;Arial" w:hAnsi="Diavlo Medium;Arial"/>
              </w:rPr>
              <w:t xml:space="preserve">Zajęcia  dla dzieci z trudnościami w zdobywaniu umiejętności matematycznych”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11.30 – 12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2.20 – 13.05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3.10 – 13.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14.00 – 14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50 – 15.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 xml:space="preserve">15.40 – 16.25      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20.12.2012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czwart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Diavlo Medium;Arial" w:ascii="Diavlo Medium;Arial" w:hAnsi="Diavlo Medium;Arial"/>
              </w:rPr>
              <w:t>„</w:t>
            </w:r>
            <w:r>
              <w:rPr>
                <w:rFonts w:cs="Diavlo Medium;Arial" w:ascii="Diavlo Medium;Arial" w:hAnsi="Diavlo Medium;Arial"/>
              </w:rPr>
              <w:t>Zajęcia  dla dzieci z trudnościami w zdobywaniu umiejętności matematycznych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30 – 13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3.20 – 14.05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 xml:space="preserve">22.12.2012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piąt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Diavlo Medium;Arial" w:ascii="Diavlo Medium;Arial" w:hAnsi="Diavlo Medium;Arial"/>
              </w:rPr>
              <w:t>„</w:t>
            </w:r>
            <w:r>
              <w:rPr>
                <w:rFonts w:cs="Diavlo Medium;Arial" w:ascii="Diavlo Medium;Arial" w:hAnsi="Diavlo Medium;Arial"/>
              </w:rPr>
              <w:t xml:space="preserve">Zajęcia  dla dzieci z trudnościami w zdobywaniu umiejętności matematycznych”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10.25 - .11.10</w:t>
            </w:r>
          </w:p>
          <w:p>
            <w:pPr>
              <w:pStyle w:val="Normal"/>
              <w:spacing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11.15- 12.00</w:t>
            </w:r>
          </w:p>
          <w:p>
            <w:pPr>
              <w:pStyle w:val="Normal"/>
              <w:spacing w:before="0" w:after="0"/>
              <w:rPr>
                <w:rFonts w:ascii="Diavlo Medium;Arial" w:hAnsi="Diavlo Medium;Arial" w:cs="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Arial" w:ascii="Diavlo Medium;Arial" w:hAnsi="Diavlo Medium;Arial"/>
              </w:rPr>
              <w:t>12.05 – 12.5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4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5.01.2013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sobo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Diavlo Medium;Arial" w:ascii="Diavlo Medium;Arial" w:hAnsi="Diavlo Medium;Arial"/>
              </w:rPr>
              <w:t>„</w:t>
            </w:r>
            <w:r>
              <w:rPr>
                <w:rFonts w:cs="Diavlo Medium;Arial" w:ascii="Diavlo Medium;Arial" w:hAnsi="Diavlo Medium;Arial"/>
              </w:rPr>
              <w:t xml:space="preserve">Zajęcia  dla dzieci z trudnościami w zdobywaniu umiejętności matematycznych”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Diavlo Medium;Arial" w:ascii="Diavlo Medium;Arial" w:hAnsi="Diavlo Medium;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eastAsia="Diavlo Medium;Arial" w:cs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Arial" w:ascii="Diavlo Medium;Arial" w:hAnsi="Diavlo Medium;Arial"/>
              </w:rPr>
              <w:t>11.15 – 12.00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20 – 13.0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3.10 – 13.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4.00 – 14.45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5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7.01.2013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poniedział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Diavlo Medium;Arial" w:ascii="Diavlo Medium;Arial" w:hAnsi="Diavlo Medium;Arial"/>
              </w:rPr>
              <w:t>„</w:t>
            </w:r>
            <w:r>
              <w:rPr>
                <w:rFonts w:cs="Diavlo Medium;Arial" w:ascii="Diavlo Medium;Arial" w:hAnsi="Diavlo Medium;Arial"/>
              </w:rPr>
              <w:t xml:space="preserve">Zajęcia  dla dzieci z trudnościami w zdobywaniu umiejętności matematycznych”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1.30 – 12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2.20 – 13.05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3.10 – 13.5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00 – 14.4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4.50 – 15.3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 xml:space="preserve">15.40 – 16.25      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6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9.01.2013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środ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Diavlo Medium;Arial" w:ascii="Diavlo Medium;Arial" w:hAnsi="Diavlo Medium;Arial"/>
              </w:rPr>
              <w:t>„</w:t>
            </w:r>
            <w:r>
              <w:rPr>
                <w:rFonts w:cs="Diavlo Medium;Arial" w:ascii="Diavlo Medium;Arial" w:hAnsi="Diavlo Medium;Arial"/>
              </w:rPr>
              <w:t xml:space="preserve">Zajęcia  dla dzieci z trudnościami w zdobywaniu umiejętności matematycznych”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Arial" w:ascii="Diavlo Medium;Arial" w:hAnsi="Diavlo Medium;Arial"/>
              </w:rPr>
              <w:t>11.30 – 12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2.20 – 13.05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3.10 – 13.55  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7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1.01.2012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piątek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Diavlo Medium;Arial" w:ascii="Diavlo Medium;Arial" w:hAnsi="Diavlo Medium;Arial"/>
              </w:rPr>
              <w:t>„</w:t>
            </w:r>
            <w:r>
              <w:rPr>
                <w:rFonts w:cs="Diavlo Medium;Arial" w:ascii="Diavlo Medium;Arial" w:hAnsi="Diavlo Medium;Arial"/>
              </w:rPr>
              <w:t>Zajęcia  dla dzieci z trudnościami w zdobywaniu umiejętności matematycznych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1.30 – 12.1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2.20 – 13.05 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 xml:space="preserve">13.10 – 13.55  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Diavlo Medium;Arial" w:hAnsi="Diavlo Medium;Arial"/>
              </w:rPr>
              <w:t>8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01.2012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sobot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</w:t>
            </w:r>
            <w:r>
              <w:rPr>
                <w:rFonts w:cs="Diavlo Medium;Arial" w:ascii="Diavlo Medium;Arial" w:hAnsi="Diavlo Medium;Arial"/>
              </w:rPr>
              <w:t>„</w:t>
            </w:r>
            <w:r>
              <w:rPr>
                <w:rFonts w:cs="Diavlo Medium;Arial" w:ascii="Diavlo Medium;Arial" w:hAnsi="Diavlo Medium;Arial"/>
              </w:rPr>
              <w:t>Zajęcia  dla dzieci z trudnościami w zdobywaniu umiejętności matematycznych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Diavlo Medium;Arial" w:hAnsi="Diavlo Medium;Arial"/>
              </w:rPr>
            </w:pPr>
            <w:r>
              <w:rPr>
                <w:rFonts w:eastAsia="Diavlo Medium;Arial" w:cs="Diavlo Medium;Arial" w:ascii="Diavlo Medium;Arial" w:hAnsi="Diavlo Medium;Arial"/>
              </w:rPr>
              <w:t xml:space="preserve">  </w:t>
            </w:r>
            <w:r>
              <w:rPr>
                <w:rFonts w:cs="Arial" w:ascii="Diavlo Medium;Arial" w:hAnsi="Diavlo Medium;Arial"/>
              </w:rPr>
              <w:t>11.15 – 12.00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2.20 – 13.05</w:t>
            </w:r>
          </w:p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13.10 – 13.5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Diavlo Medium;Arial"/>
              </w:rPr>
            </w:pPr>
            <w:r>
              <w:rPr>
                <w:rFonts w:cs="Arial" w:ascii="Diavlo Medium;Arial" w:hAnsi="Diavlo Medium;Arial"/>
              </w:rPr>
              <w:t>RAZEM GODZIN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Diavlo Medium;Arial" w:hAnsi="Diavlo Medium;Arial" w:cs="Arial"/>
              </w:rPr>
            </w:pPr>
            <w:r>
              <w:rPr>
                <w:rFonts w:cs="Arial" w:ascii="Diavlo Medium;Arial" w:hAnsi="Diavlo Medium;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eastAsia="Diavlo Medium;Arial" w:cs="Diavlo Medium;Arial" w:ascii="Diavlo Medium;Arial" w:hAnsi="Diavlo Medium;Arial"/>
        </w:rPr>
        <w:t xml:space="preserve"> </w:t>
      </w:r>
    </w:p>
    <w:p>
      <w:pPr>
        <w:pStyle w:val="Normal"/>
        <w:spacing w:before="0" w:after="0"/>
        <w:rPr>
          <w:rFonts w:ascii="Diavlo Medium;Arial" w:hAnsi="Diavlo Medium;Arial" w:cs="Arial"/>
        </w:rPr>
      </w:pPr>
      <w:r>
        <w:rPr>
          <w:rFonts w:cs="Arial" w:ascii="Diavlo Medium;Arial" w:hAnsi="Diavlo Medium;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p>
      <w:pPr>
        <w:pStyle w:val="Normal"/>
        <w:spacing w:before="0" w:after="200"/>
        <w:rPr>
          <w:rFonts w:ascii="Diavlo Medium;Arial" w:hAnsi="Diavlo Medium;Arial" w:eastAsia="Times New Roman" w:cs="Arial"/>
          <w:b/>
          <w:b/>
          <w:bCs/>
          <w:lang w:eastAsia="pl-PL"/>
        </w:rPr>
      </w:pPr>
      <w:r>
        <w:rPr>
          <w:rFonts w:eastAsia="Times New Roman" w:cs="Arial" w:ascii="Diavlo Medium;Arial" w:hAnsi="Diavlo Medium;Arial"/>
          <w:b/>
          <w:bCs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Diavlo Medium">
    <w:altName w:val="Arial"/>
    <w:charset w:val="00"/>
    <w:family w:val="moder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64019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Diavlo Medium;Arial" w:hAnsi="Diavlo Medium;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Diavlo Medium;Arial" w:hAnsi="Diavlo Medium;Arial" w:eastAsia="Times New Roman" w:cs="Arial"/>
      <w:b/>
      <w:bCs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ascii="Diavlo Medium;Arial" w:hAnsi="Diavlo Medium;Arial" w:cs="Diavlo Medium;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Diavlo Medium;Arial" w:hAnsi="Diavlo Medium;Arial" w:eastAsia="Times New Roman" w:cs="Arial"/>
      <w:sz w:val="28"/>
      <w:szCs w:val="24"/>
    </w:rPr>
  </w:style>
  <w:style w:type="character" w:styleId="Nagwek2Znak">
    <w:name w:val="Nagłówek 2 Znak"/>
    <w:basedOn w:val="Domylnaczcionkaakapitu"/>
    <w:qFormat/>
    <w:rPr>
      <w:rFonts w:ascii="Diavlo Medium;Arial" w:hAnsi="Diavlo Medium;Arial" w:eastAsia="Times New Roman" w:cs="Arial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Diavlo Medium;Arial" w:hAnsi="Diavlo Medium;Arial" w:eastAsia="DejaVu Sans" w:cs="Arial"/>
      <w:kern w:val="2"/>
      <w:sz w:val="28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Diavlo Medium;Arial" w:hAnsi="Diavlo Medium;Arial" w:eastAsia="DejaVu Sans" w:cs="Arial"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rFonts w:ascii="Diavlo Medium;Arial" w:hAnsi="Diavlo Medium;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7:00Z</dcterms:created>
  <dc:creator>ZYGMUNT</dc:creator>
  <dc:description/>
  <cp:keywords/>
  <dc:language>en-US</dc:language>
  <cp:lastModifiedBy>Zielinska</cp:lastModifiedBy>
  <cp:lastPrinted>2012-12-03T15:26:00Z</cp:lastPrinted>
  <dcterms:modified xsi:type="dcterms:W3CDTF">2012-12-03T14:31:00Z</dcterms:modified>
  <cp:revision>4</cp:revision>
  <dc:subject/>
  <dc:title/>
</cp:coreProperties>
</file>