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  WYKONAWCY  O SPEŁNIENIU  WARUNKÓW  UDZIAŁU  W  POSTĘPOWANI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0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>Niniejszym na podstawie z art. 26 ust. 2a ustawy z dn. 29 stycznia 2004 r. - Prawo zamówień publicznych (ujednolicony tekst ustawy  (Dz. U. z 2010 r. Nr 113, poz. 759 oraz późn. zm.) zwanej dalej Ustawą oświadczam, że podmiot, który reprezentuję/ reprezentujem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 warunki określone w art.22 ust.1 ustawy, dotyczące 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nia  uprawnień do wykonywania określonej działalności lub czynności jeżeli przepisy prawa  nakładają obowiązek ich  posiada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adania  wiedzy i doświadczenia,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sponowania   odpowiednim  potencjałem technicznym  oraz osobami  zdolnymi do wykonania zamówienia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valon;Times New Roman" w:hAnsi="Avalon;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valon;Times New Roman" w:hAnsi="Avalon;Times New Roman" w:eastAsia="Times New Roman" w:cs="Times New Roman"/>
      <w:sz w:val="1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8:00Z</dcterms:created>
  <dc:creator>Zielinska</dc:creator>
  <dc:description/>
  <cp:keywords/>
  <dc:language>en-US</dc:language>
  <cp:lastModifiedBy>Zielinska</cp:lastModifiedBy>
  <dcterms:modified xsi:type="dcterms:W3CDTF">2012-12-03T07:30:00Z</dcterms:modified>
  <cp:revision>2</cp:revision>
  <dc:subject/>
  <dc:title/>
</cp:coreProperties>
</file>