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wiązując do ogłoszenia postępowania prowadzonego w trybie przetargu nieograniczonego na remont dróg: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284" w:leader="none"/>
        </w:tabs>
        <w:bidi w:val="0"/>
        <w:spacing w:lineRule="atLeast" w:line="320" w:before="60" w:after="0"/>
        <w:ind w:left="284" w:hanging="284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za cenę w wysokości: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 w:before="60" w:after="0"/>
        <w:ind w:left="357" w:hanging="357"/>
        <w:jc w:val="both"/>
        <w:rPr/>
      </w:pPr>
      <w:r>
        <w:rPr/>
        <w:t>Część nr 1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691"/>
        <w:gridCol w:w="1719"/>
        <w:gridCol w:w="210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zad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1134"/>
                <w:tab w:val="left" w:pos="2835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  <w:t>Zadanie 1 Remont drogi gminnej Labachówka w miejscowości Podrzecz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397" w:leader="none"/>
        </w:tabs>
        <w:spacing w:lineRule="auto" w:line="240"/>
        <w:rPr/>
      </w:pPr>
      <w:r>
        <w:rPr>
          <w:sz w:val="20"/>
          <w:szCs w:val="20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397" w:leader="none"/>
        </w:tabs>
        <w:rPr/>
      </w:pPr>
      <w:r>
        <w:rPr/>
        <w:t xml:space="preserve">Część nr 2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94"/>
        <w:gridCol w:w="1705"/>
        <w:gridCol w:w="211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1134"/>
                <w:tab w:val="left" w:pos="2835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  <w:t>Zadanie 2 Remont drogi gminnej Do Waligóry Potok w miejscowości Naszacowi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rFonts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397" w:leader="none"/>
        </w:tabs>
        <w:spacing w:lineRule="auto" w:line="240"/>
        <w:rPr/>
      </w:pPr>
      <w:r>
        <w:rPr>
          <w:sz w:val="20"/>
          <w:szCs w:val="20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397" w:leader="none"/>
        </w:tabs>
        <w:rPr/>
      </w:pPr>
      <w:r>
        <w:rPr/>
        <w:t xml:space="preserve">Część nr 3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94"/>
        <w:gridCol w:w="1705"/>
        <w:gridCol w:w="211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 zada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brutto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1134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  <w:t>Zadanie 3 Remont drogi gminnej Sawinówka w miejscowości Jurasz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1134"/>
          <w:tab w:val="left" w:pos="397" w:leader="none"/>
        </w:tabs>
        <w:spacing w:lineRule="auto" w:line="240"/>
        <w:rPr/>
      </w:pPr>
      <w:r>
        <w:rPr>
          <w:sz w:val="20"/>
          <w:szCs w:val="20"/>
          <w:lang w:val="pl-PL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397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426" w:leader="none"/>
        </w:tabs>
        <w:bidi w:val="0"/>
        <w:spacing w:lineRule="atLeast" w:line="320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10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ykonanej nawierzchni)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pl-P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6-22T11:26:00Z</cp:lastPrinted>
  <dcterms:modified xsi:type="dcterms:W3CDTF">2012-09-05T07:42:00Z</dcterms:modified>
  <cp:revision>107</cp:revision>
  <dc:subject/>
  <dc:title>Znak sprawy: ZP</dc:title>
</cp:coreProperties>
</file>