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7600"/>
        <w:gridCol w:w="1780"/>
        <w:gridCol w:w="960"/>
        <w:gridCol w:w="1920"/>
        <w:gridCol w:w="1660"/>
      </w:tblGrid>
      <w:tr>
        <w:trPr>
          <w:trHeight w:val="52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.</w:t>
            </w:r>
          </w:p>
        </w:tc>
        <w:tc>
          <w:tcPr>
            <w:tcW w:w="7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Nazwa 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ednostka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ena jednostkowa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</w:t>
            </w:r>
          </w:p>
        </w:tc>
      </w:tr>
      <w:tr>
        <w:trPr>
          <w:trHeight w:val="10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yprawka dla pierwszoklasist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- zestaw kontrolny , czyli okrągła podstawa wykonana z drewna z 12 drewnianymi klockami w 6 kolorach, 2 tarcze blanko oraz 12 tematycznych tarcz (WPK) ze zbiorem zabaw dla dzieci od 6 lat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lfabe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omoc usprawnia analizę i syntezę słuchowo - wzrokową, pomaga w poznawaniu liter w danym dwuznaków i zmiękczeń, uczy tworzenia wyrazów z liter i sylab oraz tworzenia zadań z wyrazów. 340 kartoników z literami z i znakami interpunkcyjnymi - zest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 kontrolny PUS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- zestaw składający się z pudełka o wym. 25x 10 cm i 12 klocków o wym. 4 x 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usz głową 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książeczka zawiera zabawy i ćwiczenia logiczn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usz głową 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książeczka zawiera zabawy i ćwiczenia logiczn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00 pytań i odpowiedzi 1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seria 100 pytań i odpowiedzi jest skierowana do dzieci przedszkolnych i szkolnych. Książeczki uczą dzieci formułowania pytań i wyszukiwania odpowiedzi. Specjalny dobór czarno - białych ilustracji jest zamierzony, gdyż zmusza dzieci do logicznego myślenia, pobudza ich wyobraźnię, zachęca do samodzielnych obserwacji i doświadczeń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100 pytań i odpowiedzi 2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seria 100 pytań i odpowiedzi jest skierowana do dzieci przedszkolnych i szkolnych. Książeczki uczą dzieci formułowania pytań i wyszukiwania odpowiedzi. Specjalny dobór czarno - białych ilustracji jest zamierzony, gdyż zmusza dzieci do logicznego myślenia, pobudza ich wyobraźnię, zachęca do samodzielnych obserwacji i doświadczeń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hrząszcz z Żyrzyn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książeczki zawierają materiał ćwiczeniowy przydatny dla logopedów, terapeutów, nauczycieli i rodziców tych dzieci, które z różnych przyczyn nie opanowały jeszcze umiejętności poprawnego artykułowania poszczególnych głosek w mowie swobodnej, a także mają trudności w czytaniu i pisaniu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hyża Żmijka Syk - Syk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 książeczki zawierają materiał ćwiczeniowy przydatny dla logopedów, terapeutów, nauczycieli i rodziców tych dzieci, które z różnych przyczyn nie opanowały jeszcze umiejętności poprawnego artykułowania poszczególnych głosek w mowie swobodnej, a także mają trudności w czytaniu i pisaniu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dgłosy przyrod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zgadywanki. Ścieżka dźwiękowa wraz z kartami ze zdjęciam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Historyjki piosenkowo - obrazkowe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zawiera 21 historyjek obrazkowych składających się z trzech obrazków przedstawiających kolejne etapy jednego zdarzenia. Format A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cham czytać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akiet 18 zeszytów. Seria logopedyczna „Kocham czytać” przeznaczona jest do wczesnej nauki czytania dla dzieci w wieku przedszkolnym oraz starszych - zagrożonych dysleksją, z wadami wymow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kie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aliza syntetyczna i wzrokowa. Zestaw ćwiczeń przygotowujących dzieci do nauki czytania i pisania lub pomagających w pokonywaniu trudności z nabywaniem tych umiejętności. Teczka zawiera 47 kart formatu A4 z ćwiczeniami plus tekturowe elementy do układani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Trener pamięc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5 zmysłów. Gra polega na dobieraniu obrazków poszczególnych przedmiotów do zmysłów jakimi je odbieramy. Rozwija koncentrację, pamięć, logiczne myślenie, stymuluję mowę i wzbogaca słownictw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najdź różnicę 3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obrazkowe. Gra polega na odnalezieniu, wszystkich różnic znajdujących się na parach kart, im więcej różnic tym stopień trudności jest większy. Opakowanie zawiera: 77 kart w tym 60 z różnicami oraz 17 kart ze znakami ? i !, które służą do kontroli, ile jeszcze zostało różnic do odgadnięci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ocki LOGO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zabawy i nauki wymowy, czytania, pisania, ortografii i matematyki. W kasecie znajduje się 150 klocków z umieszczonym na nich pełnym zestawem 44 liter, cyfr, znaków interpunkcyjnych i matematycznych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Łamigłówki słowne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rewniane kosteczki z literkami, z których można układać słówka (na podstawie z kratką). Zestaw stanowi wspaniały sposób na uatrakcyjnienie nauki słówek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dukujemy  żywność 1. Ideą gry jest ułożenie ciągu obrazków w odpowiedniej kolejności. 5 historyjek złożonych jest z 5 do 8 obrazków, każda oznaczona innym kolorem ramki, posiadają system samokontroli - zest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dukujemy  żywność 2. Ideą gry jest ułożenie ciągu obrazków w odpowiedniej kolejności. 5 historyjek złożonych jest z 5 do 8 obrazków, każda oznaczona innym kolorem ramki, posiadają system samokontroli - zest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Ślimak z literam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Dwustronne puzzle z alfabetem, po ułożeniu których powstaje ślimak. Wykonane z drewn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rtografia Ch - h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iążeczki przybliżają podstawowe reguły ortograficzne uzasadniające pisownię wyrazów. Zawarte w nich ćwiczenia przygotowują dziecko do zadawania pytań, uświadamiają problem błędu, uwrażliwiają na błąd, rozbudzają czujność ortograficzną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tografia ó- u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Książeczki przybliżają podstawowe reguły ortograficzne uzasadniające pisownię wyrazów. Zawarte w nich ćwiczenia przygotowują dziecko do zadawania pytań, uświadamiają problem błędu, uwrażliwiają na błąd, rozbudzają czujność ortograficzną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rtografia rz - ż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Książeczki przybliżają podstawowe reguły ortograficzne uzasadniające pisownię wyrazów. Zawarte w nich ćwiczenia przygotowują dziecko do zadawania pytań, uświadamiają problem błędu, uwrażliwiają na błąd, rozbudzają czujność ortograficzną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Figury i kształt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układanka z kartami zadań. Pomoc zawiera 12 kart z przezroczystego tworzywa z kolorowymi ilustracjami oraz 36 drewnianych elementów z magnesem - zesta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Felix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gra dydaktyczna. Duża drewniana plansza podzielona na 4 kolorowe strefy, poręczne kołeczki (136 sztuk, po 34 w 4 kolorach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ocki matematycz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Klocki matematyczne mają m.in. pomóc w zindywidualizowaniu nauczania matematyki i ułatwić dokonywanie różnego rodzaju operacji matematycznych na konkretach. - liczby w kolor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tematyka na wesoło 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1. ułatwiają wprowadzanie i kształtowanie nowych pojęć matematycznych; 2. wiążą matematykę z życiem i przygotowują do rozwiązywania praktycznych problemów; uczą wytrwałości przy pokonywaniu trudności; 3. uczą analizy i rozumienia tekstów matematycznych; 4. sprzyjają wielostronnej aktywności, rozbudzają zainteresowanie, zaciekawiają; 5. rozwijają myślenie i ćwiczą procesy myślow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Matematyka na wesoło 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1. ułatwiają wprowadzanie i kształtowanie nowych pojęć matematycznych; 2. wiążą matematykę z życiem i przygotowują do rozwiązywania praktycznych problemów; uczą wytrwałości przy pokonywaniu trudności; 3. uczą analizy i rozumienia tekstów matematycznych; 4. sprzyjają wielostronnej aktywności, rozbudzają zainteresowanie, zaciekawiają; 5. rozwijają myślenie i ćwiczą procesy myślow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Matematyka konkret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zbiór tematycznych ćwiczeń. Ćwiczenia dotyczą zagadnień z zakresu matematyki praktycznej np. symetria i rytm, miary i wagi, znaki rzymski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aga szkol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- metalowa waga, z płaskimi szalkami. Doskonała do ważenia różnorodnych zabawek, materiałów, jedzenia itp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 dużych odważników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W skład zestawu wchodzą 4 odważniki: 1 x 500g, 2 x 200g, 1 x 100g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ga wisząca do 1kg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Przydatne na zajęciach matematycznych do ważenia różnych rzecz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zekraczanie progu dziesiątkowego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wustronne plansze z polami od 1 do 20 oraz pustymi polami do nauki liczeni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ydło 1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56 kolorowych klocków z oznaczeniem liczbowym, o różnej długości i z podziałem na jednostki. Każdy klocek posiadający tą samą cyfrę ma swój kolo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ydło 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56 kolorowych klocków z oznaczeniem liczbowym, o różnej długości i z podziałem na jednostki. Każdy klocek posiadający tą samą cyfrę ma swój kolo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uży zestaw szkoln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Wysokiej jakości przybory do odmierzania wartości liczbowych. Posiadają uchwyty do trzymania. linijka o dł. 100 cm, 2 ekierki, cyrkiel, kątomierz, magnesy pomocnicze umożliwiające przytwierdzanie przyborów do tablicy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yferki układank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Pod 10 elementami układanki (wym. 8 cm), ukryte są obrazki w ilości odpowiadającej danej liczbie. Wym. z podstawą 30 x 22,5 c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ogiczne układanki - geometryczne kształt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Seria układanek, na różnym poziomie trudności opartych o system współrzędnych. Gry, które pobudzają i zachęcają do matematyczno - logicznego myśleni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ogiczna układanka - przybory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eria układanek, na różnym poziomie trudności opartych o system współrzędnych. Gry, które pobudzają i zachęcają do matematyczno - logicznego myśleni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ogiczne układanki - owoce. Seria układanek, na różnym poziomie trudności opartych o system współrzędnych. Gry, które pobudzają i zachęcają do matematyczno - logicznego myśleni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Logiczne układanki  sytuacja i położenie. Gra „Sytuacja i położenie”. Gra logiczna dla jednego gracza. W grze zawarte są 4 platformy o różnym stopniu trudnośc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netyczne  ułamk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 - Doskonała pomoc do poznania najważniejszych właściwości ułamków. Duże listwy o jednakowej długości podzielono na części, aby zobrazować całość oraz ułamki 1/2, 1/3, 1/4, 1/5, 1/6, 1/8, 1/10 i 1/1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łamki małe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Zabawka pomagająca zrozumieć zasadę ułamków. 1, 2 x 1/2, 3 x 1/3, 4 x 1/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łamki drewniana układank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Zestaw do nauki ułamków. Pomoc wykonana z drewna, kolejne podziały od 1 do 1/10 oznaczone są różnymi koloram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ktywna mata z kostkami - czas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Mata, która uczy, bawi i rozwija zdolności odczytywania godzin na zegarze poprzez ruch. Plansza zawiera wskazówki w dwóch kolorach i jest dostarczana z 4 nadmuchiwanymi kostkam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lendarz - Tablica magnetyczna, na której można umieszczać różne elementy kalendarza. Pomoc ułatwia zrozumienie pojęcia czasu: dni tygodnia, miesięcy, pór roku, ich trwania, początku i końca (tablica magnetyczna o wym. 70 x 50 cm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matyka I - Zestaw 18 książeczek PU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matyka II - Zestaw 18 książeczek PU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ematyczne puzzle - gra. Plansze o różnym stopniu trudności zachęcają dzieci do wykonywania wskazanych zadań. Prostsze plansze zawierają wszystkie liczby od 1 do 100, inne zawierają np. tylko parzyste, nieparzyste lub przypadkowe liczb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działań matematycznych. 216 kart z grubego, solidnego kartonu. W skład zestawu wchodzi 101 kart z cyframi od 0 do 100; 40 kart (po 4 szt. z cyframi od 0 do 9), 11 kart (od 0 do 10), 6 kart (od 10 do 15), 22 karty ( po 2 szt. od 10 do 20) oraz 36 kart ze znakami działań matematycznych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asto liczb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Gra wykonana jest z drewna, zawiera: 61 „kamyczków”, 10 płytek z cyframi „domy”, 10 cyfr wykonanych z drewna, posiadających otwory odpowiadające wartości danej liczb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ta - kształty, kolory, liczby. Gra, która rozwija u dzieci wysoką samoocenę i kształtuje pozytywne postawy. Uczy kolorów, kształtów oraz liczenia w zakresie od 1 do 10 również w czasie gier ruchowych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tematyczna gra sportow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Gra ruchowa wspomagająca umiejętność wykonywania działań matematycznych: dodawania, odejmowania i mnożenia. Może być wykorzystywana w zabawach zespołowych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gielski w bajkach – Kot w but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gielski w bajkach – Brzydkie Kaczątk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gielski w bajkach – Kopciusz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>Angielski z Maxem – Max Plays Hide and Se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gielski z Maxem – Max Goes for a Wal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gielski z Maxem – Max Has a Picni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gielski z Maxem – Max Stays I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esołe zagadki dla mądrej gromadki 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appy English I. Zestaw ćwiczeń językowych opracowany z myślą o dzieciach uczących się co najmniej drugi rok języka angielskiego. Poszerza i uaktualnia znane konstrukcje gramatyczne i potoczne wyrażenia w konkretnych sytuacjach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appy English II. Zestaw ćwiczeń językowych opracowany z myślą o dzieciach uczących się co najmniej drugi rok języka angielskiego. Poszerza i uaktualnia znane konstrukcje gramatyczne i potoczne wyrażenia w konkretnych sytuacjach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razy English. Zestaw ćwiczeń językowych opracowany z myślą o dzieciach uczących się co najmniej drugi rok języka angielskiego. Poszerza i uaktualnia znane konstrukcje gramatyczne i potoczne wyrażenia w konkretnych sytuacjach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ądre dziecko – mój pierwszy angielski. Pakiet zawiera dwie pełne wersje programów edukacyjnych dla dzieci w wieku 4-8 lat ukierunkowanych na naukę języka angielskieg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gram edukacyjny – moje pierwsze słówka Pakiet kursów do nauki języków poprzez zabawę dla dzieci w wieku 5-9 lat w formie interaktywnych gier i ćwiczeń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ogram edukacyjny – moje pierwsze słówka i zwroty Pakiet zawiera: 30 scenariuszy zajęć lekcyjnych, 10 gier edukacyjnych, 200 kolorowanek do wydruku, 500 interaktywnych ćwiczeń. Moje pierwsze słówka angielskie oraz Moje słówka i zwroty angielskie. (1 stanowisko) języki hiszpański, niemiecki, francuski, rosyjski, angielski oraz polsk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Gry i zabawy. Język angielski – podróże dalekie i bliskie Zeszyt zawiera tematy takie jak: the universe, natural world, the environment, countries and nationalities, travel, in the city, in the country, the UK, the USA, Australia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żde zadanie zostało opatrzone kluczem odpowiedzi Answer Ke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pl-PL"/>
              </w:rPr>
              <w:t xml:space="preserve">Gry i zabawy. Język angielski – czas wolny Zeszyt zawiera tematy takie jak: past times, books and newspapers, films and television, music, sport, shopping, holidays and festivals, Phrasal Verbs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żde zadanie zostało opatrzone kluczem odpowiedzi Answer Ke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y i zabawy. Język angielski – poznajemy się Zamieszczone w tym zeszycie gry, zabawy, krzyżówki, rebusy i zgadywanki zostały dobrane tak, by nie tylko zaciekawiły czytelników, ale też rozwinęły znajomość języka obceg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y i zabawy. Język angielski – nauka, praca, codzienność Zamieszczone w tym zeszycie gry, zabawy, krzyżówki, rebusy i zgadywanki zostały dobrane tak, by nie tylko zaciekawiły czytelników, ale też rozwinęły znajomość języka obceg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zyt fiszek – rzeczowniki po angielsk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sowniki po angielsku – zdjęcia. Zestaw zawiera: 108 szt. fotografii o wym. 7 x 7 cm, 108 szt. podpisów o wym. 7 x 3 cm, instrukcję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awa słowami 1 – angie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awa słowami 2 - angie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abawa słowami 3 - angie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Angielskie słowa w kawałkach Wieloelementowa pomoc do nauki języka angielskiego wprowadzająca 90 rodzin wyrazów, zachęcająca do poszukiwania znanych słów i nowych, których znaczenie dziecko dopiero pozn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ozpoznaj zawody – angielskie słów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olek i Lolek – język dla najmłodszych Zestaw zabaw i zadań powiązany mini-fabułą, co dodatkowo uprzyjemni maluchowi zdobywanie wiedz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uzzle angielski MIX Opakowanie zawiera 3 układanki w rozmiarze 26 x 18 cm, a każda składa się z 25 elementów (puzzli). Na planszach nie ma podziału tematycznego, zakres słownictwa obejmuje różnorodną tematykę. Doskonała gra utrwalająca słownictw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Budujemy zdania po angielsku Pomoc rozwija i ćwiczy umiejętność czytania i wymowy angielskich słów oraz utrwala ich poprawną pisownię. Karty pomagają w zrozumieniu w jaki sposób i gdzie używać, części mowy, wielkich liter oraz interpunkcji w angielskich zdaniach. Zawartość: 55 słów , 4 interpunkcje, 27 zdjęć, instrukcj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dzie jest Puppy? Zdjęcia przedstawiające psa Puppy w różnym położeniu względem swojego domu-budy. Ćwiczenie w języku angielskim pomagające zrozumieć pojęcia takie jak: obok, w środku, daleko, blisko, pomiędzy itp. 12 kart o wym. 21,5 x 14 cm, 120 żetonów o wym. 1,9 x 1,9 cm, płyta CD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stki z obrazkami – ułóż historię. Miękkie kostki z pianki z obrazkami stanowią doskonałą bazę do tworzenia opowiadań. Kostki wskazują postać, miejsce i zdarzenie, a reszta opowiadania zależy od wyobraźni dziecka. Ćwiczenia z kostkami stanowią urozmaicenie zajęć językowych, pozwalają na naukę poprawnego budowania zdań i całych historii. 6 kostek o boku 4,2 cm w 3 kolorach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kontrolny PUS - klocki logicz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laczkowe zwierzątka – pomoc do ćwiczeń usprawniających rękę i koordynację wzrokowo – ruchową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kontrolny PUS – pomoc do nauki czytania i pis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umowe ucho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 zestaw kart do ćwiczenia percepcji słuch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dzie jest błąd ?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Zestaw fotografii do ćwiczeń językowych, rozwijania logicznego myślenia i spostrzegawczośc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lorowa duża kostka do gier i zabawa grup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omino z piank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gra rozwijająca spostrzegawczość i logiczne myśle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rewniana tablica do nauki o zbior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matyka na wesoło 1 - książka do nauki gramatyki PU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matyka na wesoło 2 - książka do nauki gramatyki PU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rtografia zmiękcza - książka do nauki ortografii PUS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eksio i ortograf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rogram adresowany do uczniów szkół podstawowych, zawiera kompletną wiedzę ortograficzną, wymaganą przez program nauczania. Jest zbiorem zasad pisowni oraz ciekawych, dynamicznych zabaw sprawdzających znajomość ortografii (można wybrać poziom trudności zadań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 kontrolny Palet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omoc edukacyjna przeznaczona dla dzieci w wieku szkolnym. Składa się z okrągłej podstawy o średnicy 27 cm wykonanej z drewna i 12 drewnianych klocków w sześciu kolorach. Dziecko rozwiązuje zadania poprzez umieszczenie drewnianych klocków w odpowiednich nacięciach na palecie. Strony kontrolne tarcz pozwalają dziecku sprawdzić poprawność wykonanych zadań. Do malowania i lakierowania zastosowano farby ekologiczne, nieszkodliwe dla zdrowia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źwięki wokół  nas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zadaniem dziecka jest rozpoznanie dźwięku i połączenie go z odpowiednią ilustracją. </w:t>
              <w:br/>
              <w:t xml:space="preserve">• 12 plansz o wym. 13,2 x 20,4 cm </w:t>
              <w:br/>
              <w:t xml:space="preserve">• 120 kartoników </w:t>
              <w:br/>
              <w:t>• CD z nagraniem dźwięk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abirynt na ścianę z przesuwanymi kształtam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. Pomoc może służyć do nauki rozpoznawania kształtów i kolorów, dopasowywania podobnych elementów. Rozwija spostrzegawczość, wyobraźnię, ćwiczy sprawność manualną i koordynację wzrokowo – ruchową. </w:t>
              <w:br/>
              <w:t>• wym. 69 x 36 c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Czasownik - Książka przeznaczona dla dzieci w klasach I-III. Zawiera zabawy i ćwiczenia związane z kształtowaniem i utrwalaniem pojęcia czasownika i jego funkcj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Jaki? Jaka? Jak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? Książeczka przeznaczona jest dla dzieci w nauczaniu zintegrowanym i służy kształtowaniu pojęcia przymiotnik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zeczownik 1-2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ćwiczeń językowych utrwalających pojęcie rzeczownika, łączących elementy gramatyki, frazeologii i stylistyk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to to? Co to?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oc niezbędna w poznawaniu i utrwalaniu umiejętności rozpoznawania części mowy. Jednym z zadań dziecka jest zapełnienie planszy kartonikami z obrazkami pasującymi do danej kategorii rzeczownika. Po każdym wylosowaniu kartonika, dziecko musi nazwać, to co przedstawia rysunek i określić, do której kategorii rzeczownika należy. Pomoc składa się z 5 plansz A4, 30 kartoników z obrazkami (6 x 6 cm) oraz 5 kart pracy A4 (do kserowania). Wprowadza dziecko w świat gramatyki języka polskiego. Wspomaga rozumienie mowy, wzbogacanie słownictwa, stymuluje rozwój umiejętności zadawania pytań i budowania zdań poprawnych pod względem gramatycznym, uczy kreatywności, stymuluje logiczne myślenie. Pomoc przeznaczona jest dla dzieci, u których chcemy wspomagać rozwój mowy, z opóźnionym rozwojem mowy, z afazją dziecięcą, z dysleksją.  Czasownik -Co robi? Pomoc niezbędna w poznawaniu i utrwalaniu umiejętności rozpoznawania części mowy. Pomoc składa się z 5 plansz A4, 30 kartoników z obrazkami (6 x 6 cm) oraz 5 kart pracy A4 (do kserowania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21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zasownik Co robi? Co się z nim dzieje?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oc przeznaczona dla dzieci w młodszym wieku szkolnym i starszych, u których chcemy wspomagać rozwój mowy, a także dla uczniów: z opóźnionym rozwojem mowy, z SLI (specyficznymi zaburzeniami rozwoju językowego szczególnie z deficytem gramatycznym), z afazją dziecięcą, z dysleksją. 136 Kartoników z obrazkami czynności (wym. 6 x 6 cm), plansza czasu A4, 2 plansze do ćw. odmiany czasownika przez osoby (A4), 5 kontrolnych kart pracy do kserowania (A4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Ortograficzne kwiatki puzzle -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let zawiera ćwiczenia, które kształcą umiejętność poprawnego pisania wyrazów z: u, ó, rz, ż, ch, h – niewymiennym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radnik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znaczony jest dla osób pracujących z dziećmi w wieku wczesnoszkolnym - nauczycieli, pedagogów, logopedów i psychologów. Pomaga w przeprowadzeniu pełnej diagnozy ucznia oraz opracowaniu dla niego indywidualnego programu prac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iążka jest kontynuacją opracowania „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iagnoza ucznia w ramach indywidualizacji nauczania”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oraz odpowiedzią na zapotrzebowanie nauczycieli i pedagogów, którzy po zdiagnozowaniu różnorodnych zaburzeń w zakresie funkcjonowania psychoruchowego u swoich uczniów chcą podjąć odpowiednie oddziaływania terapeutyczn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arcza ćwiczeń - Palet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klasyfikacja przedmiotów wg różnych cech. Komplet dwunastu kontrolnych tarcz ćwiczeń obejmujący zbiór zabaw ogólnorozwojowych zawartych w WP1 oraz WP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onog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kolorowe klocki do rozwoju operacji umysłow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Historyjka obrazkowa (do ćwiczeń w opowiadaniu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ywanik literowy glottodydaktyczny zabawa w słowa do analizy fonemowej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Liczmany sześcia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2 drewniane klocki w 6 kolorach do sortowania i konstruowania. wym. 2 x 2 c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arty zadań do klocków-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biór kart stanowi doskonałą pomoc w pracy z uczniami szkół podstawowych dając możliwości odkrywania wielu ważnych pojęć matematycznych przy pomocy kolorowych sześcianó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loruję i poznaję literki zestaw obrazkowy do nauki pis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arty do nauki czytania - zestaw kart z zadaniami polegającymi na odnalezieniu właściwej cechy obrazów. Pomoc pozwala kształtować właściwy kierunek czytania od lewej do prawej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y liter do układania wyraz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um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gra do rozwoju słuchu fonematyczn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o gdzie jest?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 do poszerzenia słownictwa u dzie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ocki do budowania modeli wyraz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ablice ze szlaczkami do nauki pisa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OPORAM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omoc do nauki stosunków przestrzen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ocki do nauki stosunków przestrzen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Gra do nauki kształtującej słuch fonemowy -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miejętność analizy i syntezy sylabowej wyrazów - głoski do zabaw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ajki słuchaj i układaj obrazk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historyjki obrazkowe do rozwijania myślenia przyczynowo skutkoweg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a planszowa ślimak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ćwiczeń artykulacyj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 do ćwiczeń artykulacyjnych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"Dwie wieże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y edukacyjne do nauki czytania i pisania - Czytam i piszę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Karty do analizy fonemowej - nauka ortografii z dywanikiem glottodydaktyczny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ąsienica z kieszonkam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pomoc do sprawdzania znajomości liter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raliki z literam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Zestaw zawierający kosteczki z literkami, które posłużyć mogą zarówno do nauki alfabetu, ćwiczenia motoryki palców podczas nawlekania jak i do zabawy. Zestaw zawiera korale w różnych kształtach, kolorach oraz sznurówki do ich nawlekania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ylaby w domi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gra do słuchu fonemowego • 56 kostek domina, klepsydra , worek , 16 żetonów, karta wyrazów, instrukcja, dla 2-4 graczy, od 5 la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Historyjki obrazkowe do ćwiczeń w mówieniu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moce do rozwijania koordynacji wzroku Gąsienic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oc dydaktyczna, która otrzymała prestiżową nagrodę " CERTYFIKAT KLASY MARZEŃ 2009 " podczas XIV Targów Edukacyjnych w Kielcach (patronat Ministerstwa Edukacji Narodowej). Zabawa „Gąsienicami” rozwija koordynację wzrokowo-ruchową, sprawność manualną i szybkość ruchów ręki. Bambusowe łyżki i kulki angażują gracza w wykonywanie wielu czynności równocześnie, dodatkowo dziecko ćwiczy prawidłowe trzymanie łyżki, a także przygotowuje rękę do nauki pisania. Równocześnie utrwala rozpoznawanie kolorów, cyfr, wykonuje działania matematyczne. Grę można wykorzystać jako zabawę ćwiczącą motorykę małą, jednocześnie wspierająca dziecko w rozwijaniu umiejętności matematycznych i myślenia logicznego. Można ją wykorzystywać podczas zajęć zintegrowanych i świetlicowych oraz zajęć wyrównawczych, a także rozwijających zdolności matematyczne dzieci-zesta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estaw Matematyczny z kartami zadań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ieloelementowy zestaw do zabaw i ćwiczeń matematycznych: sortowania, dopasowywania, porównywania zbiorów, kształtów i kolorów, liczenia itp. W skład zastawu wchodzą: 716 liczmanów (kolorowe żetony, spinacze, kształty, owoce, pojazdy, dinozaury, owady, pionki), 12 dwustronnych kart o wym. 28 x 21,5 cm, 3 ruletki, kostka z cyframi, 6 miseczek do sortowani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8 elementów puzzli układanych na zasadzie domina. Każdy z obrazków składa się z dwóch części, które należy odpowiednio połączyć. • wym. pojedynczego el.12 x 6 c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uzzle do układania mozaje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kładanka  Gra rozwijająca spostrzegawczość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abawa polega na ułożeniu kwadratu z 9 małych kwadratów tak, by znajdujące się na nich obrazki pasowały do siebie. Zadanie jest tylko pozornie łatwe. Gra uczy cierpliwości i spostrzegawczości. W opakowaniu znajdują się 4 układanki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ydło stojące drewnia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utelki menzurki do nauki pojemnośc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Cylindry menzurki pomoc do odmierzania objętośc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 cylindrów o pojemności 10, 25, 50, 100, 250, 500 i 1000 ml z widocznie zaznaczoną skalą objętości. Każda menzurka posiada „dzióbek” ułatwiający wylewanie z niej odmierzonej ciecz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estaw do odejmowania do 20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ładanki Schubitrix to oryginalna zabawa i nauka w jednym. Układanka na zasadach domina w kształcie trójkątó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locki podzielone  na części do układania koł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kolorowych kół, wykonanych z przezroczystego plastiku, podzielonych od 1/2 do 1/12 części. śr. 8,7 cm,  51 el. umieszczonych w solidnym, plastikowym pojemniku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locki podzielone na części do układania kwadratu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 kolorowych kwadratów, wykonanych z przezroczystego plastiku, podzielonych od 1/2 do 1/12 częśc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Mini zegar.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egar do pracy indywidualnej dziecka. Dzięki temu, iż jest identyczny z dużym zegarem stojącym ułatwia dzieciom naukę i powtarzanie zadań wskazanych przez nauczyciela na dużym zegarze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epsydra duża 30 s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wym. 14,5 x 8 c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epsydra duża 1 min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epsydra duża 5 min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egar z magnesam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ży zegar demonstracyjny, wyposażony w magnesy dzięki czemu może być umieszczany na tablicy. Zsynchronizowane wskazówki. śr. 41 c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iagnoza edukacyjna dzieci 6-7 letnich rozpoczynających naukę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komplet materiałów złożonych z kart pracy, arkuszy badania, instrukcji, obrazkó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Ćwiczenia utrwalająco- sprawdzające pisanie i czytan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książecz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60 drążków do układania kształtów liter - Studnia Jakub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siążeczki zawierają materiał ćwiczeniowy dla dzieci z trudnościam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czytaniu i pisaniu "Kruk z Kruklanki"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siążeczki zawierają materiał ćwiczeniow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datny dla logopedów, terapeutów, nauczycieli do ćwiczeń w mówieniu "Miała baba koguta"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a kształcąca słuch fonemowy - sylaby edukacyjn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zabawy składające się z 55 kart biedronek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a składająca się z 70 fotografi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rozwijająca percepcję wzrokową, orientacyjną - karty do gry - perspektyw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siążeczki Skoncentruj się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zapewniające zdolność koncentracji, spostrzegawczości poprzez wnikliwe obserwowanie kształtu, wielkości, położenia, uczące wyszukiwania różnic i podobieństw cz.1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siążeczki Skoncentruj się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zapewniające zdolność koncentracji, spostrzegawczości poprzez wnikliwe obserwowanie kształtu, wielkości, położenia, uczące wyszukiwania różnic i podobieństw cz.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Wielowariantowa gra planszow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legająca na połączeniu wylosowanego obrazka z odpowiednim miejscu na planszy - Co jest źle?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a składająca się z 48 kar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przedstawiających sytuacje, w których jeden element nie pasuje do obrazka - rozwija spostrzegawczość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Gra składająca się z 13 serii po 42 zdjęc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pomoc rozwija zmysł obserwacji, rozumienia związków przyczynowo - skutkowych - karty rozwijające myślenie - sekwencja zdarzeń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ękkie literk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układania wyrazów cz.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ękkie literk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układania wyrazów cz.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ękkie literk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układania wyrazów cz. 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Miękkie cyferk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układania liczb cz.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iękkie cyferk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układania liczb cz.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lorowe karty umieszczone w przezroczystych teczkach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umożliwiają wielokrotne uzupełnianie brakujących elementów ilustracji. Ćwiczenia o różnym stopniu trudności, rozwijają zdolności graficzne i przygotowują do nauki pisania. 4 teczki, 30 kart o wym.: 30 x 20 cm, 8 mazaków - ćwiczenia grafomotoryczne - warsztaty szkolenia graficzneg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lustracje umieszczone w przeźroczystych teczkach umożliwiają wielokrotne uzupełnianie brakujących elementów ilustracji. Ćwiczenia o różnym stopniu trudności, rozwijają zdolności graficzne i przygotowują do nauki pisania. 6 teczek, 30 kart o wym.: 30 x 20 cm, 8 mazaków - ćwiczenia grafomotoryczne - warsztaty szkolenia graficzneg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ładanka pomocna w nauce czytania. Każdy obrazek podzielony jest na 4 elementy, które po złożeniu tworzą wyraz. (12 zwierzaków, 36 el. o wym. 13 x 13 cm). Układanki do nauki czytania puzzle - zwierzęta z podpisem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7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lfabet - gra układanka dydaktyczna na zasadach puzzli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pasowywanie znaczenia i kształtu kartonika - uczy czytania ze zrozumieniem, logicznego myślenia i koncentracji uwagi. - zagadki obrazkowe - alfabet zgadywank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Nasadki na ołówki i kredki.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magają kształtować nawyk prawidłowego trzymania ołówka oraz kontrolować siłę jego nacisku na papier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Alfabet - zestaw dwustronnych kar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to praktyczny materiał do demonstracji liter. Każda karta zawiera z jednej strony literę drukowaną i pisaną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tojące drewniane panele z labiryntem.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Przesuwanie elementu po wyznaczonym torze ćwiczy koncentrację i koordynację wzrokowo - ruchow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7.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Gra matematyczna z żetonam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ztałcąca umiejętność przeliczania, dodawania i odejmowania elementów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8.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ączki ze sznurkiem do przewlekan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ćwiczące koordynację wzrokowo - ruchową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9.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arty zadań do rączek ze sznurkiem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- karty pracy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0.</w:t>
            </w:r>
          </w:p>
        </w:tc>
        <w:tc>
          <w:tcPr>
            <w:tcW w:w="7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lorowe drewniane szpulk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nawlekania ćwiczące logiczne myślenie</w:t>
            </w:r>
          </w:p>
        </w:tc>
        <w:tc>
          <w:tcPr>
            <w:tcW w:w="17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a dydaktyczn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gra w kolory - nakładanie kolorowych elementów ubrania na planszę - ćwiczenia w rozpoznawaniu koloró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ocki - geometryczne kształty drewniane - Zestaw drewnianych klocków w kształcie figur geometrycznych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, ćwiczących logiczne myśleni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arty zadań do zestawu drewnianych klockó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 w kształcie figur geometrycznych - karty pracy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Układanka geometryczna - kołeczki i cyferki - Drewniane kostk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 cyframi i kołeczkami, rozwijające pojęcie zbioró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egar - tablica magnetyczna z elementam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godziny, czynności w poszczególnych porach dnia) - ćwiczenia w kształtowaniu pojęć związanych z czasem (1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gar - tablica magnetyczna z elementami (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odziny, czynności w poszczególnych porach dnia) - ćwiczenia w kształtowaniu pojęć związanych z czasem (2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gar - tablica magnetyczna z elementam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(godziny, czynności w poszczególnych porach dnia) - ćwiczenia w kształtowaniu pojęć związanych z czasem (3)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że puzzle do układania na zasadzie domin, ćwiczące logiczne myślenie - makro puzzle logicz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eźroczyste sześciany z kolorowymi przekładkami po przekątnej, rozwijające wyobraźnie przestrzenna i logiczne myśleni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manipulacyjny - Zestaw elementów do nakładania na podstawy z trzpienia, ćwiczące pamięć i logiczne myśleni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awlekaj nie czekaj - Gra dydaktyczna kolorowe kule do nawlekania na sznurek, ćwicząca pamięć i zręczność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uże drewniane korale w kształcie brył geometrycznych do nawlekania na sznurek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 - obrazkowe rodzinki - Drewniane tablice z elementami do nakładania  - ćwiczenia w porządkowaniu zbioró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Figury geometryczne - Miękkie kształty - Zestaw miękkich klocków w kształcie figur Geometrycznych, ćwiczące motorykę rąk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drewnianych rombów i trójkątów do układania mozaiki, w drewnianym pudl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ładanka logiczna  kolorowymi cegiełkami na planszy, ćwicząca logiczne myślenie - kolorowe cegieł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kładanka geometryczna PIEKSI - zestaw kolorowych, wklęsłych i wypukłych klocków w kształcie figur geometrycznych, do nawlekania na patyk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ogram EduSensu dysleksja  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akiet Profesjonalny Dysleksja składa się z 2 części. Zawiera wszystkie niezbędne materiały do prowadzenia diagnozy i terapii dysleksji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art pracy „Czytanie ze zrozumienie” dla klasy 3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prawdziany w formie kart pracy dla uczniów. Służą kształceniu i sprawdzaniu umiejętności czytania ze zrozumieniem, interpretowania tekstów i wyciągania wniosków. Format A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criba – Junior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 słowna w dwóch wariantach. Dzieci rywalizując ze sobą podczas gry uczą się nowych słów, ich poprawnej pisowni, ćwiczą wyobraźnię i koncentrację, poznają zasady krzyżówki słownej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sze do początkowej nauki czytania B. Rocławski  P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lansze uczą techniki czytania zwanej "ślizganiem się" z głoski na głoskę (z litery na literę). Zaopatrzone są w komentarz metodyczny. Zestaw zawiera 3 plansze . Do pracy z planszami wykorzystujemy klocki LOGO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7 walizek inteligencji wielorakiej w nauczaniu ortografi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zawiera 2 teczki, w których znajduje się zbiór ponad 700 wyrazów do wycięcia i wykorzystania z trakcie zaba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Zestaw do nauki rysowania lini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estaw zawiera ilustracje ukazujące różne kształty linii, linie ukośne, proste, długie, spiralne, znaki literopodobne. W skład zestawu wchodzą przeźroczyste teczki, karty i mazaki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lansze w linie -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let 10 plansz w lnie do ćwiczeń grafomotorycznych z wykorzystaniem białego mazaka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ogram edu Sensu Matematyka - terapia pedagogiczn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Wersja sieciowa do 10 stanowisk, pakiet składa się z 5 części. Zawiera mikrofon, port USB, mysz lub inne urządzenia wskazujące i napęd DVD - ROM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Gra oparta na zasadzie domina – Dodawanie do 20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składający się z solidnych kart, na których znajdują się działania oraz kart z wynikami. Zadaniem dziecka jest dopasowanie do siebie działań i ich wynik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Gra oparta na zasadzie domina – Odejmowanie do 20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składający się z solidnych kart, na których znajdują się działania oraz kart z wynikami. Zadaniem dziecka jest dopasowanie do siebie działań i ich wyników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Gra Twist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ra pomocna do nauki godzin i ich utrwalania w interesujący sposób. Godziny w grze przedstawione w formie analogowego i cyfrowego zegara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ogram EduSensu Logopedi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Pakiet podstawowy zawierający 5 programów do diagnozy i terapii logopedycznej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omino obrazkowo – wyrazowe. Dom i transport G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ra polegająca na dopasowywaniu podpisu do obrazka, Zawierająca 28 kartoników.-zest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Historyjki obrazkowo – zadaniowe z pytaniami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zawiera 21 historyjek obrazkowych składających się z trzech obrazków przedstawiających kolejne etapy jednego zdarzenia. Format A4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rogram eduSensus Uczeń zdolny -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Multimedialne oprogramowanie dostosowane do pracy z rzutnikiem i tablicą interaktywną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ześciany ocean -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zawierający 12 element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oteryjka ze zwierzętam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Zestaw zawierający plansze oraz kartoniki ze zwierzętami, umożliwiające grę na zasadzie loteryjki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Mikroskop z wyświetlaczem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Mikroskop z wyświetlaczem o powiększeniu od 100x o 900x. Zestaw zawiera przyrząd do cięcia preparatów, mikro wylęgarnie, szkiełka, etykiety, szalkę Petriego, folie, pęsetę, igłę, szpatułkę, skalpel, pipetkę, mieszadełko, instrukcje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eparaty mikroskopowe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Zestaw zawierający 12 szkiełek z preparatami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Duża lupa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owiększenie 2x 3x 4x</w:t>
              <w:br/>
              <w:t xml:space="preserve">Średnica lupy 10 cm dodatkowe powiększenia w szkiełku o średnicy 2 cm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odręcznik eksperymentów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Książka zawierająca wiele pomysłów na zabawę dla dzieci w pojedynkę lub w grupie. </w:t>
              <w:br/>
              <w:t>126 stro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rogram EuroPlus + Angielski dla dzieci „Wow”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Interaktywny kurs do nauki języka angielskiego dla dzieci znających już podstawy tego języka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sze do nauki o warzywach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Warzywa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sze zjawiska pogodowe, dbaj o nasza planetę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Zalamionowane dwustronne plansze, które spełniają funkcję pomocy edukacyjnej oraz ozdobią klasę. (format 61 cm x 86 cm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a edukacyjn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- eduRom język po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Bajki grajk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zestaw 1,2,3 do pobudzania pamięci słuchowej, skupiania uwagi i wzbogacania słownictw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 kart prac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rozwijania myślenia przyczynowo - skutkowego - przed, po a co pomiędz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ie banknotów do celów edukacyj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pie bilonów do nauki liczeni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iczę z Reksiem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gra edukacyjn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omplet dwustronnych żetonów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przekraczania progu dziesiątkowego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mplet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 liczę w pamięc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- dodawanie i odejmowanie w zakresie 2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estaw liczę w pamięci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- dodawanie i odejmowanie w zakresie 1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a do ćwiczeń logicznego myślenia. Logiczna układanka - geometryczne kształty 2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arcze "Barwa, linie, rysunek"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omoc pogłębiająca wiedze dzieci na temat barw kolorów oraz figur geometrycznych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ocki do budowania modeli wyrazów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literki magnetyczne mał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nsza GRUSZ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zmiany pór roku - drzewo do demonstracji zmian zachodzących w przyrodzie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Patyczki do liczenia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Kolorowe bryły do nauki o figurach geometrycznych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ablica z magnetycznymi kwadratami do nauki o liczbach parzystych i nieparzyst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ry do zabawy w przeliczanie pieniędzy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CZT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uży kot magnetyczn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gra dydaktyczna do rozwijania prostych działań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Magnetyczne plansze - bawimy się liczbam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8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y rozwijające logiczne myślenie 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 Kółko i krzyżyk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y pobudzające myślenie matematyczno - logiczne. Logiczna układanka - rozmia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y pobudzające myślenie matematyczno - logiczne. Logiczna układanka - zabaw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y pobudzające myślenie matematyczno - logiczne. Logiczna układanka - rzecz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Gry pobudzające myślenie matematyczno - logiczne. Logiczna układanka - transport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Zakup figur geometrycznych w przestrzen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Klocki do zabaw manipulacyj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rzewo duże 2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do nauki zmian zachodzących w przyrodzi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rzewo duże 1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do nauki zmian zachodzących w przyrodzi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Obieg wody w przyrodzie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lansze do nauki o krążeniu wody w przyrodzie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kamieniałości - kolekcj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Tułów człowiek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oznawanie części człowie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Szkielet człowiek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 - poznawanie budowy części ciała człowiek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sze ciało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lansza o budowie ciała ludzkieg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rzewo - plansza do obserwacji pór roku 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5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Drzewo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- plansza do obserwacji pór roku  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Stojak manipulacyjny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 zabaw manipulacyjny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lastikowe kwadraty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 do zabaw manipulacyjnych -  zesta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 domino zwierzątka - poznajemy charakterystyczne cechy zwierząt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wierzęta i ich pożywie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kąd pochodzi pożywienie?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1 eksperymentów z wod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"W naszym domu" zestaw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 "Kot i mysz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Napy z podstawami Zestaw z napami do tworzenia fantazyjnych kompozycji na białej, plastikowej kratce. Ćwiczy precyzję ruchów ręki, koordynację wzrokowo-ruchową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 planszowa "1 - 10 układamy" matematyka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giczne okular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"Poznajemy miasta Polski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pa Polski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"Mały elektryk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olejka na baterię słoneczn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3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Mapa Europ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4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 "Mały matematyk"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5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Gra domino konstrukcje rozwijające spostrzegawczość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6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omino obrazkowo - wyrazowe do układania prostych zdań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7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arty do zadań matematycznych w dodawaniu i odejmowani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8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rewniane klocki do poznawania figur - geometryczne kształty drewn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9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Gra dydaktyczna "Kot" o 4 stopniach trudności.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0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siążeczki do nauki ortografii z glottodywanikie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6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1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Pomoc do rozwijania spostrzegawczości i twórczego myślenia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Mozaika w drewnianym pudełku.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sztuka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2.</w:t>
            </w:r>
          </w:p>
        </w:tc>
        <w:tc>
          <w:tcPr>
            <w:tcW w:w="7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Ułamki - kolorowe elementy z tworzywa sztucznego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. Doskonała pomoc do nauki ułamków. W zestawie 51 elementów.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estaw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002" w:leader="none"/>
        <w:tab w:val="right" w:pos="9072" w:leader="none"/>
        <w:tab w:val="right" w:pos="14004" w:leader="none"/>
      </w:tabs>
      <w:spacing w:before="0" w:after="200"/>
      <w:jc w:val="center"/>
      <w:rPr/>
    </w:pPr>
    <w:r>
      <w:rPr/>
      <w:drawing>
        <wp:inline distT="0" distB="0" distL="0" distR="0">
          <wp:extent cx="6811010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81101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9:39:00Z</dcterms:created>
  <dc:creator>Zielinska</dc:creator>
  <dc:description/>
  <cp:keywords/>
  <dc:language>en-US</dc:language>
  <cp:lastModifiedBy>Zielinska</cp:lastModifiedBy>
  <dcterms:modified xsi:type="dcterms:W3CDTF">2012-08-30T11:05:00Z</dcterms:modified>
  <cp:revision>6</cp:revision>
  <dc:subject/>
  <dc:title/>
</cp:coreProperties>
</file>