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r sprawy: OPS.271.2/2012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ącznik nr 8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UMOWA  NR ……./201</w:t>
      </w:r>
      <w:r>
        <w:rPr>
          <w:szCs w:val="24"/>
          <w:lang w:val="pl-PL"/>
        </w:rPr>
        <w:t>2</w:t>
      </w:r>
      <w:r>
        <w:rPr>
          <w:szCs w:val="24"/>
        </w:rPr>
        <w:t xml:space="preserve"> 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Heading2"/>
        <w:ind w:left="0" w:hanging="0"/>
        <w:rPr/>
      </w:pPr>
      <w:r>
        <w:rPr>
          <w:szCs w:val="24"/>
        </w:rPr>
        <w:t>zawarta w dniu  ……………r. w Podegrodziu pomiędz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kiem Pomocy Społecznej w Podegrodziu z siedzibą Podegrodzie 248, 33-386 Podegrodzie, NIP 734-27-86-390 REGON 49202132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Kierownika Ośrodka Pomocy Społecznej w Podegrodziu Barbarę Grabiak przy kontrasygnacie Głównego Księgowego Zofii Pasiu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części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z siedzibą w…………………………….. ( kod pocztowy:……………..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 ulicy .…………………………………………………..., wpisaną do / ewidencjonowaną w ……………………………………………………………… pod numerem ………………………. w …………………………………………………………., o numerach: NIP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: …………………………………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</w:t>
      </w:r>
      <w:r>
        <w:rPr>
          <w:rFonts w:cs="Times New Roman" w:ascii="Times New Roman" w:hAnsi="Times New Roman"/>
          <w:b/>
          <w:sz w:val="24"/>
          <w:szCs w:val="24"/>
        </w:rPr>
        <w:t>Wykonawc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ezultacie dokonania przez Zamawiającego wyboru oferty w przetargu nieograniczonym przeprowadzonym zgodnie z przepisami ustawy Prawo Zamówień Publicznych z dnia 29 stycznia 2004r. (tekst jednolity: Dz. U. z 2010 r. nr 113 poz. 759 z późn. zm.) strony zawierają umowę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podstawie niniejszej umowy, Wykonawca realizując przedmiot zamówienia publicznego z dnia ……………………. w trybie przetargu nieograniczonego zobowiązuje się do wytwarzania i dostarczania posiłków dla Zamawiającego z zachowaniem warunków określonych w SIWZ oraz niniejszej umowi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strzega, iż zakup posiłków będzie realizowany do maksymal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2 </w:t>
      </w:r>
      <w:r>
        <w:rPr>
          <w:rFonts w:cs="Times New Roman" w:ascii="Times New Roman" w:hAnsi="Times New Roman"/>
          <w:sz w:val="24"/>
          <w:szCs w:val="24"/>
        </w:rPr>
        <w:t>posiłków dziennie i maksymalnie 24 160 posiłków w okresie trwania umowy, co oznacza, że Zamawiający nie jest zobowiązany do nabycia od Wykonawcy maksymalnej ilości przedmiotu umowy, a ilość wytwarzanych i dostarczanych posiłków uzależniona jest wyłącznie od woli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lość posiłków uzależniona będzie od ilości uprawnionych uczniów z nich korzystających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leżność za wytworzenie i dostawę posiłku jednodaniowego gorącego dla 1 ucz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osi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tto ……... zł (słownie: …………………………….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rutto ……... zł (słownie: …………………….…….....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ność za wytworzenie i dostawę </w:t>
      </w:r>
      <w:r>
        <w:rPr>
          <w:rFonts w:cs="Times New Roman" w:ascii="Times New Roman" w:hAnsi="Times New Roman"/>
          <w:sz w:val="24"/>
          <w:szCs w:val="24"/>
        </w:rPr>
        <w:t>posiłków dla 1 przedszkolak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 ……... zł (słownie: …………………………….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 ……... zł (słownie: …………………….…….....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Wartość wsadu do kotła, rozumianego jako produkty, z których sporządzono posiłek……………………. nie będzie niższa niż ………….. zł nett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Maksymalna szacunkowa wartość przedmiotu umowy, z zastrzeżeniem postanowień ust. 2,  wynosi………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 ………….zł (słownie: …………………………………………. 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rutto ………… zł (słownie: ………………………………………… 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mawiający zastrzega sobie prawo udzielenia Wykonawcy zamówienia uzupełniającego w postaci możliwości zamówienia dodatkowo do 50% posiłków, stanowiących przedmiot niniejszej umowy, o których mowa w ust. 1, w cenach jednostkowych określonych w ust.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5</w:t>
      </w:r>
      <w:r>
        <w:rPr>
          <w:rFonts w:cs="Times New Roman" w:ascii="Times New Roman" w:hAnsi="Times New Roman"/>
          <w:sz w:val="24"/>
          <w:szCs w:val="24"/>
        </w:rPr>
        <w:t xml:space="preserve">, na warunkach i w terminach określonych w niniejszej umowie, a Wykonawca zobowiązuje się uprawnienie to zrealizować w razie skorzystania z niego przez Zamawiającego.  </w:t>
      </w:r>
      <w:r>
        <w:rPr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zobowiązany jest zapewnić ilość posiłków zgodną z zapotrzebowaniami składanymi przez Zamawiającego. 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osiłki będą przygotowywane przez Wykonawcę w wynajmowanych od Zamawiającego, na podstawie odrębnej umowy lokalach (</w:t>
      </w:r>
      <w:r>
        <w:rPr>
          <w:rFonts w:cs="Times New Roman" w:ascii="Times New Roman" w:hAnsi="Times New Roman"/>
          <w:color w:val="000000"/>
          <w:sz w:val="24"/>
          <w:szCs w:val="24"/>
        </w:rPr>
        <w:t>kuchnia w Gimnazjum w miejscowości Brzezna i kuchnia przy Szkole Podstawowej w miejscowości Olszana) i będą podawane w stołówkach, w lokalizacjach, o których mowa powyżej (stanowiących również przedmiot umowy najmu) oraz będ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ane przez Wykonawcę, do innych lokalizacji wymienionych w ustępie trzecim, własnym środkiem transportu, w termosach i innych szczelnie zamkniętych pojemnikach gwarantujących utrzymanie odpowiedniej temperatury oraz jakości przewożonych potraw. Każdorazowo na prośbę zamawiająceg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jest zobowiązany do przedłożenia Książki kontroli sanitarnej samochodu. </w:t>
      </w:r>
      <w:r>
        <w:rPr/>
        <w:t>M</w:t>
      </w:r>
      <w:r>
        <w:rPr>
          <w:rFonts w:cs="Times New Roman" w:ascii="Times New Roman" w:hAnsi="Times New Roman"/>
          <w:sz w:val="24"/>
          <w:szCs w:val="24"/>
        </w:rPr>
        <w:t xml:space="preserve">ycie termosów </w:t>
        <w:br/>
        <w:t xml:space="preserve">i innych pojemników wielokrotnego użytku odbywać się będzie w wynajmowanych kuchniach. </w:t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Przedmiotem umowy jest w szczególności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rące posiłki z programu pomoc państwa w zakresie dożywiania dla osób objętych programem dożywi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Podstawowa Olszana – 39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Podstawowa Olszanka – 16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Podstawowa Rogi – 25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Podstawowa Mokra Wieś – 29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Podstawowa Stadła – 26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Podstawowa Gostwica – 21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Podstawowa Brzezna Litacz – 39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Podstawowa Długołęka Świerkla – 32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Podstawowa Brzezna – 16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mnazjum Brzezna – 51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Brzezna - 5 osob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dział Przedszkolny w Olszanie - 3 osob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94" w:hanging="10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łek jednodaniowy gorący składający się z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pa z wkładką mięsną + pieczywo (1 bułka lub 2 kromki chleba) o obowiązującej gramaturze – zupa 350 ml, wkładka mięsna 100 gram, pieczywo: 1 bułka 80 gram lub 2 kromki chleba. Posiłek ma być wzbogacony o owoce lub jogu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so (ryba) lub jego porcja + ziemniaki, kasza, ryż + surówka + kompot lub napój albo sok w kartoniku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obowiązującą gramaturę posiłku: mięso lub jego porcja 100 gram, ziemniaki 200 gram lub kasza, ryż, surówka lub warzywa gotowane 100 gram, sos 50 gram, kompot lub sok albo napój w kartoniku 200 ml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wa razy w tygodniu będzie dostarczana zupa z wkładką mięsną, natomiast 3 razy w tygodniu danie określone w punkcie 2) lit b)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nie z mięsem, jeden raz w tygodniu posiłek mogą stanowić placki ziemniaczane ze śmietaną, krokiety, pierogi, naleśniki z serem i słodkim sosem, mięsem lub powidłami lub danie z makaronem o minimalnej gramaturze 400 gram + kompot albo napój lub sok w kartonik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ób dożywianych w Szkoła Podstawowa Brzezna, Szkoła Podstawowa Olszana, Gimnazjum Brzezna do posiłków podawany jest kompot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nie mogą się powtarzać w danym tygodniu.</w:t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Jadłospis będzie ustalany przez Wykonawcę na dany miesiąc najpóźniej w ostatnim dniu miesiąca poprzedzającego, z podziałem na następujące dane: kaloryczność, gramatura gotowego posiłku z podziałem na części składowe wyrażone w gramach. W wyjątkowych sytuacjach w przypadku konieczności dokonania zmian w jadłospisie przez Wykonawcę, zobowiązany jest on do przekazania takiej informacji wraz z uzasadnieniem Zamawiającemu za pośrednictwem faksu lub pisemnie, celem zaakceptowania jej przez Zamawiającego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Do szkół wymienionych poniżej wykonawca będzie dowoził posiłki w opakowaniach jednorazowych przystosowanym transportem, w tym napoje lub soki w kartoniku (uprawnienia do cateringu) i je wydawał. Posiłki będą wydawane zgodnie z zasadami sanitarno-epidemiologicznymi przez pracownika wykonawcy dysponującego uprawnieniami do tego rodzaju pracy. Posiłki nie mogą być przetwarzane (krojone, nalewane itp.) w miejscach podawania posiłków w niżej wymienionych szkoł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1701" w:hanging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Olszan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1701" w:hanging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Rog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1701" w:hanging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Mokra Wieś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1701" w:hanging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Stadł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1701" w:hanging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Gostwic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1701" w:hanging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Brzezna Litacz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1701" w:hanging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Długołęka Świerkla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mnazjum w Brzeznej i Szkoła Podstawowa w Olszanie posiadają stołówki.  Dożywiane są tam także dzieci ze Szkoły Podstawowej w Brzeznej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ostałe szkoły posiadają miejsce do spożywania posiłków za przygotowanie, których zgodnie z ustawą Program: „Pomoc państwa w zakresie dożywiania” są odpowiedzialni Dyrektorzy szkó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siłki dla dzieci uczęszczających do przedszkoli w Brzeznej i w Olszanie w formie śniadania, obiadu i podwieczorku przygotowane zgodnie z wymagalną przepisami kalorycznością i sporządzone zgodnie z przepisami i wymogami sztuki kulinarnej dla żywienia zbiorowego w placówkach przedszkolnych.</w:t>
      </w:r>
    </w:p>
    <w:p>
      <w:pPr>
        <w:pStyle w:val="Normal"/>
        <w:spacing w:lineRule="auto" w:line="240" w:before="0" w:after="0"/>
        <w:ind w:left="1065" w:hanging="6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są wydawane w stołówka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muszą posiadać wymagalną przepisami kaloryczność i muszą być sporządzone zgodnie z wymogami sztuki kulinarnej dla żywienia zbiorowego i z przepisami prawa oraz dostarczane i wymagane z normami sanitarno-epidemiologicznym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odbierać pojemniki jednorazowe, w których dowozi posiłki do szkół, w których nie ma stołówek ani punktów wydawania posiłków i utylizować na swój koszt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acunkowa ilość dni od lutego do czerwca 2012, w których będą dzieci dożywiane to 104 dni (przewidywana ilość dni może ulec zmianie w przypadku wyrażenia chęci do zjedzenia gorącego posiłku w dni wolne, święta i ferie przez osoby objęte programem „Pomoc państwa w zakresie dożywiania”, a Ośrodek Pomocy Społecznej jest zobligowany do przyznania tej formy pomocy, zgodnie z wytycznymi Wojewody Małopolskiego z dnia 16 stycznia 2012 r.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twarzanie i dostarczanie posiłków odbywać się będzie od godziny 11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godziny 15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. Szczegółowy harmonogram dostarczania posiłków do poszczególnych szkół zostanie ustalony z Wykonawc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y przez Zamawiającego pracownik z jednodniowym wyprzedzeniem, do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dnia poprzedniego, telefonicznie lub faksem przekazywać będzie Wykonawcy szczegółowe informacje dotyczące zmiany ilości uczniów uprawnionych do korzystania z posiłkó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ponosił pełną odpowiedzialność za przestrzeganie zasad wynikających z systemu HACCP oraz zapewnienie właściwej jakości zdrowotnej żywności, a także za przestrzeganie zasad dotyczących przygotowania i dostarczania posiłków zgodnie z wymogami i przepisami sanitarno epidemiologicznymi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będzie dostarczał posiłek do szkół, w których nie ma punktów wydawania posiłków w pojemnikach przeznaczonych tylko do tego celu, zapewniających utrzymanie właściwej jakości i temperatury potraw, a także własnym transportem, spełniającym wymagania sanitarne, który musi być dopuszczony decyzja właściwego inspektora sanitarnego do przewozu posiłków dla potrzeb żywienia zbiorow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usi dostarczać posiłk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szkół, w których nie ma punktów wydawania posiłków </w:t>
      </w:r>
      <w:r>
        <w:rPr>
          <w:rFonts w:cs="Times New Roman" w:ascii="Times New Roman" w:hAnsi="Times New Roman"/>
          <w:sz w:val="24"/>
          <w:szCs w:val="24"/>
        </w:rPr>
        <w:t>odpowiednio zabezpieczone przed skażeniem, utratą wartości odżywczych i temperatury, Wykonawca jest odpowiedzialny za prawidłową temperaturę posiłków tj.: zupy co najmniej 75ºC, drugie dane co najmniej 63ºC, a surówki nie wyższej niż 4ºC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posiłków odbywać się będzie środkiem transportu wykonawcy i na jego koszt i ryzyko. Każdorazowo na prośbę zamawiającego, wykonawca jest zobowiązany do przedłożenia Książki kontroli sanitarnej samochod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zynia transportowe, w których przewożona jest żywność muszą być czyste, bez uszkodzeń, bez znaczących zmian fizycznych mogących przyczynić się do zagrożenia epidemiologicznego, a pojemniki (termosy, opakowania jednorazowe) zamykane szczelnie tak, by podczas transportu posiłki w formie płynnej nie uległy rozla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starczająca posiłki musi posiadać aktualne badania lekarskie i schludne ubra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rozładunku i wniesienia posiłków do budynku </w:t>
        <w:br/>
        <w:t>w wskazane przez Zamawiającego miejsc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 przyjęciem posiłków Zamawiający </w:t>
      </w:r>
      <w:r>
        <w:rPr>
          <w:rFonts w:cs="Times New Roman" w:ascii="Times New Roman" w:hAnsi="Times New Roman"/>
          <w:color w:val="000000"/>
          <w:sz w:val="24"/>
          <w:szCs w:val="24"/>
        </w:rPr>
        <w:t>w szkołach, w których nie ma punktów wydawania posiłków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dzi czy zgadza się ilość potraw. W razie stwierdzenia braków lub niezgodności w dostawie Wykonawca ma obowiązek dostarczyć posiłki zgodnie z zamówieniem w ciągu godzin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będą wydawane przez pracowników Wykonawc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wykonania posiłków z półprodukt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ciągłość żywienia ponosi wykonawc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posiadać ważną decyzję (zezwolenie, opinię, protokół) lub inny dokument właściwego inspektora sanitarnego o dopuszczeniu do przygotowania posiłków i wydawania posiłków w zbiorowym żywieniu, w tym zezwolenie do prowadzenia catering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dpowiedzialny będzie za właściwe przechowywanie środków spożywczych, utrzymanie temperatury i innych warunków przechowywania, stan opakowań itd., higienę produkcji, sposób transportu posiłków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łki oraz miejsce ich przygotowania musza spełniać wymogi ustawy</w:t>
      </w:r>
      <w:r>
        <w:rPr>
          <w:rFonts w:cs="Times New Roman" w:ascii="Times New Roman" w:hAnsi="Times New Roman"/>
        </w:rPr>
        <w:t xml:space="preserve"> z dnia 25 sierpnia 2006 r. </w:t>
      </w:r>
      <w:r>
        <w:rPr>
          <w:rFonts w:cs="Times New Roman" w:ascii="Times New Roman" w:hAnsi="Times New Roman"/>
          <w:sz w:val="24"/>
          <w:szCs w:val="24"/>
        </w:rPr>
        <w:t xml:space="preserve">o bezpieczeństwie żywności i żywienia (tj. Dz. U. z 2010 Nr 136, poz. 914) wraz </w:t>
        <w:br/>
        <w:t>z aktami wykonawczym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leczenia ucznia, jakie powstaną na skutek zatrucia pokarmowego z winy wykonawcy, a także związane z zatruciem roszczenia odszkodowawcze ucznia, będą obciążały całkowicie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będzie miał prawo do przeprowadzenia kontroli żywienia uczniów pod względem gramatury, jakości, sposobu i warunków przyrządzania posiłków itp. Reklamacja, co do jakości posiłków będzie składana pisemnie, faksem lub pocztą elektroni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obowiązany do przedstawienia podczas kontroli dokumentów potwierdzających dopuszczenie przez Inspektora Weterynarii wyrobów i artykułów mięs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posiadać odpowiednio wykwalifikowany personel oraz doświadczenie w żywieniu zbior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reklamacje, co do wadliwego wykonywania usługi, nieterminowej realizacji zamówienia oraz innych zawinień leżących po stronie wykonawcy wskazujących na nienależyte wykonanie umowy składane będą pisem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pobierania i przechowywania próbek potraw w zakładzie, w którym potrawy te zostały wyprodukowane. Pobierane próbki są udostępniane organom Państwowej Inspekcji Sanitarnej na żądanie tych organ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nieodpłatnego odbierania odpadów pokonsumpcyjnych raz dzien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do przejęcia zakładów pracy w postaci wynajmowanych stołówek i kuchni wraz z wszystkimi zatrudnionymi pracownikami, w rozumieniu art. 23¹ Kodeksu Pracy, zgodnie z wykazem stanowiącym załącznik nr 10 do SIWZ, co najmniej na czas trwania niniejszej umowy, na dotychczasowych warunkach pracy i płacy oraz dokonania wszelkich potrzebnych czynności faktycznych i prawnych w celu realizacji tego zobowiązania, w szczególności czynności określonych w art. 23¹ Kodeksu Pracy. Po rozwiązaniu niniejszej umowy stroną stosunków pracy nawiązanych z pracownikami, o których mowa powyżej, zostanie Gmina Podegrodzie lub jej jednostki organizacyjn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zapewnienia naczyń jednorazowych i sztućców dla uczniów w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e Podstawowej w Olszance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e Podstawowej w Rogach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e Podstawowej w Mokrej Wsi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e Podstawowej w Stadłach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e Podstawowej w Gostwicy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e Podstawowej w Brzeznej Litaczu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 Podstawowej w Długołęce Świerkli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Podstawowa w Olszanie, Szkoła Podstawowa oraz Gimnazjum w Brzeznej, Przedszkole w Brzeznej oraz Oddział Przedszkolny w Olszanie posiadają własne naczynia i punkty wydawania posiłk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, aby w ciągu tygodnia wystąpiła powtarzalność tego samego rodzaju posiłk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specyficzne położenie Szkół, do których maja być dostarczane posiłki oraz zdarzające się w okresie zimowym trudności z przejazdem, dopuszcza się na ten czas niewielkie opóźnienia w dostawie – do 30 minut. O ewentualnym opóźnieniu, Zamawiający musi bezwzględnie zostać odpowiednio wcześniej poinformowan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jątkowych sytuacjach (nieprzewidziane poważne awarie, działanie siły wyższej katastrofy, itp.), w przypadku braku możliwości przygotowania posiłku przez Wykonawcę, jest on zobowiązany zapewnić posiłki o wyznaczonym czasie i nie gorszej jakości na swój koszt i ryzyko, z innych źróde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jakość posiłków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godność świadczonych usług z obowiązującymi normami zbiorowego żywienia i wymogami sanitarno – epidemiologicznymi i w tym zakresie odpowiada również przed organami inspekcji sanitarnej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kazanie Zamawiającemu kopii protokołu kontroli sanitarnej przeprowadzonej przez uprawniony organ kontroln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leczenie ucznia i związane z tym koszty, powstałe na skutek zatrucia pokarmowego z przyczyn leżących po stronie Wykonawcy, a także związane z zatruciem roszczenia odszkodowawcze ucz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 następujące kary umowne za niewykonanie lub nienależyte wykonanie umowy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konawca zapłaci Zamawiającemu kary umowne z tytułu odstąpienia od umowy, </w:t>
        <w:br/>
        <w:t xml:space="preserve">z   przyczyn leżących po stronie Wykonawcy, a w szczególności  z powodów określonych w §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ust. 3, w wysokości 20% równowartości średniomiesięcznego wynagrodzenia Wykonawcy zwielokrotnionego o pozostałe miesiące do zakończenia czasu trwania umowy tj. do 21.12.2012 r.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rzypadku stwierdzenia przez Zamawiającego złej jakości posiłków, nieterminowego ich dostarczania, względnie niezgodności z normami zbiorowego żywienia i wy</w:t>
      </w:r>
      <w:r>
        <w:rPr>
          <w:rFonts w:cs="Times New Roman" w:ascii="Times New Roman" w:hAnsi="Times New Roman"/>
          <w:color w:val="000000"/>
          <w:sz w:val="24"/>
          <w:szCs w:val="24"/>
        </w:rPr>
        <w:t>mogami sanitarno-epidemiologicznymi niezależnie od skutku przewidzianego w 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ust. 3, Zamawiający ma prawo nałożyć każdorazowo kary umowne na Wykonawcę wynoszące 10% wynagrodzenia brutto za miesiąc w którym wystąpiło to zdarzenie, za każde tego typu zdarzenie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 przypadku niedostarczenia posiłków Wykonawca płaci każdorazowo karę umowną </w:t>
        <w:br/>
        <w:t>w wysokości 1.000,00 zł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om przysługuje prawo dochodzenia odszkodowania uzupełniającego, przewyższającego zastrzeżone kary umown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braku możliwości realizacji przedmiotu umowy w jakimkolwiek okresie </w:t>
        <w:br/>
        <w:t xml:space="preserve">z przyczyn leżących po stronie Wykonawcy, Zamawiający zleci wykonanie usługi przez osobę trzecią na koszt i niebezpieczeństwo Wykonawc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onawca ponosi odpowiedzialność za wszelkie szkody wyrządzone Zamawiającemu lub osobom trzecim w związku z wykonywaniem (lub przy wykonywaniu) niniejszej umowy, </w:t>
        <w:br/>
        <w:t>w tym za szkody wyrządzone przez osoby działające pod jego kierownictw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 zostaje zawarta na okres od </w:t>
      </w:r>
      <w:r>
        <w:rPr>
          <w:rFonts w:cs="Times New Roman" w:ascii="Times New Roman" w:hAnsi="Times New Roman"/>
          <w:color w:val="000000"/>
          <w:sz w:val="24"/>
          <w:szCs w:val="24"/>
        </w:rPr>
        <w:t>dnia podpisania umowy</w:t>
      </w:r>
      <w:r>
        <w:rPr>
          <w:rFonts w:cs="Times New Roman" w:ascii="Times New Roman" w:hAnsi="Times New Roman"/>
          <w:sz w:val="24"/>
          <w:szCs w:val="24"/>
        </w:rPr>
        <w:t xml:space="preserve"> do 21.12.2012 r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może odstąpić od niniejszej umowy w razie zaistnienia istotnej zmiany okoliczności powodującej, że wykonanie umowy nie leży w interesie publicznym, czego nie można było przewidzieć w chwili jej zawarcia.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zastrzega sobie prawo do natychmiastowego odstąpienia od umowy, bez wyznaczania terminu dodatkowego, w przypadku niewykonania lub nienależytego wykonania przez Wykonawcę zobowiązań wynikających z umowy, a w szczególności w razie:</w:t>
      </w:r>
    </w:p>
    <w:p>
      <w:pPr>
        <w:pStyle w:val="Normal"/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trzykrotnego stwierdzenia wadliwego wykonania usługi,</w:t>
      </w:r>
    </w:p>
    <w:p>
      <w:pPr>
        <w:pStyle w:val="Normal"/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trzykrotnej nieterminowej realizacji zamówienia,</w:t>
      </w:r>
    </w:p>
    <w:p>
      <w:pPr>
        <w:pStyle w:val="Normal"/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innych zawinionych przez Wykonawcę przyczyn leżących po stronie Wykonawcy, </w:t>
        <w:br/>
        <w:t>a wskazujących na niewykonanie lub nienależyte wykonanie umowy.</w:t>
      </w:r>
    </w:p>
    <w:p>
      <w:pPr>
        <w:pStyle w:val="Normal"/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mawiający ma prawo odstąpienia od umowy bez wyznaczania terminu dodatkowego również w przypadku, rozwiązania którejkolwiek z umów najmu nr ……… z dnia ………….. i  nr ……… z dnia ………….. obejmujących </w:t>
      </w:r>
      <w:r>
        <w:rPr>
          <w:rFonts w:cs="Times New Roman" w:ascii="Times New Roman" w:hAnsi="Times New Roman"/>
          <w:color w:val="000000"/>
          <w:sz w:val="24"/>
          <w:szCs w:val="24"/>
        </w:rPr>
        <w:t>stołówkę i kuchnię w Gimnazjum w miejscowości Brzezna oraz stołówkę i kuchnię przy Szkole Podstawowej w miejscowości Olsz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kresem rozliczeniowym jest miesiąc kalendarzow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 W czasie obowiązywania umowy, Wykonawca zobowiązuje się nie podwyższać cen przedmiotu umow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niżenie ceny za przedmiot umowy przez Wykonawcę może nastąpić w każdym czas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płata za wykonanie usługi dokonywana będzie na podstawie prawidłowo wystawionej faktury VAT dostarczonej do siedziby Zamawiającego d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statniego dnia każdego miesiąca, ponieważ jest to wydatek z danego miesiąca i musi być zrealizowany w danym miesiącu, wprowadzenie do systemu informatycznego realizacji dożywiania za dany miesiąc jest do sprawozdawczości z wydatkowania środków na dożywianie albowiem nie wprowadzenie informacji (ceny posiłków i ilości uczniów) spowoduje niewskazanie w sprawozdawczości realizacji ustawy o dożywianiu. Nie można też będzie zrobić zapotrzebowania na środki finansowe na dożywianie na następny miesiąc w aplikacji SAC.</w:t>
      </w:r>
    </w:p>
    <w:p>
      <w:pPr>
        <w:pStyle w:val="Standard"/>
        <w:tabs>
          <w:tab w:val="clear" w:pos="708"/>
          <w:tab w:val="left" w:pos="1588" w:leader="none"/>
        </w:tabs>
        <w:spacing w:lineRule="atLeast" w:line="280"/>
        <w:ind w:left="284" w:hanging="284"/>
        <w:jc w:val="both"/>
        <w:textAlignment w:val="auto"/>
        <w:rPr/>
      </w:pPr>
      <w:r>
        <w:rPr>
          <w:lang w:val="pl-PL"/>
        </w:rPr>
        <w:t xml:space="preserve">2.  </w:t>
      </w:r>
      <w:r>
        <w:rPr>
          <w:sz w:val="22"/>
          <w:szCs w:val="22"/>
          <w:lang w:val="pl-PL"/>
        </w:rPr>
        <w:t xml:space="preserve">Wykonawca zobowiązany jest wystawić fakturę na adres: </w:t>
      </w:r>
      <w:r>
        <w:rPr>
          <w:b/>
          <w:sz w:val="22"/>
          <w:szCs w:val="22"/>
          <w:lang w:val="pl-PL"/>
        </w:rPr>
        <w:t>Ośrodek Pomocy Społecznej, 33-386 Podegrodzie 248</w:t>
      </w:r>
      <w:r>
        <w:rPr>
          <w:sz w:val="22"/>
          <w:szCs w:val="22"/>
          <w:lang w:val="pl-PL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płata realizowana będzie w terminie 14 dni od daty doręczenia faktury Zamawiającemu. </w:t>
        <w:br/>
        <w:t>Za dzień dokonania płatności uważa się dzień obciążenia rachunku bankowego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dstawą do wystawienia przez Wykonawcę faktury VAT, będzie protokół wykonania usługi, obejmujący odpowiedni miesiąc kalendarzowy, uwzględniający ilość posiłków wytworzonych i dostarczonych należycie i terminowo tj. sporządzania list osób dożywianych w poszczególnych szkołach w danym miesiącu i dołączenia do rachunku za dany miesiąc, który przedkłada OPS w Podegrodziu oraz ceny jednostkowe tych posiłków, podpisany przez Kierownika Zamawiającego lub osobę przez niego upoważnioną, bez zastrzeże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dostarczenia Zamawiającemu kopii kolejnych polis OC wraz z dokumentem potwierdzającym opłacenie składki na 7 dni przed wygaśnięciem poprzedn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2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§ 9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 wnosi zabezpieczenie należytego wykonania umowy w wysokości 5%  wynagrodzenia umownego brutto za przedmiot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bezpieczenie należytego wykonania umowy, o którym mowa w ust. 1. zostanie zwrócone w terminie 30 dni od dnia należytego wykonania zamówi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iany w umow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Na podstawie art. 144 ust. 1 ustawy Prawo zamówień publicznych, Zamawiający dopuszcza </w:t>
        <w:br/>
        <w:t xml:space="preserve">      zmianę  umowy w następujących przypadkach:</w:t>
      </w:r>
    </w:p>
    <w:p>
      <w:pPr>
        <w:pStyle w:val="Textbody1"/>
        <w:spacing w:before="0" w:after="0"/>
        <w:ind w:left="709" w:hanging="283"/>
        <w:jc w:val="both"/>
        <w:rPr/>
      </w:pPr>
      <w:r>
        <w:rPr>
          <w:sz w:val="22"/>
        </w:rPr>
        <w:t xml:space="preserve">1) </w:t>
      </w:r>
      <w:r>
        <w:rPr>
          <w:rFonts w:cs="Times New Roman"/>
        </w:rPr>
        <w:t>wystąpi siła wyższa uniemożliwiająca Wykonawcy wykonanie przedmiotu zamówienia. W takim przypadku strony mogą przesunąć termin zakończenia wykonania niniejszej umowy o czas, w jakim siła wyższa uniemożliwiała wykonanie obowiązków Stron,</w:t>
      </w:r>
    </w:p>
    <w:p>
      <w:pPr>
        <w:pStyle w:val="Textbody1"/>
        <w:spacing w:before="0" w:after="0"/>
        <w:ind w:left="709" w:hanging="283"/>
        <w:jc w:val="both"/>
        <w:rPr>
          <w:rFonts w:cs="Times New Roman"/>
        </w:rPr>
      </w:pPr>
      <w:r>
        <w:rPr>
          <w:rFonts w:cs="Times New Roman"/>
        </w:rPr>
        <w:t>2) wystąpi brak na rynku dostępnych towarów lub materiałów służących do ich wytworzenia, oferowanych w ofercie Wykonawcy, które mogą być zastąpione innymi materiałami lub towarami spełniającymi wymagania Zamawiającego określone w SIWZ lub wystąpią inne obiektywne okoliczności uniemożliwiające spełnienie przez Wykonawcę świadczenia określonego w umowie; w takich przypadkach Wykonawca i Zamawiający postanowią o zmianie przedmiotu zamówienia lub sposobu świadczenia albo terminu wykonania umowy (o czas trwania ww. okoliczności), bądź też wysokości wynagrodzenia Wykonawcy ustalonego w umowie.</w:t>
      </w:r>
    </w:p>
    <w:p>
      <w:pPr>
        <w:pStyle w:val="Textbody1"/>
        <w:spacing w:before="0" w:after="0"/>
        <w:ind w:left="709" w:hanging="283"/>
        <w:jc w:val="both"/>
        <w:rPr>
          <w:rFonts w:cs="Times New Roman"/>
        </w:rPr>
      </w:pPr>
      <w:r>
        <w:rPr>
          <w:rFonts w:cs="Times New Roman"/>
        </w:rPr>
        <w:t>3) wystąpi konieczność zmiany osób koordynujących (osób odpowiedzialnych za realizację umowy ze strony Wykonawcy lub ze strony Zamawiającego).</w:t>
      </w:r>
    </w:p>
    <w:p>
      <w:pPr>
        <w:pStyle w:val="Textbody1"/>
        <w:spacing w:before="0" w:after="0"/>
        <w:ind w:left="709" w:hanging="283"/>
        <w:jc w:val="both"/>
        <w:rPr>
          <w:rFonts w:cs="Times New Roman"/>
        </w:rPr>
      </w:pPr>
      <w:r>
        <w:rPr>
          <w:rFonts w:cs="Times New Roman"/>
        </w:rPr>
        <w:t>4) wystąpi konieczność wprowadzenia innych zmian, które są niezbędne do wykonania umowy, a których nie dało się przewidzieć w chwili zawarcia umowy oraz nie są zmianami istotnych postanowień umowy,</w:t>
      </w:r>
    </w:p>
    <w:p>
      <w:pPr>
        <w:pStyle w:val="Textbody1"/>
        <w:spacing w:before="0" w:after="0"/>
        <w:ind w:left="709" w:hanging="283"/>
        <w:jc w:val="both"/>
        <w:rPr>
          <w:rFonts w:cs="Times New Roman"/>
        </w:rPr>
      </w:pPr>
      <w:r>
        <w:rPr>
          <w:rFonts w:cs="Times New Roman"/>
        </w:rPr>
        <w:t>5) wystąpi zmiana stawek celnych lub podatkowych powodująca, że wykonanie zobowiązania wiąże się z rażąco wysokimi kosztami, wówczas dopuszczalna jest zmiana wynagrodzenia,</w:t>
      </w:r>
    </w:p>
    <w:p>
      <w:pPr>
        <w:pStyle w:val="Standard"/>
        <w:ind w:left="709" w:hanging="283"/>
        <w:jc w:val="both"/>
        <w:rPr/>
      </w:pPr>
      <w:r>
        <w:rPr>
          <w:rFonts w:cs="Times New Roman"/>
          <w:lang w:val="pl-PL"/>
        </w:rPr>
        <w:t>6) wystąpi zmiana przepisów prawa, powodująca, że wykonanie zobowiązania wiąże się z rażąco wysokimi kosztami, wówczas dopuszczalna jest zmiana.</w:t>
      </w:r>
    </w:p>
    <w:p>
      <w:pPr>
        <w:pStyle w:val="Tekstpodstawowywcity3"/>
        <w:tabs>
          <w:tab w:val="clear" w:pos="708"/>
          <w:tab w:val="left" w:pos="341" w:leader="none"/>
          <w:tab w:val="left" w:pos="426" w:leader="none"/>
        </w:tabs>
        <w:spacing w:lineRule="auto" w:line="240" w:before="0" w:after="0"/>
        <w:ind w:left="426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Wszelkie zmiany w umowie, pod rygorem nieważności, muszą być dokonane pisemnie</w:t>
        <w:br/>
        <w:t>w formie aneks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1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283"/>
        <w:jc w:val="both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  <w:t xml:space="preserve">Wykonawca może zaangażować podwykonawcę do wykonania określonej części zamówienia wymienionej w przyjętej ofercie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283"/>
        <w:jc w:val="both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  <w:t>Podwykonawca nie może zlecić wykonania części zamówienia dalszemu podwykonawc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283"/>
        <w:jc w:val="both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  <w:t>Umowa z podwykonawcą musi być zawierana w formie pisemnej pod rygorem nieważności. Wykonawca zobowiązany jest przedłożyć Zamawiającemu każdą umowę zawartą z podwykonawcą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283"/>
        <w:jc w:val="both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  <w:t>Wraz z przekazywaną umową zawartą z podwykonawcą Wykonawca zobowiązany jest przedstawić Zamawiającemu dokumenty potwierdzające kwalifikacje podwykonawcy niezbędne do wykonania zleconej części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283"/>
        <w:jc w:val="both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  <w:t xml:space="preserve">Wykonawca zapewnia, że podwykonawca będzie przestrzegać wszystkie postanowienia niniejszej umowy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283"/>
        <w:jc w:val="both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  <w:t>Wykonawca odpowiada wobec Zamawiającego za wszelkie działania lub zaniechania podwykonawcy jak za swoje działania lub zaniecha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283" w:before="6" w:after="0"/>
        <w:jc w:val="both"/>
        <w:textAlignment w:val="auto"/>
        <w:rPr/>
      </w:pPr>
      <w:r>
        <w:rPr>
          <w:color w:val="000000"/>
          <w:lang w:val="pl-PL"/>
        </w:rPr>
        <w:t xml:space="preserve">Wraz z fakturą Wykonawca zobowiązany jest przedłożyć oświadczenie podwykonawcy </w:t>
        <w:br/>
        <w:t xml:space="preserve">o dokonaniu rozliczeń finansowych zgodnie z zawartą umową pomiędzy Wykonawcą </w:t>
        <w:br/>
        <w:t>i podwykonawcą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283" w:before="6" w:after="0"/>
        <w:jc w:val="both"/>
        <w:textAlignment w:val="auto"/>
        <w:rPr/>
      </w:pPr>
      <w:r>
        <w:rPr>
          <w:color w:val="000000"/>
          <w:lang w:val="pl-PL"/>
        </w:rPr>
        <w:t>Nie złożenie powyższych dokumentów spowoduje wstrzymanie zapłaty Wykonawcy. Wynagrodzenie Wykonawcy nie stanie się wówczas wymagalne, a termin płatności ustalony w § 7 ust. 3 umowy nie rozpocznie swojego bieg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ostanowienia SIWZ, przepisy ustawy z dnia 29 stycznia 2004 r. Prawo Zamówień Publicznych (tekst jednolity: Dz. U. z 2010 r., Nr 113, poz. 759 z późn. zm.) oraz Kodeksu Cywilnego i inne przepisy powszechnie obowiązują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elkie spory wynikające z realizacji niniejszej umowy rozstrzygane będą na zasadach wzajemnych negocjacji przez wyznaczonych przedstawici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żeli strony nie osiągną porozumienia, wówczas sporne sprawy rozstrzygane będą przez sąd  powszechny właściwy dla siedziby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</w:t>
      </w:r>
    </w:p>
    <w:p>
      <w:pPr>
        <w:pStyle w:val="Wysuni1"/>
        <w:spacing w:lineRule="atLeast" w:line="280"/>
        <w:ind w:left="0" w:hanging="0"/>
        <w:rPr/>
      </w:pPr>
      <w:r>
        <w:rPr>
          <w:szCs w:val="24"/>
        </w:rPr>
        <w:t>Umowa została sporządzona w 5-ciu jednobrzmiących egzemplarzach,</w:t>
      </w:r>
      <w:r>
        <w:rPr/>
        <w:t xml:space="preserve"> </w:t>
      </w:r>
      <w:r>
        <w:rPr>
          <w:sz w:val="22"/>
          <w:szCs w:val="22"/>
        </w:rPr>
        <w:t>z tego 4 egzemplarze dla Zamawiającego i 1 dla 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                                                             WYKONAWC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tabs>
          <w:tab w:val="clear" w:pos="708"/>
          <w:tab w:val="left" w:pos="397" w:leader="none"/>
        </w:tabs>
        <w:spacing w:lineRule="atLeast" w:line="100"/>
        <w:jc w:val="both"/>
        <w:rPr/>
      </w:pPr>
      <w:r>
        <w:rPr>
          <w:rStyle w:val="FootnoteCharacters"/>
        </w:rPr>
        <w:footnoteRef/>
      </w:r>
      <w:r>
        <w:rPr>
          <w:color w:val="000000"/>
          <w:lang w:val="pl-PL"/>
        </w:rPr>
        <w:t xml:space="preserve"> </w:t>
      </w:r>
      <w:r>
        <w:rPr>
          <w:color w:val="000000"/>
          <w:sz w:val="16"/>
          <w:szCs w:val="16"/>
          <w:lang w:val="pl-PL"/>
        </w:rPr>
        <w:t>Jeżeli Wykonawca oświadczy w ofercie, że zamówienie wykona sam wówczas zamiast zapisów pkt 1 – 8 paragraf 11 będzie brzmiał „Zgodnie ze złożoną ofertą Wykonawca wykona dostawy stanowiące przedmiot zamówienia sam, bez udziału podwykonawców”.</w:t>
      </w:r>
    </w:p>
    <w:p>
      <w:pPr>
        <w:pStyle w:val="Footnote"/>
        <w:spacing w:before="0" w:after="200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  <w:rPr>
        <w:u w:val="non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4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94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ysuni1">
    <w:name w:val="Wysuni1"/>
    <w:basedOn w:val="Standard"/>
    <w:qFormat/>
    <w:pPr>
      <w:ind w:left="360" w:firstLine="1"/>
      <w:jc w:val="both"/>
      <w:textAlignment w:val="auto"/>
    </w:pPr>
    <w:rPr>
      <w:rFonts w:eastAsia="Arial" w:cs="Times New Roman"/>
      <w:kern w:val="2"/>
      <w:szCs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37:00Z</dcterms:created>
  <dc:creator>Izabela Kluska</dc:creator>
  <dc:description/>
  <cp:keywords/>
  <dc:language>en-US</dc:language>
  <cp:lastModifiedBy>ZPiGW</cp:lastModifiedBy>
  <cp:lastPrinted>2012-01-19T12:54:00Z</cp:lastPrinted>
  <dcterms:modified xsi:type="dcterms:W3CDTF">2012-08-17T12:08:00Z</dcterms:modified>
  <cp:revision>33</cp:revision>
  <dc:subject/>
  <dc:title/>
</cp:coreProperties>
</file>