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omoc państwa w zakresie dożywiania na rok 2012 – przygotowanie posiłków, dostarczanie i podawanie dla osób uprawnionych na terenie Gminy Podegrodzie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raz z najmem stołówek i kuchni w Gimnazjum w miejscowości Brzezna oraz przy Szkole Podstawowej w miejscowości Olszan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 netto  ....................... zł za wytworzenie i dostawę posiłku jednodaniowego gorącego dla 1 ucznia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u jednodaniowego gorącego dla 1 uczni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enę netto  ....................... zł za wytworzenie i dostawę posiłków dla 1 przedszkolaka</w:t>
      </w:r>
      <w:r>
        <w:rPr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20" w:before="6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wytworzenie i dostawę posiłków dla 1 przedszkolak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gorącego dla 1 ucznia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dla 1 przedszkolaka ………………..zł ne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dnia zawarc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21.12 .2012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2-08-17T11:57:00Z</dcterms:modified>
  <cp:revision>13</cp:revision>
  <dc:subject/>
  <dc:title/>
</cp:coreProperties>
</file>