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 NAJMU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Podegrodziu w  dniu ………….. pomiędzy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Gimnazjum w Brzeznej,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wanym dalej  „</w:t>
      </w:r>
      <w:r>
        <w:rPr>
          <w:b/>
          <w:color w:val="000000"/>
        </w:rPr>
        <w:t xml:space="preserve">Wynajmującym”, reprezentowanym przez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gr Stanisława Mazura - Dyrektora,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agdaleny Talar - Głównego Księgow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………………</w:t>
      </w:r>
      <w:r>
        <w:rPr>
          <w:b/>
          <w:color w:val="000000"/>
        </w:rPr>
        <w:t>.</w:t>
      </w:r>
      <w:r>
        <w:rPr>
          <w:color w:val="000000"/>
        </w:rPr>
        <w:t xml:space="preserve">z siedzibą w …………. zarejestrowaną w ……………………………. </w:t>
        <w:br/>
        <w:t xml:space="preserve">dla ……………… pod numerem ……NIP ….. REGON ….. zwaną dalej </w:t>
      </w:r>
      <w:r>
        <w:rPr>
          <w:b/>
          <w:color w:val="000000"/>
        </w:rPr>
        <w:t xml:space="preserve">„Najemcą”, </w:t>
      </w:r>
      <w:r>
        <w:rPr>
          <w:color w:val="000000"/>
        </w:rPr>
        <w:t xml:space="preserve">reprezentowaną przez …………, </w:t>
      </w:r>
      <w:r>
        <w:rPr>
          <w:b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1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Wynajmujący oświadcza, że przysługuje mu tytuł prawny do nieruchomości położonej w Brzeznej pod nr 447, dla której Sąd Rejonowy w Nowym Sączu prowadzi księgę wieczystą o numerze NS1S/00084725/3, na której usytuowany jest budynek Gimnazjum, w którym znajduje się przedmiot niniejszej umowy najmu - lokal użytkowy stanowiący stołówkę szkolną i kuchnię szkolną, o powierzchni: 111,90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najmujący niniejszym oddaje Najemcy przedmiot najmu (lokal) określony w § 1 </w:t>
        <w:br/>
        <w:t xml:space="preserve">w najem w całości, w celu oraz pod warunkiem prowadzenia przez Najemcę </w:t>
        <w:br/>
        <w:t>w przedmiotowym lokalu działalności gospodarczej polegającej na świadczeniu usług żywieniowych obejmujących w szczególności przygotowywanie, sprzedaż i podawanie ciepłych posił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1440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raz z wynajęciem lokalu stanowiącego przedmiot niniejszej umowy, Wynajmujący oddaje Najemcy w najem jego wyposażenie, które zostanie przekazane protokolarni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Najemca zobowiązuje się do przejęcia do swojego zakładu pracy, co najmniej na czas trwania niniejszej umowy wszystkich dotychczasowo zatrudnionych w szkolnej stołówce pracowników na dotychczasowych warunkach pracy i płacy oraz dokonania wszelkich potrzebnych czynności faktycznych i prawnych w celu realizacji tego zobowiązania, </w:t>
        <w:br/>
        <w:t xml:space="preserve">w szczególności czynności określonych w art. 23¹ Kodeksu Pracy.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3</w:t>
      </w:r>
    </w:p>
    <w:p>
      <w:pPr>
        <w:pStyle w:val="Akapitzlis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 xml:space="preserve">Umowa najmu zostaje zawarta na czas określony, od dnia zawarcia umowy na: </w:t>
      </w:r>
      <w:r>
        <w:rPr>
          <w:b/>
          <w:color w:val="000000"/>
        </w:rPr>
        <w:t>Pomoc państwa w zakresie dożywiania na rok 2012 – przygotowanie posiłków dla osób uprawnionych na terenie Gminy Podegrodzie</w:t>
      </w:r>
      <w:r>
        <w:rPr>
          <w:color w:val="000000"/>
        </w:rPr>
        <w:t xml:space="preserve"> do dnia 21.12.2012 r. i może być przedłużona w każdym czasie, w razie wyrażenia takiej woli przez strony umowy, jednak łączny okres jej trwania nie może być dłuższy niż 3 lat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§ 4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najmujący oświadcza, że wyraża zgodę na prowadzenie w przedmiotowym lokalu działalności gospodarczej, o której mowa w § 2 ust. 1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Najemca oświadcza, że zapoznał się ze stanem przedmiotowego lokalu i nie wnosi do niego żadnych zastrzeżeń oraz potwierdza, że nadaje się on do prowadzenia działalności określonej w § 2 ust. 1.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>
          <w:color w:val="000000"/>
        </w:rPr>
        <w:t xml:space="preserve">Najemca oświadcza, że posiada wszelkie wymagane przez przepisy prawa uprawnienia oraz zezwolenia i ostateczne (prawomocne) decyzje potrzebne do prowadzenia działalności gospodarczej polegającej na świadczeniu usług żywieniowych w postaci przygotowywania, sprzedaży i podawania ciepłych posiłków i zobowiązuje się do każdorazowego okazania stosownych dokumentów potwierdzających posiadanie powyższych uprawnień, zezwoleń i decyzji – na każde żądanie Wynajmującego.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Najemca oświadcza, że usługi żywieniowe świadczone w ramach niniejszej umowy świadczy na własną odpowiedzialność i ryzyko. W przypadku wystąpienia jakiejkolwiek szkody po stronie osób trzecich, odpowiedzialność Wynajmującego jest wyłączona, zaś Najemca odpowiada na zasadach ogólnych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5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color w:val="000000"/>
        </w:rPr>
        <w:t>Z tytułu zawarcia niniejszej umowy Najemca płacić będzie miesięcznie na rzecz Wynajmującego czynsz najmu w kwocie………. netto (słownie:…………). Do powyższej kwoty czynszu naliczony będzie podatek VAT zgodnie z obowiązującą za każdym razem stawką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Czynsz w wysokości określonej w ust. 1, wpłacany będzie przez Najemcę na wskazane przez Wynajmującego konto, z góry do 10. dnia każdego miesiąca na podstawie faktury VAT wystawianej przez Wynajmującego, w terminie 14 dni od doręczenia faktury Najemcy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426" w:hanging="426"/>
        <w:jc w:val="both"/>
        <w:rPr/>
      </w:pPr>
      <w:r>
        <w:rPr>
          <w:color w:val="000000"/>
        </w:rPr>
        <w:t>W razie opóźnienia w zapłacie czynszu lub świadczeń dodatkowych, Najemca zapłaci Wynajmującemu odsetki ustawowe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 chwilę zapłaty czynszu uznaje się chwilę uznania kwoty czynszu na rachunku Wynajmując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6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color w:val="000000"/>
        </w:rPr>
        <w:t>Wynajmujący zapewni Najemcy dostęp do mediów i instalacji komunalnych, tj. do energii elektrycznej oraz sieci wodnej i kanalizacji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szelkie koszty związane z użytkowaniem przedmiotu najmu, w tym koszty wyszczególnione poniżej, obciążały będą Najemcę.</w:t>
      </w:r>
    </w:p>
    <w:p>
      <w:pPr>
        <w:pStyle w:val="Akapitzlist"/>
        <w:numPr>
          <w:ilvl w:val="0"/>
          <w:numId w:val="1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płaty za wodę, ścieki, ogrzewanie, energię elektryczną oraz wywóz nieczystości uiszczane będą przez Najemcę na podstawie faktur wystawionych przez Wynajmującego w oparciu o rachunki przesyłane przez stosowne podmioty świadczące usługi w tym zakresie (refakturowanie)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jemca zobowiązuje się do: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używania najętego lokalu z należytą starannością, zgodnie z jego przeznaczeniem i właściwościami oraz prowadzenia w nim działalności w ramach i zgodnie z posiadanymi zezwoleniami oraz obowiązującymi przepisami prawa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niezmieniania przeznaczenia przedmiotu najmu bez porozumienia i pisemnej zgody Wynajmującego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283"/>
        <w:jc w:val="both"/>
        <w:rPr>
          <w:color w:val="000000"/>
        </w:rPr>
      </w:pPr>
      <w:r>
        <w:rPr>
          <w:color w:val="000000"/>
        </w:rPr>
        <w:t>nie dokonywania bez uprzedniej pisemnej zgody Wynajmującego jakichkolwiek zmian w przedmiocie najmu,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0"/>
        <w:ind w:left="709" w:hanging="283"/>
        <w:jc w:val="both"/>
        <w:rPr>
          <w:color w:val="000000"/>
        </w:rPr>
      </w:pPr>
      <w:r>
        <w:rPr>
          <w:color w:val="000000"/>
        </w:rPr>
        <w:t>pokrywania kosztów drobnych napraw i prac konserwacyjnych lokalu, które z mocy prawa obciążają najemców,</w:t>
      </w:r>
    </w:p>
    <w:p>
      <w:pPr>
        <w:pStyle w:val="TextBody"/>
        <w:numPr>
          <w:ilvl w:val="0"/>
          <w:numId w:val="8"/>
        </w:numPr>
        <w:suppressAutoHyphens w:val="false"/>
        <w:spacing w:lineRule="auto" w:line="360" w:before="0" w:after="0"/>
        <w:ind w:left="709" w:hanging="283"/>
        <w:jc w:val="both"/>
        <w:rPr/>
      </w:pPr>
      <w:r>
        <w:rPr>
          <w:color w:val="000000"/>
        </w:rPr>
        <w:t>utrzymywania właściwego stanu pomieszczeń i instalacji wewnętrznych oraz zapewnienia ich prawidłowej eksploatacji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Najemca nie może oddawać przedmiotu najmu osobom trzecim pod jakimkolwiek tytułem prawnym, w tym użyczać lub podnajmować, ani używać go na inne cele niż prowadzenie działalności żywieniowej, bez pisemnej zgody Wynajmując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Wynajmujący ma prawo kontroli stanu wynajmowanych pomieszczeń. W razie stwierdzenia uszkodzeń w wynajmowanym lokalu lub jego niewłaściwej eksploatacji przez Najemcę, Wynajmującemu przysługiwać będzie prawo rozwiązania niniejszej umowy ze skutkiem natychmiastowym, bez dodatkowego wezwania oraz obciążenia Najemcy kosztami przywrócenia lokalu do stanu poprzedniego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color w:val="000000"/>
        </w:rPr>
        <w:t xml:space="preserve">W przypadku świadczenia usług określonych § 2 ust. 1 niniejszej umowy na rzecz uczniów Gminy Podegrodzie, którym przysługuje dożywianie w roku 2012, Najemca zobowiązuje się do sporządzania, podawania i dostarczania, w godzinach ustalonych </w:t>
        <w:br/>
        <w:t>z Dyrektorami poszczególnych Szkół i Przedszkola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ind w:left="709" w:hanging="283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siłków obiadowych + napojów w kartonie 200 ml (dwudaniowych, składających się z ciepłej zupy i drugiego dania – zgodnie z normami żywieniowymi) dla uczniów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09" w:hanging="283"/>
        <w:jc w:val="both"/>
        <w:textAlignment w:val="baseline"/>
        <w:rPr>
          <w:color w:val="000000"/>
        </w:rPr>
      </w:pPr>
      <w:r>
        <w:rPr>
          <w:color w:val="000000"/>
        </w:rPr>
        <w:t xml:space="preserve">wytworzenie i dostawa śniadań, obiadów + napojów w kartonie 200 ml (dwudaniowych, składających się z ciepłej zupy i drugiego dania – zgodnie </w:t>
        <w:br/>
        <w:t>z normami żywieniowymi) i podwieczorków dla dzieci w wieku przedszkolnym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Najemca może wytwarzać i dostarczać posiłki uczniom na podstawie wystawionych przez siebie abonamentów okresowych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color w:val="000000"/>
        </w:rPr>
        <w:t>2. Niniejsza umowa nie obejmuje świadczenia usług innych niż realizacja programu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omoc państwa w zakresie dożywiania na rok 2012 – przygotowanie posiłków dla osób uprawnionych na terenie Gminy Podegrodzie wraz z dzierżawą stołówek i kuchni </w:t>
        <w:br/>
        <w:t>w Gimnazjum w miejscowości Brzezna oraz przy Szkole Podstawowej w miejscowości Olszana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3. Najemca jest zobowiązany do nieodpłatnego udostępniania wynajmowanego lokalu pracownikom Wykonawcy świadczącego usługi w ramach programu, o którym mowa w ustępie 1, w sposób umożliwiający należyte wykonywanie umowy wiążącej tego Wykonawcę z Wynajmującym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Najemca jest zobowiązany organizować na zlecenie Dyrektorów poszczególnych placówek imprez okolicznościowych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284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Stron"/>
        <w:numPr>
          <w:ilvl w:val="0"/>
          <w:numId w:val="10"/>
        </w:numPr>
        <w:spacing w:lineRule="auto" w:line="360"/>
        <w:jc w:val="both"/>
        <w:rPr>
          <w:color w:val="000000"/>
          <w:spacing w:val="0"/>
          <w:szCs w:val="24"/>
          <w:lang w:val="pl-PL"/>
        </w:rPr>
      </w:pPr>
      <w:r>
        <w:rPr>
          <w:color w:val="000000"/>
          <w:szCs w:val="24"/>
          <w:lang w:val="pl-PL"/>
        </w:rPr>
        <w:t>Wykonawca ponosi pełną odpowiedzialność cywilną za niewykonanie lub nienależyte wykonanie przedmiotu umowy (kontraktowa) oraz za wszelkie szkody na osobach i rzeczach (deliktowa) powstałe w związku z wykonaniem przedmiotu umowy.</w:t>
      </w:r>
    </w:p>
    <w:p>
      <w:pPr>
        <w:pStyle w:val="Stron"/>
        <w:numPr>
          <w:ilvl w:val="0"/>
          <w:numId w:val="10"/>
        </w:numPr>
        <w:spacing w:lineRule="auto" w:line="360"/>
        <w:jc w:val="both"/>
        <w:rPr>
          <w:color w:val="000000"/>
          <w:spacing w:val="0"/>
          <w:szCs w:val="24"/>
          <w:lang w:val="pl-PL"/>
        </w:rPr>
      </w:pPr>
      <w:r>
        <w:rPr>
          <w:color w:val="000000"/>
          <w:szCs w:val="24"/>
          <w:lang w:val="pl-PL"/>
        </w:rPr>
        <w:t>W wypadku złożenia przez Wykonawcę niezgodnego ze stanem faktycznym oświadczenia, o którym mowa w § 4 ust. 3 niniejszej umowy, Najemca zapłaci Wynajmującemu karę umowną w kwocie ………., zaś niezależnie od obowiązku zapłaty kary umownej, Wynajmujący będzie uprawniony do rozwiązania umowy w trybie przewidzianym w § 11 niniejszej umowy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  <w:spacing w:val="0"/>
          <w:szCs w:val="24"/>
          <w:lang w:val="pl-PL"/>
        </w:rPr>
      </w:pPr>
      <w:r>
        <w:rPr>
          <w:b/>
          <w:color w:val="000000"/>
          <w:spacing w:val="0"/>
          <w:szCs w:val="24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Wynajmujący może wypowiedzieć umowę w każdym czasie, bez konieczności zachowania terminów wypowiedzenia po uprzednim pisemnym zawiadomieniu, jeżeli Najemca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>
          <w:color w:val="000000"/>
        </w:rPr>
      </w:pPr>
      <w:r>
        <w:rPr>
          <w:color w:val="000000"/>
        </w:rPr>
        <w:t>użytkuje przedmiot najmu w sposób sprzeczny z umową lub jego właściwościami i przeznaczeniem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>
          <w:color w:val="000000"/>
        </w:rPr>
      </w:pPr>
      <w:r>
        <w:rPr>
          <w:color w:val="000000"/>
        </w:rPr>
        <w:t>nie dokonuje bieżących konserwacji i innych czynności zmierzających do utrzymania przedmiotu najmu w należytym stanie, które zgodnie z kodeksem cywilnym obciążają Najemcę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dopuszcza się zwłoki z zapłatą czynszu, miesięcznych opłat eksploatacyjnych oraz innych należności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851" w:hanging="360"/>
        <w:jc w:val="both"/>
        <w:textAlignment w:val="baseline"/>
        <w:rPr/>
      </w:pPr>
      <w:r>
        <w:rPr>
          <w:color w:val="000000"/>
        </w:rPr>
        <w:t xml:space="preserve">narusza istotne postanowienia niniejszej umowy, a w szczególności określone w § 8 i 9 niniejszej umowy. 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Każda ze stron ma prawo rozwiązać niniejszą umowę, za trzymiesięcznym okresem wypowiedzenia.</w:t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360"/>
        <w:jc w:val="both"/>
        <w:textAlignment w:val="baseline"/>
        <w:rPr/>
      </w:pPr>
      <w:r>
        <w:rPr>
          <w:color w:val="000000"/>
        </w:rPr>
        <w:t>Najemca zobowiązuje się opuścić i opróżnić przedmiot najmu w terminie 7 dni od dnia rozwiązania umowy najmu. W razie nie dopełnienia zobowiązania przez Najemcę</w:t>
      </w:r>
      <w:r>
        <w:rPr>
          <w:b/>
          <w:color w:val="000000"/>
        </w:rPr>
        <w:t xml:space="preserve"> </w:t>
      </w:r>
      <w:r>
        <w:rPr>
          <w:color w:val="000000"/>
        </w:rPr>
        <w:t>upoważnia on</w:t>
      </w:r>
      <w:r>
        <w:rPr>
          <w:b/>
          <w:color w:val="000000"/>
        </w:rPr>
        <w:t xml:space="preserve"> </w:t>
      </w:r>
      <w:r>
        <w:rPr>
          <w:color w:val="000000"/>
        </w:rPr>
        <w:t>Wynajmującego do wejścia do lokalu nawet pod jego nieobecność i opróżnienia lokalu na koszt Najem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426" w:hanging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Po ustaniu umowy najmu lub z chwilą wcześniejszego rozwiązania umowy najmu Najemca zobowiązany jest do zwrócenia lokalu oraz jego wyposażenie w stanie niepogorszonym, odnowionym i nadającym się do dalszego używania, a wszelkie szkody ma usunąć na własny koszt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Wszelkie zmiany niniejszej umowy wymagają formy pisemnej pod rygorem nieważności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color w:val="000000"/>
        </w:rPr>
      </w:pPr>
      <w:r>
        <w:rPr>
          <w:rFonts w:ascii="Times New Roman CE" w:hAnsi="Times New Roman CE"/>
          <w:b/>
          <w:color w:val="000000"/>
        </w:rPr>
        <w:t>§</w:t>
      </w:r>
      <w:r>
        <w:rPr>
          <w:color w:val="000000"/>
        </w:rPr>
        <w:t xml:space="preserve"> </w:t>
      </w:r>
      <w:r>
        <w:rPr>
          <w:b/>
          <w:color w:val="000000"/>
        </w:rPr>
        <w:t>14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W sprawach nieuregulowanych niniejszą umową zastosowanie mają przepisy Kodeksu Cywilnego i inne przepisy powszechnie obowiązujące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TextBody"/>
        <w:tabs>
          <w:tab w:val="clear" w:pos="708"/>
          <w:tab w:val="left" w:pos="142" w:leader="none"/>
        </w:tabs>
        <w:overflowPunct w:val="false"/>
        <w:autoSpaceDE w:val="false"/>
        <w:spacing w:lineRule="auto" w:line="360"/>
        <w:ind w:left="142" w:hanging="0"/>
        <w:jc w:val="both"/>
        <w:textAlignment w:val="baseline"/>
        <w:rPr>
          <w:color w:val="000000"/>
        </w:rPr>
      </w:pPr>
      <w:r>
        <w:rPr>
          <w:color w:val="000000"/>
        </w:rPr>
        <w:t>Umowa zostaje sporządzona w trzech jednobrzmiących egzemplarzach, jeden dla Najemcy i dwa dla Wynajmującego.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wentualne spory wynikające z Umowy będą rozpatrywane przez Sąd właściwy dla siedziby Wynajmującego.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 xml:space="preserve">WYMAJMUJĄCY                                                                                           NAJEMCA </w:t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19:00Z</dcterms:created>
  <dc:creator>Przemek</dc:creator>
  <dc:description/>
  <cp:keywords/>
  <dc:language>en-US</dc:language>
  <cp:lastModifiedBy>ZPiGW</cp:lastModifiedBy>
  <dcterms:modified xsi:type="dcterms:W3CDTF">2012-08-17T12:10:00Z</dcterms:modified>
  <cp:revision>21</cp:revision>
  <dc:subject/>
  <dc:title/>
</cp:coreProperties>
</file>