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dbudowa drogi gminnej nr 293675K „Szkolna” w km 0+000 – 0+950 w miejscowości Olszanka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rFonts w:eastAsia="Times New Roman" w:cs="Times New Roman"/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                                                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1.10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>(ilość wykonanej nawierzchni asfaltowej m</w:t>
            </w:r>
            <w:r>
              <w:rPr>
                <w:spacing w:val="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pacing w:val="0"/>
                <w:sz w:val="16"/>
                <w:szCs w:val="16"/>
                <w:lang w:val="pl-PL"/>
              </w:rPr>
              <w:t>)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6-22T11:26:00Z</cp:lastPrinted>
  <dcterms:modified xsi:type="dcterms:W3CDTF">2012-08-13T12:00:00Z</dcterms:modified>
  <cp:revision>102</cp:revision>
  <dc:subject/>
  <dc:title>Znak sprawy: ZP</dc:title>
</cp:coreProperties>
</file>