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zcionka tekstu podstawowego;Times New Roman" w:hAnsi="Czcionka tekstu podstawowego;Times New Roman" w:cs="Czcionka tekstu podstawowego;Times New Roman"/>
          <w:color w:val="000000"/>
          <w:sz w:val="22"/>
          <w:szCs w:val="22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576"/>
        <w:gridCol w:w="1276"/>
        <w:gridCol w:w="1275"/>
        <w:gridCol w:w="1276"/>
        <w:gridCol w:w="1276"/>
        <w:gridCol w:w="1276"/>
      </w:tblGrid>
      <w:tr>
        <w:trPr>
          <w:trHeight w:val="1365" w:hRule="atLeast"/>
        </w:trPr>
        <w:tc>
          <w:tcPr>
            <w:tcW w:w="949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ESTAWIENIE RZECZOWO-FINANSOWE OPERACJ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MONT POMIESZCZEŃ GMINNEGO OŚRODKA KULTU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PODEGRODZ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szczególnienie zakresu rzeczowego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(liczba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615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-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-</w:t>
            </w:r>
          </w:p>
        </w:tc>
      </w:tr>
      <w:tr>
        <w:trPr>
          <w:trHeight w:val="627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  budowlane - sala główna ze  sceną  i balkon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  budowlane – holl, korytarz i zaplec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wewnętrznej instalacji elektryczne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wewnętrznej instalacji  wod.-kan i  c.o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mont klimatyzacj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ont  wentylacj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ta : ………………………….. 2012r                  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i pieczę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ge">
                <wp:posOffset>102419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6.45pt;mso-position-vertical-relative:page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0423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8:00Z</dcterms:created>
  <dc:creator>UMiGU Muszyna</dc:creator>
  <dc:description/>
  <cp:keywords/>
  <dc:language>en-US</dc:language>
  <cp:lastModifiedBy>ZPiGW</cp:lastModifiedBy>
  <cp:lastPrinted>2012-05-22T12:59:00Z</cp:lastPrinted>
  <dcterms:modified xsi:type="dcterms:W3CDTF">2012-05-22T11:01:00Z</dcterms:modified>
  <cp:revision>17</cp:revision>
  <dc:subject/>
  <dc:title>ZESTAWIENIE RZECZOWO-FINANSOWE OPERACJI</dc:title>
</cp:coreProperties>
</file>