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teria Certyfikatu Biblioteka+ dla zadań realizowanych w ramach Programu Wieloletniego Kultura+ Priorytet „Biblioteka+ Infrastruktura bibliot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b/>
          <w:caps/>
        </w:rPr>
        <w:t>kryteria formalno-prawne</w:t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07"/>
        <w:gridCol w:w="3335"/>
        <w:gridCol w:w="2268"/>
        <w:gridCol w:w="2268"/>
        <w:gridCol w:w="2436"/>
      </w:tblGrid>
      <w:tr>
        <w:trPr/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p.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35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azwa kryterium 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Wskaźnik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całą bibliotekę (bibliotekę główną z filiami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bibliotekę główną (bez filii)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filie (bez biblioteki głównej)</w:t>
            </w:r>
          </w:p>
        </w:tc>
      </w:tr>
      <w:tr>
        <w:trPr/>
        <w:tc>
          <w:tcPr>
            <w:tcW w:w="60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Biblioteka zorganizowana w formie instytucji kultury </w:t>
            </w:r>
          </w:p>
        </w:tc>
        <w:tc>
          <w:tcPr>
            <w:tcW w:w="333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pis z Rejestru Instytucji Kultur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min organizacyj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regulaminy korzystania z usług biblioteki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</w:tr>
      <w:tr>
        <w:trPr>
          <w:trHeight w:val="163" w:hRule="atLeast"/>
        </w:trPr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wiadczenie nieodpłatnych usług bibliotecznych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ostępnianie zbiorów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ałalność informacyj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ostępnianie stanowisk komputerowych z Interne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ziałalność promocyjna (w tym zajęcia z edukacji czytelniczej i medialnej)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ulaminy korzystania z usług bibliote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ind w:left="36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ind w:left="36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kal biblioteki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stosowany do obowiązujących przepisów dotyczących budynków użyteczności publicznej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świadczenie organizatora bibliote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tylko biblioteka główna 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ind w:left="36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/>
        <w:tc>
          <w:tcPr>
            <w:tcW w:w="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hrona danych osobowych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umentacja obligatoryjna zgodna z Ustawą o ochronie danych osobowy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ind w:left="36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ind w:left="36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80"/>
              <w:ind w:left="360" w:hanging="7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aps/>
          <w:color w:val="000000"/>
        </w:rPr>
        <w:t>2. lokal i wyposażenie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4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369"/>
        <w:gridCol w:w="3230"/>
        <w:gridCol w:w="2348"/>
        <w:gridCol w:w="2348"/>
        <w:gridCol w:w="234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bookmarkStart w:id="0" w:name="OLE_LINK1"/>
            <w:bookmarkEnd w:id="0"/>
            <w:r>
              <w:rPr>
                <w:rFonts w:cs="Arial" w:ascii="Arial" w:hAnsi="Arial"/>
                <w:b/>
                <w:color w:val="FFFFFF"/>
              </w:rPr>
              <w:t>Lp.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azwa kryterium 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Wskaźnik 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całą bibliotekę (bibliotekę główną z filiami)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bibliotekę główną (bez filii)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filie (bez biblioteki głównej)</w:t>
            </w:r>
          </w:p>
        </w:tc>
      </w:tr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al – powierzchnia pomieszczeń bibliotecznych</w:t>
            </w:r>
          </w:p>
        </w:tc>
        <w:tc>
          <w:tcPr>
            <w:tcW w:w="3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iblioteka Główn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5000 mieszk.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 min. 15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.000 mieszk. –  min. 3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yżej –  min. 40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6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/>
              <w:rPr>
                <w:rFonts w:ascii="Arial" w:hAnsi="Arial" w:cs="Arial"/>
                <w:caps/>
                <w:color w:val="000000"/>
              </w:rPr>
            </w:pPr>
            <w:r>
              <w:rPr>
                <w:rFonts w:cs="Arial" w:ascii="Arial" w:hAnsi="Arial"/>
                <w:caps/>
                <w:color w:val="00000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ęp do </w:t>
            </w:r>
            <w:r>
              <w:rPr>
                <w:rFonts w:cs="Arial" w:ascii="Arial" w:hAnsi="Arial"/>
              </w:rPr>
              <w:t>biblioteki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stęp dla osób niepełnosprawnych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nformacja o bibliotece włączona w system informacji wizualnej gminy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żacja powierzchni i wyposażenie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color w:val="000000"/>
              </w:rPr>
              <w:t xml:space="preserve">we wszystkich placówkach bibliotecznych gminy </w:t>
            </w:r>
            <w:r>
              <w:rPr>
                <w:rFonts w:cs="Arial" w:ascii="Arial" w:hAnsi="Arial"/>
              </w:rPr>
              <w:t>funkcjonalne powierzchnie</w:t>
            </w:r>
            <w:r>
              <w:rPr>
                <w:rFonts w:cs="Arial" w:ascii="Arial" w:hAnsi="Arial"/>
                <w:color w:val="000000"/>
              </w:rPr>
              <w:t xml:space="preserve"> z przeznaczeniem na zbiory biblioteczne, obsługę różnych kategorii czytelników (w tym miejsca siedzące do pracy indywidualnej, grupowej oraz obsługi imprez czytelniczych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ny dostęp do zbior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mieszczenia dla personelu </w:t>
            </w:r>
            <w:r>
              <w:rPr>
                <w:rFonts w:cs="Arial" w:ascii="Arial" w:hAnsi="Arial"/>
              </w:rPr>
              <w:t>(pomieszczenia biurowe/socjalne</w:t>
            </w:r>
            <w:r>
              <w:rPr>
                <w:rFonts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gonomiczne meble dostosowane d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p wiekowych i/lub kategorii czytelnikó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color w:val="000000"/>
              </w:rPr>
              <w:t xml:space="preserve">rodzajów zbiorów bibliotecznych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owisk komputerowych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/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entyfikacja wizualna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dnolita i czytelna identyfikacja wizualna </w:t>
              <w:br/>
              <w:t>i graficzn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zyld oraz informacja o godzinach otwarcia na zewnątrz lokal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/>
            </w:pPr>
            <w:r>
              <w:rPr>
                <w:rFonts w:cs="Arial" w:ascii="Arial" w:hAnsi="Arial"/>
              </w:rPr>
              <w:t>serwis WWW (w tym BIP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3. infrastruktura teleinformatyczn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497"/>
        <w:gridCol w:w="3093"/>
        <w:gridCol w:w="2331"/>
        <w:gridCol w:w="2330"/>
        <w:gridCol w:w="2389"/>
      </w:tblGrid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Lp.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azwa kryterium 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Wskaźnik 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całą bibliotekę (bibliotekę główną z filiami)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bibliotekę główną (bez filii)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filie (bez biblioteki głównej)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a komputerowe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iblioteka Główn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tanowisko komputerowe dla czytelników </w:t>
              <w:br/>
              <w:t xml:space="preserve">/ 2,5 tys. mieszkańców gminy; jednak nie mniej </w:t>
              <w:br/>
              <w:t>niż  2 stanowiska komputerowe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stanowisko komputerowe z ekranem </w:t>
              <w:br/>
              <w:t>o rozdzielczości min. 1024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768, z dostępem do Internetu, z możliwością uruchomienia podanego </w:t>
              <w:br/>
              <w:t>w pkt. 13 oprogramowan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2 stanowiska komputerowe dla pracowników, w tym jedno stanowisko  komputerowe pełniące funkcję serwera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stanowisko komputerowe z ekranem </w:t>
              <w:br/>
              <w:t>o rozdzielczości min. 1024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768, z dostępem do Internetu, z możliwością uruchomienia podanego </w:t>
              <w:br/>
              <w:t>w pkt. 13 oraz w pkt. 15 oprogramowania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Filia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stanowisko komputerowe dla czytelników  </w:t>
              <w:br/>
              <w:t>/ 2,5 tys. mieszkańców gminy jednak nie mniej niż 1 stanowisko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stanowisko komputerowe z ekranem </w:t>
              <w:br/>
              <w:t>o rozdzielczości min. 1024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768, z dostępem do Internetu, z możliwością uruchomienia podanego </w:t>
              <w:br/>
              <w:t>w pkt. 13 oprogramowani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n. 1 stanowisko komputerowe dla pracowników </w:t>
              <w:br/>
            </w:r>
            <w:r>
              <w:rPr>
                <w:rFonts w:cs="Arial" w:ascii="Arial" w:hAnsi="Arial"/>
                <w:sz w:val="18"/>
                <w:szCs w:val="18"/>
              </w:rPr>
              <w:t xml:space="preserve">stanowisko komputerowe z ekranem </w:t>
              <w:br/>
              <w:t>o rozdzielczości min. 1024</w:t>
            </w:r>
            <w:r>
              <w:rPr>
                <w:rFonts w:eastAsia="Symbol" w:cs="Symbol" w:ascii="Symbol" w:hAnsi="Symbol"/>
                <w:sz w:val="18"/>
                <w:szCs w:val="18"/>
              </w:rPr>
              <w:t></w:t>
            </w:r>
            <w:r>
              <w:rPr>
                <w:rFonts w:cs="Arial" w:ascii="Arial" w:hAnsi="Arial"/>
                <w:sz w:val="18"/>
                <w:szCs w:val="18"/>
              </w:rPr>
              <w:t xml:space="preserve">768, z dostępem do Internetu, z możliwością uruchomienia oprogramowania podanego </w:t>
              <w:br/>
              <w:t>w pkt. 13 i pkt. 15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/>
        <w:tc>
          <w:tcPr>
            <w:tcW w:w="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rządzenia peryferyjne </w:t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karka laserowa i/lub urządzenie wielofunkcyjne (1 urządzenie / placówk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ner płaski i/lub urządzenie wielofunkcyjne (1 urządzenie / placówk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tnik kart pamięci (1 urządzenie / placówk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grywarka CD/DVD/Blu-ray </w:t>
              <w:br/>
              <w:t>(1 urządzenie w bibliotece głównej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era internetowa, słuchawki, mikrofon (1 urządzenie  w bibliotece głównej)</w:t>
            </w:r>
          </w:p>
        </w:tc>
        <w:tc>
          <w:tcPr>
            <w:tcW w:w="23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ć / Internet </w:t>
            </w:r>
            <w:r>
              <w:rPr>
                <w:rFonts w:cs="Arial" w:ascii="Arial" w:hAnsi="Arial"/>
                <w:color w:val="FF00FF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 każdej placówce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ącze internetowe o przepustowości minimum 2Mb/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t spot zgodny z 802.1b/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ter z funkcjonalnością bramy ogniowej i organizacji ruchu sieciowego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ystkie komputery połączone siecią wewnętrzną minimum FastEthernet lub bezprzewodowo 802.1g 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/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e urządzenia 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/>
            </w:pPr>
            <w:r>
              <w:rPr>
                <w:rFonts w:cs="Arial" w:ascii="Arial" w:hAnsi="Arial"/>
                <w:color w:val="000000"/>
              </w:rPr>
              <w:t>kserograf</w:t>
            </w:r>
            <w:r>
              <w:rPr>
                <w:rFonts w:cs="Arial" w:ascii="Arial" w:hAnsi="Arial"/>
              </w:rPr>
              <w:t xml:space="preserve"> i/lub urządzenie wielofunkcyjne </w:t>
              <w:br/>
              <w:t>(1 urządzenie / placówk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cyfrowy (1 urządzenie / gmin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jektor multimedialny i ekran </w:t>
              <w:br/>
              <w:t>(1 urządzenie / gmin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głośnienie (1 urządzenie / gminę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S − 1 / na każde stanowisko z systemem bibliotecznym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 z wyłączeniem następujących urządzeń: aparat cyfrowy, projektor multimedialny i ekran, nagłośnienie</w:t>
            </w:r>
          </w:p>
        </w:tc>
      </w:tr>
      <w:tr>
        <w:trPr>
          <w:trHeight w:val="1830" w:hRule="atLeast"/>
        </w:trPr>
        <w:tc>
          <w:tcPr>
            <w:tcW w:w="7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349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ficzny, sieciowy system operacyjny, polskie znaki w standardzie UTF-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antywirusow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ytor tekstów, arkusz kalkulacyj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o tworzenia prezentacji multimedialny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280"/>
              <w:rPr/>
            </w:pPr>
            <w:r>
              <w:rPr>
                <w:rFonts w:cs="Arial" w:ascii="Arial" w:hAnsi="Arial"/>
              </w:rPr>
              <w:t>program graficzny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>
          <w:trHeight w:val="135" w:hRule="atLeast"/>
        </w:trPr>
        <w:tc>
          <w:tcPr>
            <w:tcW w:w="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ość telefoniczna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w każdej placów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 i/lub urządzenie wielofunkcyjne (w bibliotece głównej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4. SYSTEM biblioteczny</w:t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416"/>
        <w:gridCol w:w="3341"/>
        <w:gridCol w:w="2276"/>
        <w:gridCol w:w="2274"/>
        <w:gridCol w:w="2387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Lp.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azwa kryterium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Wskaźnik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całą bibliotekę (bibliotekę główną z filiami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bibliotekę główną (bez filii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filie (bez biblioteki głównej)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biblioteczny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sieciowy w architekturze klient-serwer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ługa procesów bibliotecznych: ewidencja zbiorów, opracowanie, katalog, udostępnianie, statystyki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t danych: MARC2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implementowany format wymienny zgodny z normą ISO 2709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ntralizowana baza danych (lokalna lub w bibliotece nadrzędnej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em archiwizacji danych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implementowany protokół Z39.50 zgodnie z normą PN-ISO 23950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cjonalność programu bibliotecznego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C dostępny zarówno w lokalu biblioteki, jak i zdalnie poprzez przeglądarkę internetową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zamawiania i rezerwacji zbiorów w lokalu bibliotek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rowadzenie oznaczeń księgozbioru i kart czytelniczych odczytywanych z poziomu systemu (np. kody kreskowe)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y opracowane elektronicznie</w:t>
            </w:r>
          </w:p>
        </w:tc>
        <w:tc>
          <w:tcPr>
            <w:tcW w:w="3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mum 50% zbiorów wprowadzonych do zintegrowanego systemu komputerowego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5. Zbiory (wartości dla całej gminy)</w:t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532"/>
        <w:gridCol w:w="3119"/>
        <w:gridCol w:w="2311"/>
        <w:gridCol w:w="2310"/>
        <w:gridCol w:w="2422"/>
      </w:tblGrid>
      <w:tr>
        <w:trPr/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Lp.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3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azwa kryterium 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Wskaźnik 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całą bibliotekę (bibliotekę główną z filiami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bibliotekę główną (bez filii)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filie (bez biblioteki głównej)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księgozbior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wol. / 100 mieszk. w tym </w:t>
            </w:r>
            <w:r>
              <w:rPr>
                <w:rFonts w:cs="Arial" w:ascii="Arial" w:hAnsi="Arial"/>
                <w:color w:val="000000"/>
              </w:rPr>
              <w:t>80% nabytych po 1980 r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rcje w księgozbiorz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 – literatura niebeletrystycz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% – literatura piękna</w:t>
            </w:r>
          </w:p>
          <w:p>
            <w:pPr>
              <w:pStyle w:val="Normal"/>
              <w:spacing w:lineRule="atLeast" w:line="28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:</w:t>
            </w:r>
          </w:p>
          <w:p>
            <w:pPr>
              <w:pStyle w:val="Normal"/>
              <w:spacing w:lineRule="atLeast" w:line="28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% – literatura piękna dla dorosłych</w:t>
            </w:r>
          </w:p>
          <w:p>
            <w:pPr>
              <w:pStyle w:val="Normal"/>
              <w:spacing w:lineRule="atLeast" w:line="280"/>
              <w:ind w:left="3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 – literatura piękna dla dzieci i młodzieży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kość samoistnych zbiorów audiowizualnych i elektronicznych o charakterze edukacyjnym i/lub książka mówio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/>
            </w:pPr>
            <w:r>
              <w:rPr>
                <w:rFonts w:cs="Arial" w:ascii="Arial" w:hAnsi="Arial"/>
              </w:rPr>
              <w:t xml:space="preserve">0,1 jedn. ew. / 100 mieszk. 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materiałów bibliotecznych w ciągu roku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jedn. ew. / 100 mieszk.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sa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8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nnik ogólnopolski – 2 tytuł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8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o regionalne/lokalne – 2 tytuły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8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o bibliotekarskie – 1 tytuł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8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opisma dla dzieci i młodzieży – 5 tytułów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252" w:leader="none"/>
              </w:tabs>
              <w:spacing w:lineRule="atLeast" w:line="280"/>
              <w:ind w:left="252" w:hanging="25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czasopisma odpowiadające potrzebom społeczności lokalnej – 10 tytułó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tytułów z tego 3 tytuły w każdej filii (w tym 1 dziennik ogólnopolski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ory regionaln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dokumenty życia społeczneg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ona kolekcj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biory obcojęzyczne </w:t>
              <w:br/>
            </w:r>
            <w:r>
              <w:rPr>
                <w:rFonts w:cs="Arial" w:ascii="Arial" w:hAnsi="Arial"/>
                <w:sz w:val="18"/>
                <w:szCs w:val="18"/>
              </w:rPr>
              <w:t>bez względu na rodzaj materiałów bibliotecznych (profil edukacyjny oraz literatura piękna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ona kolekcj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lodziedzinowy księgozbiór informacyjn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elona kolekcja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madzenie i opracowanie zbiorów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ne na poziomie gminy, zgodnie z obowiązującymi standardami krajowymi</w:t>
              <w:br/>
              <w:t xml:space="preserve">(gromadzenie i opracowanie zlokalizowane </w:t>
              <w:br/>
              <w:t>w bibliotece głównej)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6. KADRA</w:t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207"/>
        <w:gridCol w:w="3724"/>
        <w:gridCol w:w="2072"/>
        <w:gridCol w:w="2126"/>
        <w:gridCol w:w="239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Lp.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azwa kryterium 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Wskaźnik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całą bibliotekę (bibliotekę główną z filiam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bibliotekę główną (bez filii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filie (bez biblioteki głównej)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el merytoryczny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etat / 2,5 tys. mieszk., ale nie mniej niż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0"/>
              <w:ind w:left="360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etaty  w bibliotece głównej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280"/>
              <w:ind w:left="360"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etat w filii 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rektor: wykształcenie wyższe; wykształcenie bibliotekarskie określone w Rozporządzeniu MKiS w sprawie wymagań kwalifikacyjnych uprawniających do zajmowania określonych stanowisk w bibliotekach oraz trybu stwierdzania tych kwalifikacj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/>
            </w:pPr>
            <w:r>
              <w:rPr>
                <w:rFonts w:cs="Arial" w:ascii="Arial" w:hAnsi="Arial"/>
              </w:rPr>
              <w:t xml:space="preserve">pracownicy merytoryczni: jw.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noszenie kwalifikacji zawodowych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/>
            </w:pPr>
            <w:r>
              <w:rPr>
                <w:rFonts w:cs="Arial" w:ascii="Arial" w:hAnsi="Arial"/>
              </w:rPr>
              <w:t xml:space="preserve">udział całego personelu merytorycznego gminnej biblioteki publicznej w co najmniej jednym w roku kalendarzowym szkoleniu/seminarium/warsztacie potwierdzony świadectwem udziału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ługa informatyczna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/>
            </w:pPr>
            <w:r>
              <w:rPr>
                <w:rFonts w:cs="Arial" w:ascii="Arial" w:hAnsi="Arial"/>
                <w:color w:val="000000"/>
              </w:rPr>
              <w:t>zapewnienie świadczenia usług informatycznych na rzecz biblioteki przez informatyka z Urzędu Gminy lub informatyk zatrudniony w bibliotece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7. kontekst społeczny</w:t>
      </w:r>
    </w:p>
    <w:p>
      <w:pPr>
        <w:pStyle w:val="Normal"/>
        <w:spacing w:lineRule="atLeast" w:line="28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3609"/>
        <w:gridCol w:w="3232"/>
        <w:gridCol w:w="2248"/>
        <w:gridCol w:w="2246"/>
        <w:gridCol w:w="2359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Lp.</w:t>
            </w:r>
            <w:r>
              <w:rPr>
                <w:rFonts w:cs="Arial" w:ascii="Arial" w:hAnsi="Arial"/>
                <w:b/>
                <w:color w:val="000000"/>
              </w:rPr>
              <w:t>.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azwa kryterium 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Wskaźnik 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całą bibliotekę (bibliotekę główną z filiami)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bibliotekę główną (bez filii)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spacing w:lineRule="atLeast" w:line="280"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la zadania obejmującego tylko filie (bez biblioteki głównej)</w:t>
            </w:r>
          </w:p>
        </w:tc>
      </w:tr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3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otwarcia</w:t>
            </w:r>
          </w:p>
        </w:tc>
        <w:tc>
          <w:tcPr>
            <w:tcW w:w="3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blioteka główna – min. 40 godz./tydzień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ia – min. 30 godz./tydzień  </w:t>
            </w:r>
          </w:p>
        </w:tc>
        <w:tc>
          <w:tcPr>
            <w:tcW w:w="2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biblioteka główna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ylko  filie objęte zadaniem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rategia rozwoju biblioteki będąca częścią strategii rozwoju gminy 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chwała Rady Gminy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e usług pozastandardowych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starczanie materiałów bibliotecznych do domu (dla czytelników chorych i niepełnosprawnych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moc w korzystaniu z usług </w:t>
              <w:br/>
              <w:t>e-administracj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80"/>
              <w:rPr/>
            </w:pPr>
            <w:r>
              <w:rPr>
                <w:rFonts w:cs="Arial" w:ascii="Arial" w:hAnsi="Arial"/>
                <w:color w:val="000000"/>
              </w:rPr>
              <w:t>usługi kulturalno-edukacyjne z wyłączeniem przysposobienia bibliotecznego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usługi biblioteczn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owy przewodnik po tematycznych serwisach WWW (zbiór linków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informacja (świadczenie usług informacyjnych z wykorzystaniem nowoczesnych narzędzi teleinformatycznych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skiwanie środków pozabudżetowych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% budżetu biblioteki w ciągu ostatnich 2 lat (z wyłączeniem dotacji na zakup nowości wydawniczych).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tak 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ie dotyczy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  <w:t>Kryteria przyznawania Certyfikatu Biblioteka+</w:t>
    </w:r>
  </w:p>
  <w:p>
    <w:pPr>
      <w:pStyle w:val="Footer"/>
      <w:rPr/>
    </w:pPr>
    <w:r>
      <w:rPr>
        <w:rFonts w:cs="Calibri" w:ascii="Calibri" w:hAnsi="Calibri"/>
        <w:color w:val="808080"/>
      </w:rPr>
      <w:t>Biblioteka Narodowa, Instytut Książki</w:t>
    </w:r>
  </w:p>
  <w:p>
    <w:pPr>
      <w:pStyle w:val="Footer"/>
      <w:rPr>
        <w:rFonts w:ascii="Calibri" w:hAnsi="Calibri" w:cs="Calibri"/>
        <w:color w:val="808080"/>
      </w:rPr>
    </w:pPr>
    <w:r>
      <w:rPr>
        <w:rFonts w:cs="Calibri" w:ascii="Calibri" w:hAnsi="Calibri"/>
        <w:color w:val="80808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−"/>
      <w:lvlJc w:val="left"/>
      <w:pPr>
        <w:tabs>
          <w:tab w:val="num" w:pos="708"/>
        </w:tabs>
        <w:ind w:left="360" w:hanging="360"/>
      </w:pPr>
      <w:rPr>
        <w:rFonts w:ascii="Arial Narrow" w:hAnsi="Arial Narrow" w:cs="Arial Narrow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9:56:00Z</dcterms:created>
  <dc:creator>Ewa Kobierska-Maciuszko</dc:creator>
  <dc:description/>
  <cp:keywords/>
  <dc:language>en-US</dc:language>
  <cp:lastModifiedBy>ABC</cp:lastModifiedBy>
  <cp:lastPrinted>2011-04-20T08:21:00Z</cp:lastPrinted>
  <dcterms:modified xsi:type="dcterms:W3CDTF">2012-05-09T19:56:00Z</dcterms:modified>
  <cp:revision>2</cp:revision>
  <dc:subject/>
  <dc:title> </dc:title>
</cp:coreProperties>
</file>