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284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sortowy program rozwoju instytucji opieki nad dziećmi w wieku do lat 3 „MALUCH”</w:t>
      </w:r>
    </w:p>
    <w:p>
      <w:pPr>
        <w:pStyle w:val="TextBody"/>
        <w:ind w:left="284" w:hanging="284"/>
        <w:jc w:val="right"/>
        <w:rPr/>
      </w:pP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Załącznik 1</w:t>
      </w:r>
    </w:p>
    <w:p>
      <w:pPr>
        <w:pStyle w:val="TextBody"/>
        <w:ind w:left="284" w:hanging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głoszenia konkursowego „MALUCH 2012”</w:t>
      </w:r>
    </w:p>
    <w:p>
      <w:pPr>
        <w:pStyle w:val="TextBody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TextBody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TextBody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REGULAMIN KONKURSU </w:t>
      </w:r>
    </w:p>
    <w:p>
      <w:pPr>
        <w:pStyle w:val="TextBody"/>
        <w:jc w:val="center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</w:r>
    </w:p>
    <w:p>
      <w:pPr>
        <w:pStyle w:val="TextBody"/>
        <w:jc w:val="center"/>
        <w:rPr>
          <w:rFonts w:ascii="Bradley Hand ITC" w:hAnsi="Bradley Hand ITC" w:cs="Bradley Hand ITC"/>
          <w:b/>
          <w:b/>
          <w:color w:val="008A3E"/>
          <w:sz w:val="72"/>
          <w:szCs w:val="72"/>
        </w:rPr>
      </w:pPr>
      <w:r>
        <w:rPr>
          <w:rFonts w:cs="Bradley Hand ITC" w:ascii="Bradley Hand ITC" w:hAnsi="Bradley Hand ITC"/>
          <w:b/>
          <w:color w:val="008A3E"/>
          <w:sz w:val="72"/>
          <w:szCs w:val="72"/>
        </w:rPr>
        <w:t>„</w:t>
      </w:r>
      <w:r>
        <w:rPr>
          <w:rFonts w:cs="Bradley Hand ITC" w:ascii="Bradley Hand ITC" w:hAnsi="Bradley Hand ITC"/>
          <w:b/>
          <w:color w:val="008A3E"/>
          <w:sz w:val="72"/>
          <w:szCs w:val="72"/>
        </w:rPr>
        <w:t xml:space="preserve">MALUCH 2012” </w:t>
      </w:r>
    </w:p>
    <w:p>
      <w:pPr>
        <w:pStyle w:val="TextBody"/>
        <w:ind w:left="708" w:right="565" w:hanging="708"/>
        <w:jc w:val="center"/>
        <w:rPr>
          <w:rFonts w:ascii="Bradley Hand ITC" w:hAnsi="Bradley Hand ITC" w:cs="Bradley Hand ITC"/>
          <w:b/>
          <w:b/>
          <w:color w:val="008A3E"/>
          <w:sz w:val="28"/>
          <w:szCs w:val="28"/>
        </w:rPr>
      </w:pPr>
      <w:r>
        <w:rPr>
          <w:rFonts w:cs="Bradley Hand ITC" w:ascii="Bradley Hand ITC" w:hAnsi="Bradley Hand ITC"/>
          <w:b/>
          <w:color w:val="008A3E"/>
          <w:sz w:val="28"/>
          <w:szCs w:val="28"/>
        </w:rPr>
      </w:r>
    </w:p>
    <w:p>
      <w:pPr>
        <w:pStyle w:val="TextBody"/>
        <w:ind w:left="708" w:right="565" w:hanging="708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3940175" cy="247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8" w:hanging="0"/>
        <w:jc w:val="center"/>
        <w:rPr>
          <w:b/>
          <w:b/>
        </w:rPr>
      </w:pPr>
      <w:r>
        <w:rPr>
          <w:sz w:val="28"/>
          <w:szCs w:val="28"/>
        </w:rPr>
        <w:t>Warszawa, luty 2012 r.</w:t>
      </w:r>
      <w:r>
        <w:br w:type="page"/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7457283">
            <w:r>
              <w:rPr>
                <w:rStyle w:val="IndexLink"/>
                <w:lang w:val="en-US" w:eastAsia="en-US"/>
              </w:rPr>
              <w:t>1.</w:t>
              <w:tab/>
              <w:t>Podstawowe informacje o konkursie</w:t>
              <w:tab/>
              <w:t>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7457284">
            <w:r>
              <w:rPr>
                <w:rStyle w:val="IndexLink"/>
                <w:lang w:val="en-US" w:eastAsia="en-US"/>
              </w:rPr>
              <w:t>2.</w:t>
              <w:tab/>
              <w:t>Zadania objęte konkursem</w:t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457285">
            <w:r>
              <w:rPr>
                <w:rStyle w:val="IndexLink"/>
                <w:lang w:val="en-US" w:eastAsia="en-US"/>
              </w:rPr>
              <w:t>2.1. Dofinansowywane instytucje opieki nad dzieckiem</w:t>
              <w:tab/>
              <w:t>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457286">
            <w:r>
              <w:rPr>
                <w:rStyle w:val="IndexLink"/>
                <w:lang w:val="en-US" w:eastAsia="en-US"/>
              </w:rPr>
              <w:t>2.2. Zakres działań podlegających dofinansowaniu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457287">
            <w:r>
              <w:rPr>
                <w:rStyle w:val="IndexLink"/>
                <w:lang w:val="en-US" w:eastAsia="en-US"/>
              </w:rPr>
              <w:t>2.3. Termin realizacji zadań</w:t>
              <w:tab/>
              <w:t>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7457288">
            <w:r>
              <w:rPr>
                <w:rStyle w:val="IndexLink"/>
                <w:lang w:val="en-US" w:eastAsia="en-US"/>
              </w:rPr>
              <w:t>3.</w:t>
              <w:tab/>
              <w:t>Podmioty uprawnione</w:t>
              <w:tab/>
              <w:t>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7457289">
            <w:r>
              <w:rPr>
                <w:rStyle w:val="IndexLink"/>
                <w:lang w:val="en-US" w:eastAsia="en-US"/>
              </w:rPr>
              <w:t>4.</w:t>
              <w:tab/>
              <w:t>Zasady składania ofert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457290">
            <w:r>
              <w:rPr>
                <w:rStyle w:val="IndexLink"/>
                <w:lang w:val="en-US" w:eastAsia="en-US"/>
              </w:rPr>
              <w:t>4.1. Zakres oferty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457291">
            <w:r>
              <w:rPr>
                <w:rStyle w:val="IndexLink"/>
                <w:lang w:val="en-US" w:eastAsia="en-US"/>
              </w:rPr>
              <w:t>4.2. Wymagana dokumentacja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457292">
            <w:r>
              <w:rPr>
                <w:rStyle w:val="IndexLink"/>
                <w:lang w:val="en-US" w:eastAsia="en-US"/>
              </w:rPr>
              <w:t>4.3. Miejsce i sposób składania oferty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457293">
            <w:r>
              <w:rPr>
                <w:rStyle w:val="IndexLink"/>
                <w:lang w:val="en-US" w:eastAsia="en-US"/>
              </w:rPr>
              <w:t>4.4. Terminy składania ofert</w:t>
              <w:tab/>
              <w:t>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7457294">
            <w:r>
              <w:rPr>
                <w:rStyle w:val="IndexLink"/>
                <w:lang w:val="en-US" w:eastAsia="en-US"/>
              </w:rPr>
              <w:t>5.</w:t>
              <w:tab/>
              <w:t>Postępowanie kwalifikacyjne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457295">
            <w:r>
              <w:rPr>
                <w:rStyle w:val="IndexLink"/>
                <w:lang w:val="en-US" w:eastAsia="en-US"/>
              </w:rPr>
              <w:t>5.1. Zasady kwalifikowania ofert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457296">
            <w:r>
              <w:rPr>
                <w:rStyle w:val="IndexLink"/>
                <w:lang w:val="en-US" w:eastAsia="en-US"/>
              </w:rPr>
              <w:t>5.2. Kryteria oceny formalnej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457297">
            <w:r>
              <w:rPr>
                <w:rStyle w:val="IndexLink"/>
                <w:lang w:val="en-US" w:eastAsia="en-US"/>
              </w:rPr>
              <w:t>5.3. Kryteria oceny merytorycznej:</w:t>
              <w:tab/>
              <w:t>7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7457298">
            <w:r>
              <w:rPr>
                <w:rStyle w:val="IndexLink"/>
                <w:lang w:val="en-US" w:eastAsia="en-US"/>
              </w:rPr>
              <w:t>6.</w:t>
              <w:tab/>
              <w:t>Tryb stosowany przy wyborze oferty i terminy wyboru ofert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457299">
            <w:r>
              <w:rPr>
                <w:rStyle w:val="IndexLink"/>
                <w:lang w:val="en-US" w:eastAsia="en-US"/>
              </w:rPr>
              <w:t>6.1. Kwalifikacja ofert do konkursu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457300">
            <w:r>
              <w:rPr>
                <w:rStyle w:val="IndexLink"/>
                <w:lang w:val="en-US" w:eastAsia="en-US"/>
              </w:rPr>
              <w:t>6.2. Rekomendacje co do wyboru ofert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457301">
            <w:r>
              <w:rPr>
                <w:rStyle w:val="IndexLink"/>
                <w:lang w:val="en-US" w:eastAsia="en-US"/>
              </w:rPr>
              <w:t>6.3. Ogłoszenie wyników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457302">
            <w:r>
              <w:rPr>
                <w:rStyle w:val="IndexLink"/>
                <w:lang w:val="en-US" w:eastAsia="en-US"/>
              </w:rPr>
              <w:t>6.4. Postępowanie odwoławcze</w:t>
              <w:tab/>
              <w:t>9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7457303">
            <w:r>
              <w:rPr>
                <w:rStyle w:val="IndexLink"/>
                <w:lang w:val="en-US" w:eastAsia="en-US"/>
              </w:rPr>
              <w:t>7.</w:t>
              <w:tab/>
              <w:t>Warunki dofinansowania zadań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457304">
            <w:r>
              <w:rPr>
                <w:rStyle w:val="IndexLink"/>
                <w:lang w:val="en-US" w:eastAsia="en-US"/>
              </w:rPr>
              <w:t>7.1. Wysokość dotacji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457305">
            <w:r>
              <w:rPr>
                <w:rStyle w:val="IndexLink"/>
                <w:lang w:val="en-US" w:eastAsia="en-US"/>
              </w:rPr>
              <w:t>7.2. Koszty kwalifikowane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457306">
            <w:r>
              <w:rPr>
                <w:rStyle w:val="IndexLink"/>
                <w:lang w:val="en-US" w:eastAsia="en-US"/>
              </w:rPr>
              <w:t>7.3. Warunki wykorzystania dotacji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17457307">
            <w:r>
              <w:rPr>
                <w:rStyle w:val="IndexLink"/>
                <w:lang w:val="en-US" w:eastAsia="en-US"/>
              </w:rPr>
              <w:t>7.4. Obowiązki sprawozdawcze</w:t>
              <w:tab/>
              <w:t>13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7457308">
            <w:r>
              <w:rPr>
                <w:rStyle w:val="IndexLink"/>
                <w:lang w:val="en-US" w:eastAsia="en-US"/>
              </w:rPr>
              <w:t>8.</w:t>
              <w:tab/>
              <w:t>Postanowienia końcowe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7457309">
            <w:r>
              <w:rPr>
                <w:rStyle w:val="IndexLink"/>
                <w:lang w:val="en-US" w:eastAsia="en-US"/>
              </w:rPr>
              <w:t>Załączniki:</w:t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7457310">
            <w:r>
              <w:rPr>
                <w:rStyle w:val="IndexLink"/>
                <w:lang w:val="en-US" w:eastAsia="en-US"/>
              </w:rPr>
              <w:t>Aneks 1: Przykłady wyliczenia maksymalnej kwoty dotacji</w:t>
              <w:tab/>
              <w:t>16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317457311">
            <w:r>
              <w:rPr>
                <w:rStyle w:val="IndexLink"/>
                <w:lang w:val="en-US" w:eastAsia="en-US"/>
              </w:rPr>
              <w:t>Aneks 2: Zalecenia do porozumienia w sprawie dotacji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ind w:left="70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numPr>
          <w:ilvl w:val="0"/>
          <w:numId w:val="4"/>
        </w:numPr>
        <w:ind w:left="426" w:hanging="426"/>
        <w:rPr/>
      </w:pPr>
      <w:bookmarkStart w:id="0" w:name="__RefHeading___Toc317457283"/>
      <w:bookmarkEnd w:id="0"/>
      <w:r>
        <w:rPr/>
        <w:t>Podstawowe informacje o konkursie</w:t>
      </w:r>
    </w:p>
    <w:p>
      <w:pPr>
        <w:pStyle w:val="Normal"/>
        <w:spacing w:lineRule="auto" w:line="360"/>
        <w:jc w:val="both"/>
        <w:rPr/>
      </w:pPr>
      <w:r>
        <w:rPr/>
        <w:t xml:space="preserve">Konkurs „MALUCH 2012” jest ogłaszany w ramach </w:t>
      </w:r>
      <w:r>
        <w:rPr>
          <w:i/>
        </w:rPr>
        <w:t>Resortowego programu rozwoju instytucji opieki nad dziećmi w wieku do lat 3 „MALUCH”</w:t>
      </w:r>
      <w:r>
        <w:rPr/>
        <w:t xml:space="preserve">, zwanego dalej „Programem”, który został ustanowiony przez Ministra Pracy i Polityki Społecznej na podstawie art. 62 </w:t>
      </w:r>
      <w:r>
        <w:rPr>
          <w:i/>
        </w:rPr>
        <w:t>ustawy z dnia 4 lutego 2011 r. o opiece nad dziećmi w wieku do lat 3</w:t>
      </w:r>
      <w:r>
        <w:rPr/>
        <w:t xml:space="preserve"> (Dz.U. Nr 45, poz. 235, z późn. zm.), w celu realizacji zadań rządu w zakresie polityki prorodzinnej. </w:t>
      </w:r>
    </w:p>
    <w:p>
      <w:pPr>
        <w:pStyle w:val="Normal"/>
        <w:spacing w:lineRule="auto" w:line="360"/>
        <w:jc w:val="both"/>
        <w:rPr/>
      </w:pPr>
      <w:r>
        <w:rPr/>
        <w:t xml:space="preserve">W ramach konkursu „Maluch 2012” dofinansowywanie dotyczy rozwoju infrastruktury opieki nad dzieckiem w wieku do lat 3 poprzez tworzenie nowych miejsc dla dzieci w żłobkach, klubach dziecięcych i u dziennych opiekunów. </w:t>
      </w:r>
    </w:p>
    <w:p>
      <w:pPr>
        <w:pStyle w:val="Normal"/>
        <w:spacing w:lineRule="auto" w:line="360"/>
        <w:jc w:val="both"/>
        <w:rPr/>
      </w:pPr>
      <w:r>
        <w:rPr/>
        <w:t>Na Program w 2012 r. przeznaczono kwotę 40 000 000 zł. Środki na Program pochodzą z budżetu państwa i są ujęte w ustawie budżetowej na rok 2012</w:t>
      </w:r>
      <w:r>
        <w:rPr>
          <w:rStyle w:val="FootnoteCharacters"/>
          <w:rStyle w:val="FootnoteAnchor"/>
        </w:rPr>
        <w:footnoteReference w:id="2"/>
      </w:r>
      <w:r>
        <w:rPr/>
        <w:t xml:space="preserve"> w rezerwie celowej część 83, poz. 58 - </w:t>
      </w:r>
      <w:r>
        <w:rPr>
          <w:i/>
        </w:rPr>
        <w:t>Środki na realizację zadań wynikających z ustawy o opiece nad dziećmi w wieku do lat 3</w:t>
      </w:r>
      <w:r>
        <w:rPr/>
        <w:t xml:space="preserve">. Środki przekazywane są w formie dotacji celowej z budżetu państwa na dofinansowanie zadań własnych gminy (bieżących i inwestycyjnych). Dysponentami środków budżetowych na Program są, na wniosek Ministra Pracy i Polityki Społecznej, poszczególni Wojewodowie, którzy przekazują dotacje gminom na podstawie porozumień. </w:t>
      </w:r>
    </w:p>
    <w:p>
      <w:pPr>
        <w:pStyle w:val="Heading1"/>
        <w:numPr>
          <w:ilvl w:val="0"/>
          <w:numId w:val="4"/>
        </w:numPr>
        <w:ind w:left="426" w:hanging="426"/>
        <w:rPr/>
      </w:pPr>
      <w:bookmarkStart w:id="1" w:name="__RefHeading___Toc317457284"/>
      <w:r>
        <w:rPr/>
        <w:t>Zadania objęte konkursem</w:t>
      </w:r>
      <w:bookmarkEnd w:id="1"/>
      <w:r>
        <w:rPr/>
        <w:t xml:space="preserve"> </w:t>
      </w:r>
    </w:p>
    <w:p>
      <w:pPr>
        <w:pStyle w:val="TextBodyIndent"/>
        <w:spacing w:lineRule="auto" w:line="360" w:before="120" w:after="120"/>
        <w:ind w:left="0" w:firstLine="284"/>
        <w:jc w:val="both"/>
        <w:rPr/>
      </w:pPr>
      <w:r>
        <w:rPr/>
        <w:t>Zadaniem dofinansowywanym w Programie jest utworzenie nowych miejsc w instytucji opieki nad dziećmi w wieku do lat 3 (w wyjątkowych przypadkach do lat 4), spełniającej warunki  </w:t>
      </w:r>
      <w:r>
        <w:rPr>
          <w:i/>
        </w:rPr>
        <w:t xml:space="preserve">ustawy z dnia 4 lutego 2011 r. o opiece nad dziećmi w wieku do lat 3, </w:t>
      </w:r>
      <w:r>
        <w:rPr/>
        <w:t>na zasadach określonych w niniejszym regulaminie.</w:t>
      </w:r>
    </w:p>
    <w:p>
      <w:pPr>
        <w:pStyle w:val="Heading2"/>
        <w:rPr/>
      </w:pPr>
      <w:bookmarkStart w:id="2" w:name="__RefHeading___Toc317457285"/>
      <w:r>
        <w:rPr/>
        <w:t>2.1. Dofinansowywane instytucje opieki nad dzieckiem</w:t>
      </w:r>
      <w:bookmarkEnd w:id="2"/>
      <w:r>
        <w:rPr/>
        <w:t xml:space="preserve">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2.1.1. Dofinansowanie dotyczy tworzenia nowych miejsc:</w:t>
      </w:r>
    </w:p>
    <w:p>
      <w:pPr>
        <w:pStyle w:val="TextBodyIndent"/>
        <w:spacing w:lineRule="auto" w:line="360" w:before="120" w:after="120"/>
        <w:ind w:left="284" w:hanging="0"/>
        <w:jc w:val="both"/>
        <w:rPr/>
      </w:pPr>
      <w:r>
        <w:rPr/>
        <w:t>- w żłobkach,</w:t>
      </w:r>
    </w:p>
    <w:p>
      <w:pPr>
        <w:pStyle w:val="TextBodyIndent"/>
        <w:spacing w:lineRule="auto" w:line="360" w:before="120" w:after="120"/>
        <w:ind w:left="284" w:hanging="0"/>
        <w:jc w:val="both"/>
        <w:rPr/>
      </w:pPr>
      <w:r>
        <w:rPr/>
        <w:t>- w klubach dziecięcych,</w:t>
      </w:r>
    </w:p>
    <w:p>
      <w:pPr>
        <w:pStyle w:val="TextBodyIndent"/>
        <w:spacing w:lineRule="auto" w:line="360" w:before="120" w:after="120"/>
        <w:ind w:left="284" w:hanging="0"/>
        <w:jc w:val="both"/>
        <w:rPr/>
      </w:pPr>
      <w:r>
        <w:rPr/>
        <w:t>- u dziennych opiekunów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2.1.2. Miejsca tworzone z udziałem Programu mogą powstawać zarówno w nowych, </w:t>
        <w:br/>
        <w:t xml:space="preserve">jak i w już istniejących instytucjach opieki nad małymi dziećmi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2.1.3. W przypadku instytucji opieki nad dzieckiem istniejących w dniu składania oferty, za instytucje spełniające warunki określone w </w:t>
      </w:r>
      <w:r>
        <w:rPr>
          <w:i/>
        </w:rPr>
        <w:t>ustawie o opiece nad dziećmi w wieku do lat 3</w:t>
      </w:r>
      <w:r>
        <w:rPr/>
        <w:t xml:space="preserve"> uznawane są instytucje wpisane do właściwego rejestru (żłobki i kluby dziecięce) lub wykazu (opiekunowie dzienni)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2.1.4. W przypadku instytucji tworzonych z udziałem Programu, podstawą uznania ich za spełniające warunki określone w </w:t>
      </w:r>
      <w:r>
        <w:rPr>
          <w:i/>
        </w:rPr>
        <w:t>ustawie o opiece nad dziećmi w wieku do lat 3</w:t>
      </w:r>
      <w:r>
        <w:rPr/>
        <w:t xml:space="preserve"> będzie wpis do właściwego rejestru (żłobki i kluby dziecięce) lub wykazu (opiekunowie dzienni)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2.1.5. W przypadku instytucji opieki nad dzieckiem istniejących w dniu składania oferty, które nie spełniają warunków określonych w </w:t>
      </w:r>
      <w:r>
        <w:rPr>
          <w:i/>
        </w:rPr>
        <w:t>ustawie o opiece nad dziećmi w wieku do lat 3</w:t>
      </w:r>
      <w:r>
        <w:rPr/>
        <w:t xml:space="preserve"> (np. odziały żłobkowe przy przedszkolach, różne formy opieki działające przed wejściem w życie </w:t>
      </w:r>
      <w:r>
        <w:rPr>
          <w:i/>
        </w:rPr>
        <w:t>ustawy o opiece nad dziećmi w wieku do lat 3</w:t>
      </w:r>
      <w:r>
        <w:rPr/>
        <w:t xml:space="preserve">), dofinansowanie z Programu tworzenia nowych miejsc jest możliwe pod warunkiem dostosowania instytucji do przepisów określonych w </w:t>
      </w:r>
      <w:r>
        <w:rPr>
          <w:i/>
        </w:rPr>
        <w:t xml:space="preserve">ustawie o opiece nad dziećmi w wieku do lat 3, </w:t>
      </w:r>
      <w:r>
        <w:rPr/>
        <w:t>w tym wpisu do właściwego rejestru (żłobki i kluby dziecięce), nie później niż do dnia zakończenia zadania.</w:t>
      </w:r>
    </w:p>
    <w:p>
      <w:pPr>
        <w:pStyle w:val="Heading2"/>
        <w:rPr/>
      </w:pPr>
      <w:bookmarkStart w:id="3" w:name="__RefHeading___Toc317457286"/>
      <w:r>
        <w:rPr/>
        <w:t>2.2. Zakres działań podlegających dofinansowaniu</w:t>
      </w:r>
      <w:bookmarkEnd w:id="3"/>
      <w:r>
        <w:rPr/>
        <w:t xml:space="preserve"> 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/>
        <w:t>Przedmiotem dofinansowania może być:</w:t>
      </w:r>
    </w:p>
    <w:p>
      <w:pPr>
        <w:pStyle w:val="TextBodyIndent"/>
        <w:spacing w:lineRule="auto" w:line="360" w:before="120" w:after="120"/>
        <w:ind w:left="1057" w:hanging="349"/>
        <w:jc w:val="both"/>
        <w:rPr/>
      </w:pPr>
      <w:r>
        <w:rPr/>
        <w:t>2.2.1. Wyposażenie oraz prace wykończeniowe w budynkach (lokalach), w których powstaną nowe miejsca dla małych dzieci,</w:t>
      </w:r>
    </w:p>
    <w:p>
      <w:pPr>
        <w:pStyle w:val="TextBodyIndent"/>
        <w:spacing w:lineRule="auto" w:line="360" w:before="120" w:after="120"/>
        <w:ind w:left="1057" w:hanging="349"/>
        <w:jc w:val="both"/>
        <w:rPr/>
      </w:pPr>
      <w:r>
        <w:rPr/>
        <w:t xml:space="preserve">2.2.2. Adaptacja istniejących budynków (lokali) z przeznaczeniem na organizację </w:t>
        <w:br/>
        <w:t>i funkcjonowanie nowych miejsc opieki nad małymi dziećmi,</w:t>
      </w:r>
    </w:p>
    <w:p>
      <w:pPr>
        <w:pStyle w:val="TextBodyIndent"/>
        <w:spacing w:lineRule="auto" w:line="360" w:before="120" w:after="120"/>
        <w:ind w:left="1057" w:hanging="349"/>
        <w:jc w:val="both"/>
        <w:rPr/>
      </w:pPr>
      <w:r>
        <w:rPr/>
        <w:t>2.2.3. Budowa lub zakup nowych budynków (lokali) z przeznaczeniem na organizację i funkcjonowanie nowych miejsc opieki nad małymi dziećmi,</w:t>
      </w:r>
    </w:p>
    <w:p>
      <w:pPr>
        <w:pStyle w:val="TextBodyIndent"/>
        <w:spacing w:lineRule="auto" w:line="360" w:before="120" w:after="120"/>
        <w:ind w:left="1057" w:hanging="349"/>
        <w:jc w:val="both"/>
        <w:rPr/>
      </w:pPr>
      <w:r>
        <w:rPr/>
        <w:t>2.2.4. Szkolenie dziennych opiekunów.</w:t>
      </w:r>
    </w:p>
    <w:p>
      <w:pPr>
        <w:pStyle w:val="Heading2"/>
        <w:rPr/>
      </w:pPr>
      <w:bookmarkStart w:id="4" w:name="__RefHeading___Toc317457287"/>
      <w:bookmarkEnd w:id="4"/>
      <w:r>
        <w:rPr/>
        <w:t>2.3. Termin realizacji zadań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2.3.1. Dofinansowanie dotyczy zadań realizowanych w 2012 r. Zadania realizowane mogą być w okresie rocznym lub dwuletnim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2.3.2. </w:t>
      </w:r>
      <w:r>
        <w:rPr>
          <w:b/>
        </w:rPr>
        <w:t>Termin zrealizowania zadania</w:t>
      </w:r>
      <w:r>
        <w:rPr/>
        <w:t xml:space="preserve"> jest to termin, w którym nowoutworzone miejsca udostępnione zostały dzieciom w instytucji opieki nad dziećmi, przy czym instytucja powinna być wpisana do właściwego rejestru (żłobki i kluby dziecięce) lub wykazu (opiekunowie dzienni). W przypadku udostępniania miejsc etapami, terminem zrealizowania zadania jest termin udostępnienia dzieciom wszystkich miejsc ujętych w zadaniu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2.3.3. </w:t>
      </w:r>
      <w:r>
        <w:rPr>
          <w:b/>
        </w:rPr>
        <w:t>Termin zakończenia zadania</w:t>
      </w:r>
      <w:r>
        <w:rPr/>
        <w:t xml:space="preserve"> jest to termin, do którego ponoszone są koszty realizacji zadania, nie wcześniej jednak niż termin udostępnienia nowoutworzonych miejsc dzieciom i termin uzyskania wpisu do rejestru lub wykazu instytucji opieki nad dziećmi. Określony w porozumieniu w sprawie udzielenia dotacji termin zakończenia zadania może przypadać po terminie zrealizowania zadania, jednakże: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2.3.3.1. w przypadku zadań dofinansowanych z Programu w roku 2011 r. i kontynuowanych w roku 2012 - nie później niż 31 grudnia 2012 r.,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2.3.3.2. w przypadku zadań dofinansowanych z Programu po raz pierwszy w roku 2012 i kontynuowanych w roku 2013 - nie później niż 31 grudnia 2013 r. </w:t>
      </w:r>
    </w:p>
    <w:p>
      <w:pPr>
        <w:pStyle w:val="Heading1"/>
        <w:numPr>
          <w:ilvl w:val="0"/>
          <w:numId w:val="4"/>
        </w:numPr>
        <w:ind w:left="426" w:hanging="426"/>
        <w:rPr/>
      </w:pPr>
      <w:bookmarkStart w:id="5" w:name="__RefHeading___Toc317457288"/>
      <w:r>
        <w:rPr/>
        <w:t>Podmioty uprawnione</w:t>
      </w:r>
      <w:bookmarkEnd w:id="5"/>
      <w:r>
        <w:rPr/>
        <w:t xml:space="preserve">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3.1. O dotacje mogą ubiegać się jednostki samorządu terytorialnego szczebla gminnego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3.2. W konkursie mogą być zgłaszane oferty dotyczące zadań podejmowanych w ramach współpracy z partnerami publicznymi i niepublicznymi (dotyczy to m.in. organizacji pozarządowych i osób prywatnych). Środki partnera oraz środki pozyskane z innych źródeł traktowane są, przy ustalaniu udziału dotacji w kosztach realizacji zadania, na równi ze środkami własnymi gminy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3.3. Gminy, które uzyskały dotacje w Programie w 2011 r., mogą ubiegać się o dotację w ramach konkursu „Maluch 2012”. Zadania realizowane przez te gminy w roku 2012 mogą polegać na: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3.3.1. utworzeniu nowych miejsc, nie ujętych w zadaniach w roku 2011 r.,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3.3.2. kontynuacji projektu rozpoczętego w 2011 r., o ile harmonogram zadania w roku 2011 taką kontynuację przewidywał, a dotacja na rok 2011 została wykorzystana (minimum 75 % dotacji ujętej w porozumieniu o jej udzieleniu)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3.4. Gminy, które uzyskają dotacje w konkursie na utworzenie nowych miejsc w roku 2012 i będą kontynuować projekt w roku następnym, będą mogły ubiegać się w roku 2013 o dotację uzupełniającą, o ile harmonogram zadania taką kontynuację przewiduje. Organizator konkursu nie gwarantuje udzielenia dotacji w roku 2013 – zakwalifikowane kosztorysy projektów kontynuowanych w 2013 r. powinny zawierać na ten rok podstawowe źródło finansowania inne niż dotacja z Programu. Ujęcie dotacji z Programu jako źródła finansowania na rok 2013 możliwe jest poprzez wskazanie jej jako drugie, alternatywne źródła finansowania kontynuowanego zadania (w części A oferty, punkt 9 i w części B oferty, punkt II.7).</w:t>
      </w:r>
    </w:p>
    <w:p>
      <w:pPr>
        <w:pStyle w:val="Heading1"/>
        <w:numPr>
          <w:ilvl w:val="0"/>
          <w:numId w:val="4"/>
        </w:numPr>
        <w:ind w:left="426" w:hanging="426"/>
        <w:rPr/>
      </w:pPr>
      <w:bookmarkStart w:id="6" w:name="__RefHeading___Toc317457289"/>
      <w:bookmarkEnd w:id="6"/>
      <w:r>
        <w:rPr/>
        <w:t>Zasady składania ofert</w:t>
      </w:r>
    </w:p>
    <w:p>
      <w:pPr>
        <w:pStyle w:val="Heading2"/>
        <w:rPr/>
      </w:pPr>
      <w:bookmarkStart w:id="7" w:name="__RefHeading___Toc317457290"/>
      <w:bookmarkEnd w:id="7"/>
      <w:r>
        <w:rPr/>
        <w:t>4.1. Zakres oferty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4.1.1. Każda oferta dotyczyć może tylko jednej instytucji (żłobka, klubu dziecięcego, opiekuna dziennego), z wyjątkiem ofert dotyczących wyłącznie szkoleń dziennych opiekunów. Dofinansowanie zadania nie dotyczy zespołów (żłobków lub klubów dziecięcych) – w przypadku instytucji zespolonych, na każdy żłobek lub klub dziecięcy należy wystosować odrębną ofertę. </w:t>
      </w:r>
    </w:p>
    <w:p>
      <w:pPr>
        <w:pStyle w:val="TextBodyIndent"/>
        <w:spacing w:lineRule="auto" w:line="360" w:before="120" w:after="0"/>
        <w:ind w:left="284" w:hanging="284"/>
        <w:jc w:val="both"/>
        <w:rPr/>
      </w:pPr>
      <w:r>
        <w:rPr/>
        <w:t>4.1.2. Oferta ujmuje całość zadania związanego z utworzeniem nowych miejsc i może obejmować jeden, dwa lub trzy przedmioty dofinansowania w tworzonej instytucji:</w:t>
      </w:r>
    </w:p>
    <w:p>
      <w:pPr>
        <w:pStyle w:val="Normal"/>
        <w:spacing w:lineRule="auto" w:line="360"/>
        <w:ind w:left="476" w:hanging="238"/>
        <w:jc w:val="both"/>
        <w:rPr/>
      </w:pPr>
      <w:r>
        <w:rPr/>
        <w:t>- w przypadku żłobka lub klubu dziecięcego - wyposażenie lokalu (budynku), adaptację, budowę (zakup) lokalu (budynku),</w:t>
      </w:r>
    </w:p>
    <w:p>
      <w:pPr>
        <w:pStyle w:val="Normal"/>
        <w:spacing w:lineRule="auto" w:line="360" w:before="0" w:after="200"/>
        <w:ind w:left="480" w:hanging="240"/>
        <w:jc w:val="both"/>
        <w:rPr/>
      </w:pPr>
      <w:r>
        <w:rPr/>
        <w:t>- w przypadku dziennego opiekuna - szkolenie oraz (w przypadku lokalu gminnego) wyposażenie lokalu i/lub jego adaptację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4.1.3. Oferty dotyczące wyłącznie szkolenia dziennych opiekunów (bez wyposażenia gminnego lokalu i/lub jego adaptacji) mogą być składane w odniesieniu do kilku lub wszystkich dziennych opiekunów w gminie na jednym formularzu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4.1.4. Gmina może złożyć dowolną liczbę ofert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4.1.5. Złożenie oferty nie jest równoznaczne z zapewnieniem przyznania dotacji lub z przyznaniem dotacji we wnioskowanej wysokości.</w:t>
      </w:r>
    </w:p>
    <w:p>
      <w:pPr>
        <w:pStyle w:val="Heading2"/>
        <w:rPr/>
      </w:pPr>
      <w:bookmarkStart w:id="8" w:name="__RefHeading___Toc317457291"/>
      <w:bookmarkEnd w:id="8"/>
      <w:r>
        <w:rPr/>
        <w:t>4.2. Wymagana dokumentacja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4.2.1. Dokumentem pozwalającym na udział w konkursie jest prawidłowo i kompletnie wypełniony formularz oferty, podpisany przez osoby uprawnione do reprezentowania gminy, złożony w formie pisemnej, a także przesłany w formie elektronicznej na adres </w:t>
        <w:br/>
        <w:t>e-mail Urzędu Wojewódzkiego i - tylko część A oferty – na adres e-mail Ministerstwa Pracy i Polityki Społecznej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4.2.2. Na etapie składania ofert nie jest wymagana żadna dodatkowa dokumentacja. Dokumenty potwierdzające stan faktyczny i spełnienie warunków otrzymania dotacji mogą być wymagane do okazania przy podpisywaniu porozumienia w sprawie dotacji lub przed przekazaniem dotacji beneficjentowi.</w:t>
      </w:r>
    </w:p>
    <w:p>
      <w:pPr>
        <w:pStyle w:val="Heading2"/>
        <w:rPr/>
      </w:pPr>
      <w:bookmarkStart w:id="9" w:name="__RefHeading___Toc317457292"/>
      <w:bookmarkEnd w:id="9"/>
      <w:r>
        <w:rPr/>
        <w:t>4.3. Miejsce i sposób składania oferty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4.3.1. Oferty należy składać wyłącznie na formularzu, którego wzór stanowi załącznik nr 1A (część A oferty) i 1B (część B oferty) do ogłoszenia, a w przypadku ofert ujmujących tylko szkolenie dziennych opiekunów – załącznik nr 2-SDO-A (część A oferty) i nr 2-SDO-B (część B oferty). Ofertę składa się w formie papierowej oraz w formie elektronicznej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4.3.2. Oferty należy nadesłać listem poleconym z dopiskiem na kopercie „Oferta na konkurs Maluch 2012” do właściwego Urzędu Wojewódzkiego lub złożyć osobiście. Oferty w formie elektronicznej (bez skanowania podpisów) należy przesłać na adres e-mail Urzędu Wojewódzkiego oraz (tylko część A oferty) także na adres e-mail Ministerstwa Pracy i Polityki Społecznej - wpisując w temacie „Oferta Maluch 2012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nazwa_gminy</w:t>
      </w:r>
      <w:r>
        <w:rPr/>
        <w:t>”, w terminie złożenia oferty w formie papierowej.</w:t>
      </w:r>
    </w:p>
    <w:p>
      <w:pPr>
        <w:pStyle w:val="Heading2"/>
        <w:rPr/>
      </w:pPr>
      <w:bookmarkStart w:id="10" w:name="__RefHeading___Toc317457293"/>
      <w:bookmarkEnd w:id="10"/>
      <w:r>
        <w:rPr/>
        <w:t>4.4. Terminy składania ofert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4.4.1. Dotacje przyznawane są w 2 turach konkursu. Terminy składania ofert są następujące:</w:t>
      </w:r>
    </w:p>
    <w:p>
      <w:pPr>
        <w:pStyle w:val="TextBodyIndent"/>
        <w:spacing w:lineRule="auto" w:line="360" w:before="120" w:after="120"/>
        <w:ind w:left="1701" w:hanging="993"/>
        <w:jc w:val="both"/>
        <w:rPr/>
      </w:pPr>
      <w:r>
        <w:rPr/>
        <w:t xml:space="preserve">tura 1: do dnia 16 marca 2012 r., </w:t>
      </w:r>
    </w:p>
    <w:p>
      <w:pPr>
        <w:pStyle w:val="TextBodyIndent"/>
        <w:spacing w:lineRule="auto" w:line="360" w:before="120" w:after="120"/>
        <w:ind w:left="708" w:hanging="0"/>
        <w:jc w:val="both"/>
        <w:rPr/>
      </w:pPr>
      <w:r>
        <w:rPr/>
        <w:t>tura 2: do dnia 15 czerwca 2012 r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4.4.2. Oferty zgłoszone do dnia terminu składania ofert danej tury, rozpatrywane są w ramach jednego postępowania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4.4.3. W przypadku ofert nadesłanych listem poleconym, za datę złożenia oferty przyjmuje się datę stempla pocztowego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4.4.4. W przypadku wyczerpania środków przeznaczonych na Program w roku 2012 w pierwszej turze konkursu, Ministerstwo Pracy i Polityki Społecznej ogłasza zamknięcie konkursu i anuluje drugą turę konkursu. </w:t>
      </w:r>
    </w:p>
    <w:p>
      <w:pPr>
        <w:pStyle w:val="Heading1"/>
        <w:numPr>
          <w:ilvl w:val="0"/>
          <w:numId w:val="4"/>
        </w:numPr>
        <w:ind w:left="426" w:hanging="426"/>
        <w:rPr/>
      </w:pPr>
      <w:bookmarkStart w:id="11" w:name="__RefHeading___Toc317457294"/>
      <w:r>
        <w:rPr/>
        <w:t>Postępowanie kwalifikacyjne</w:t>
      </w:r>
      <w:bookmarkEnd w:id="11"/>
      <w:r>
        <w:rPr/>
        <w:t xml:space="preserve"> </w:t>
      </w:r>
    </w:p>
    <w:p>
      <w:pPr>
        <w:pStyle w:val="Heading2"/>
        <w:rPr/>
      </w:pPr>
      <w:bookmarkStart w:id="12" w:name="__RefHeading___Toc317457295"/>
      <w:bookmarkEnd w:id="12"/>
      <w:r>
        <w:rPr/>
        <w:t>5.1. Zasady kwalifikowania ofert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5.1.1. Rozpatrywane pod względem merytorycznym będą jedynie oferty spełniające wymagane kryteria formalne. Oferty, które nie spełnią wymogów formalnych, pozostaną bez rozpatrzenia. O niespełnieniu kryteriów formalnych Urząd Wojewódzki informuje oferenta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5.1.2. W przypadku stwierdzenia błędów i braków w ofercie, Urząd Wojewódzki informuje oferenta o błędzie (braku) i wzywa do uzupełnienia bądź poprawienia oferty. Tryb dokonywania uzupełnień i wyjaśnień, jak również określenie rodzaju i zakresu uchybień podlegających uzupełnieniom i wyjaśnieniom, leży w gestii Urzędu Wojewódzkiego dokonującego kwalifikacji ofert. Uzupełnienia, wyjaśnienia i zmiany mogą być dokonywane przez osobę upoważnioną w ofercie do dokonywania tych czynności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5.1.3. Informacja o ofertach niezakwalifikowanych ze względów merytorycznych przez Urząd Wojewódzki do dalszego postępowania konkursowego, zamieszczona zostaje na stronie internetowej Urzędu Wojewódzkiego z adnotacją o przyczynie odrzucenia oferty.</w:t>
      </w:r>
    </w:p>
    <w:p>
      <w:pPr>
        <w:pStyle w:val="Heading2"/>
        <w:rPr/>
      </w:pPr>
      <w:bookmarkStart w:id="13" w:name="__RefHeading___Toc317457296"/>
      <w:bookmarkEnd w:id="13"/>
      <w:r>
        <w:rPr/>
        <w:t>5.2. Kryteria oceny formalnej</w:t>
      </w:r>
    </w:p>
    <w:p>
      <w:pPr>
        <w:pStyle w:val="TextBodyIndent"/>
        <w:spacing w:lineRule="auto" w:line="360" w:before="120" w:after="120"/>
        <w:ind w:left="284" w:hanging="0"/>
        <w:jc w:val="both"/>
        <w:rPr/>
      </w:pPr>
      <w:r>
        <w:rPr>
          <w:color w:val="000000"/>
          <w:shd w:fill="FFFFFF" w:val="clear"/>
        </w:rPr>
        <w:t xml:space="preserve">Ocena formalna polega na sprawdzeniu kompletności i prawidłowości oferty, zgodnie z wymaganiami podanymi w punkcie 4 regulaminu. </w:t>
      </w:r>
    </w:p>
    <w:p>
      <w:pPr>
        <w:pStyle w:val="Heading2"/>
        <w:rPr/>
      </w:pPr>
      <w:bookmarkStart w:id="14" w:name="__RefHeading___Toc317457297"/>
      <w:r>
        <w:rPr/>
        <w:t>5.3. Kryteria oceny merytorycznej:</w:t>
      </w:r>
      <w:bookmarkEnd w:id="14"/>
      <w:r>
        <w:rPr/>
        <w:t xml:space="preserve"> </w:t>
      </w:r>
    </w:p>
    <w:p>
      <w:pPr>
        <w:pStyle w:val="TextBodyIndent"/>
        <w:spacing w:lineRule="auto" w:line="360" w:before="120" w:after="120"/>
        <w:ind w:left="567" w:hanging="283"/>
        <w:jc w:val="both"/>
        <w:rPr/>
      </w:pPr>
      <w:r>
        <w:rPr/>
        <w:t>5.3.1. Przedmiot (temat działań) oferty powinien być zgodny z Programem;</w:t>
      </w:r>
    </w:p>
    <w:p>
      <w:pPr>
        <w:pStyle w:val="TextBodyIndent"/>
        <w:spacing w:lineRule="auto" w:line="360" w:before="120" w:after="120"/>
        <w:ind w:left="567" w:hanging="283"/>
        <w:jc w:val="both"/>
        <w:rPr/>
      </w:pPr>
      <w:r>
        <w:rPr/>
        <w:t>5.3.2. Oferta realizacji zadania musi zawierać szczegółowy opis planowanego do realizacji zadania, w tym harmonogram i etapy realizacji zadania, umożliwiający ocenę przygotowania projektu, jego zgodność z warunkami konkursu i realność wykonania;</w:t>
      </w:r>
    </w:p>
    <w:p>
      <w:pPr>
        <w:pStyle w:val="TextBodyIndent"/>
        <w:spacing w:lineRule="auto" w:line="360" w:before="120" w:after="120"/>
        <w:ind w:left="567" w:hanging="283"/>
        <w:jc w:val="both"/>
        <w:rPr/>
      </w:pPr>
      <w:r>
        <w:rPr/>
        <w:t>5.3.3. Kalkulacja kosztów powinna być zgodna z wymaganiami Programu i ogłoszenia;</w:t>
      </w:r>
    </w:p>
    <w:p>
      <w:pPr>
        <w:pStyle w:val="TextBodyIndent"/>
        <w:spacing w:lineRule="auto" w:line="360" w:before="120" w:after="120"/>
        <w:ind w:left="567" w:hanging="283"/>
        <w:jc w:val="both"/>
        <w:rPr/>
      </w:pPr>
      <w:r>
        <w:rPr/>
        <w:t>5.3.4. Oferta powinna zawierać szczegółowy opis pozycji budżetu na realizację zadania, zaś w kalkulacji kosztów do każdego przedmiotu dofinansowania należy przypisać odpowiedni paragraf klasyfikacji budżetowej (wydatki bieżące lub inwestycyjne).</w:t>
      </w:r>
    </w:p>
    <w:p>
      <w:pPr>
        <w:pStyle w:val="Heading1"/>
        <w:numPr>
          <w:ilvl w:val="0"/>
          <w:numId w:val="4"/>
        </w:numPr>
        <w:ind w:left="709" w:hanging="709"/>
        <w:rPr/>
      </w:pPr>
      <w:bookmarkStart w:id="15" w:name="__RefHeading___Toc317457298"/>
      <w:bookmarkEnd w:id="15"/>
      <w:r>
        <w:rPr/>
        <w:t>Tryb stosowany przy wyborze oferty i terminy wyboru ofert</w:t>
      </w:r>
    </w:p>
    <w:p>
      <w:pPr>
        <w:pStyle w:val="Heading2"/>
        <w:rPr/>
      </w:pPr>
      <w:bookmarkStart w:id="16" w:name="__RefHeading___Toc317457299"/>
      <w:bookmarkEnd w:id="16"/>
      <w:r>
        <w:rPr/>
        <w:t>6.1. Kwalifikacja ofert do konkursu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     </w:t>
      </w:r>
      <w:r>
        <w:rPr/>
        <w:t xml:space="preserve">Urzędy Wojewódzkie, po dokonaniu oceny, przekażą zestawienia ofert zakwalifikowanych do Programu do Ministerstwa Pracy i Polityki Społecznej w terminach: </w:t>
      </w:r>
    </w:p>
    <w:p>
      <w:pPr>
        <w:pStyle w:val="Normal"/>
        <w:keepNext w:val="true"/>
        <w:spacing w:lineRule="auto" w:line="360"/>
        <w:ind w:left="1077" w:hanging="0"/>
        <w:jc w:val="both"/>
        <w:rPr/>
      </w:pPr>
      <w:r>
        <w:rPr/>
        <w:t>tura 1: do dnia 13 kwietnia 2012 r.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tura 2: do dnia 15 lipca 2012 r.</w:t>
      </w:r>
    </w:p>
    <w:p>
      <w:pPr>
        <w:pStyle w:val="Heading2"/>
        <w:rPr/>
      </w:pPr>
      <w:bookmarkStart w:id="17" w:name="__RefHeading___Toc317457300"/>
      <w:r>
        <w:rPr/>
        <w:t>6.2. Rekomendacje co do wyboru ofert</w:t>
      </w:r>
      <w:bookmarkEnd w:id="17"/>
      <w:r>
        <w:rPr/>
        <w:t xml:space="preserve">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6.2.1. Departament Polityki Rodzinnej Ministerstwa Pracy i Polityki Społecznej dokona ostatecznego wyboru, zakwalifikowanych przez Urzędy Wojewódzkie, ofert gmin i przedłoży Ministrowi Pracy i Polityki Społecznej rekomendacje co do wyboru ofert i wysokości dotacji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6.2.2. Ministerstwo Pracy i Polityki Społecznej w trakcie rozpatrywania ofert zakwalifikowanych do Programu przez Urzędy Wojewódzkie może zażądać dodatkowych wyjaśnień, a także wyłączyć ofertę z postępowania ze względów merytorycznych, zawiadamiając Urząd Wojewódzki o przyczynie odrzucenia oferty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6.2.3. W przypadku, gdy kwota zapotrzebowania na dotację w ofertach zakwalifikowanych przez Urzędy Wojewódzkie przekroczy kwotę dostępnego limitu dotacji, rekomendacje co do wyboru ofert i wysokości dotacji nastąpią według jednolitych kryteriów w skali kraju - pod uwagę będą brane takie kwestie jak:</w:t>
      </w:r>
    </w:p>
    <w:p>
      <w:pPr>
        <w:pStyle w:val="TextBodyIndent"/>
        <w:spacing w:lineRule="auto" w:line="360" w:before="120" w:after="120"/>
        <w:ind w:left="600" w:hanging="240"/>
        <w:jc w:val="both"/>
        <w:rPr/>
      </w:pPr>
      <w:r>
        <w:rPr/>
        <w:t xml:space="preserve">1) niezaspokojone zapotrzebowanie na miejsca w instytucjach opieki nad małym dzieckiem w relacji do liczby dzieci w wieku do 3 lat (stan na dzień złożenia oferty do konkursu), </w:t>
      </w:r>
    </w:p>
    <w:p>
      <w:pPr>
        <w:pStyle w:val="TextBodyIndent"/>
        <w:spacing w:lineRule="auto" w:line="360" w:before="120" w:after="120"/>
        <w:ind w:left="600" w:hanging="240"/>
        <w:jc w:val="both"/>
        <w:rPr/>
      </w:pPr>
      <w:r>
        <w:rPr/>
        <w:t>2) liczba planowanych w ofercie miejsc w instytucji opieki nad małym dzieckiem w relacji do niezaspokojonego zapotrzebowania,</w:t>
      </w:r>
    </w:p>
    <w:p>
      <w:pPr>
        <w:pStyle w:val="TextBodyIndent"/>
        <w:spacing w:lineRule="auto" w:line="360" w:before="120" w:after="120"/>
        <w:ind w:left="600" w:hanging="240"/>
        <w:jc w:val="both"/>
        <w:rPr/>
      </w:pPr>
      <w:r>
        <w:rPr/>
        <w:t xml:space="preserve">3) liczba istniejących miejsc w gminnych i finansowanych (współfinansowanych) przez gminę instytucjach opieki nad dzieckiem do lat 3 (stan na dzień złożenia oferty </w:t>
        <w:br/>
        <w:t>do konkursu),</w:t>
      </w:r>
    </w:p>
    <w:p>
      <w:pPr>
        <w:pStyle w:val="TextBodyIndent"/>
        <w:spacing w:lineRule="auto" w:line="360" w:before="120" w:after="120"/>
        <w:ind w:left="600" w:hanging="240"/>
        <w:jc w:val="both"/>
        <w:rPr/>
      </w:pPr>
      <w:r>
        <w:rPr/>
        <w:t>4) dochody gminy w przeliczeniu na mieszkańca,</w:t>
      </w:r>
    </w:p>
    <w:p>
      <w:pPr>
        <w:pStyle w:val="TextBodyIndent"/>
        <w:spacing w:lineRule="auto" w:line="360" w:before="120" w:after="120"/>
        <w:ind w:left="600" w:hanging="240"/>
        <w:jc w:val="both"/>
        <w:rPr/>
      </w:pPr>
      <w:r>
        <w:rPr/>
        <w:t>5) wysokość dotacji celowej na 1 nowopowstające miejsce (w przypadku ofert na projekty dwuletnie, które uzyskały dofinansowanie w roku 2011: w łącznej wysokości dotacji na 1 nowopowstające miejsce),</w:t>
      </w:r>
    </w:p>
    <w:p>
      <w:pPr>
        <w:pStyle w:val="TextBodyIndent"/>
        <w:spacing w:lineRule="auto" w:line="360" w:before="120" w:after="120"/>
        <w:ind w:left="600" w:hanging="240"/>
        <w:jc w:val="both"/>
        <w:rPr/>
      </w:pPr>
      <w:r>
        <w:rPr/>
        <w:t>6) kontynuacja projektu zakwalifikowanego do Programu w roku ubiegłym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6.2.4. Oferty niezakwalifikowane do dofinansowania umieszczone zostaną na liście rezerwowej. Zadania z listy rezerwowej dofinansowywane będę w przypadku nieprzyjęcia dotacji na zadania ujęte na liście podstawowej lub niewykorzystania dotacji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6.2.5. Kwota przyznanej dotacji może być niższa od wskazanej w ofercie.</w:t>
      </w:r>
    </w:p>
    <w:p>
      <w:pPr>
        <w:pStyle w:val="Heading2"/>
        <w:rPr/>
      </w:pPr>
      <w:bookmarkStart w:id="18" w:name="__RefHeading___Toc317457301"/>
      <w:bookmarkEnd w:id="18"/>
      <w:r>
        <w:rPr/>
        <w:t>6.3. Ogłoszenie wyników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    </w:t>
      </w:r>
      <w:r>
        <w:rPr/>
        <w:t>Wyniki konkursu zostaną  podane do publicznej wiadomości:</w:t>
      </w:r>
    </w:p>
    <w:p>
      <w:pPr>
        <w:pStyle w:val="TextBodyIndent"/>
        <w:spacing w:lineRule="auto" w:line="360" w:before="0" w:after="0"/>
        <w:ind w:left="240" w:hanging="240"/>
        <w:jc w:val="both"/>
        <w:rPr/>
      </w:pPr>
      <w:r>
        <w:rPr/>
        <w:t xml:space="preserve">- na stronie internetowej Ministerstwa Pracy i Polityki Społecznej poświęconej żłobkom: </w:t>
      </w:r>
      <w:r>
        <w:rPr>
          <w:u w:val="single"/>
        </w:rPr>
        <w:t>http://www.zlobki.mpips.gov.pl/,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/>
        <w:t xml:space="preserve">- na stronie internetowej Ministerstwo Pracy i Polityki Społecznej : </w:t>
      </w:r>
      <w:r>
        <w:rPr>
          <w:u w:val="single"/>
        </w:rPr>
        <w:t>http://www.mpips.gov.pl/</w:t>
      </w:r>
    </w:p>
    <w:p>
      <w:pPr>
        <w:pStyle w:val="TextBodyIndent"/>
        <w:spacing w:lineRule="auto" w:line="360" w:before="120" w:after="120"/>
        <w:ind w:left="0" w:hanging="0"/>
        <w:jc w:val="both"/>
        <w:rPr/>
      </w:pPr>
      <w:r>
        <w:rPr/>
        <w:t xml:space="preserve">oraz przekazane do Urzędów Wojewódzkich. Ogłoszenie wyników konkursu nastąpi w terminach: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tura 1: do dnia 20 kwietnia 2012 r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tura 2: do dnia 5 sierpnia 2012 r.</w:t>
      </w:r>
    </w:p>
    <w:p>
      <w:pPr>
        <w:pStyle w:val="Heading2"/>
        <w:rPr/>
      </w:pPr>
      <w:bookmarkStart w:id="19" w:name="__RefHeading___Toc317457302"/>
      <w:bookmarkEnd w:id="19"/>
      <w:r>
        <w:rPr/>
        <w:t>6.4. Postępowanie odwoławcze</w:t>
      </w:r>
    </w:p>
    <w:p>
      <w:pPr>
        <w:pStyle w:val="TextBodyIndent"/>
        <w:spacing w:lineRule="auto" w:line="360" w:before="120" w:after="120"/>
        <w:ind w:left="120" w:firstLine="240"/>
        <w:jc w:val="both"/>
        <w:rPr/>
      </w:pPr>
      <w:r>
        <w:rPr/>
        <w:t>Odrzucenie wniosku w wyniku oceny formalnej lub merytorycznej, a także nieprzyznanie dotacji, jest ostateczne i nie podlega procedurom odwoławczym.</w:t>
      </w:r>
    </w:p>
    <w:p>
      <w:pPr>
        <w:pStyle w:val="Heading1"/>
        <w:numPr>
          <w:ilvl w:val="0"/>
          <w:numId w:val="4"/>
        </w:numPr>
        <w:ind w:left="426" w:hanging="426"/>
        <w:rPr/>
      </w:pPr>
      <w:bookmarkStart w:id="20" w:name="__RefHeading___Toc317457303"/>
      <w:bookmarkEnd w:id="20"/>
      <w:r>
        <w:rPr/>
        <w:t>Warunki dofinansowania zadań</w:t>
      </w:r>
    </w:p>
    <w:p>
      <w:pPr>
        <w:pStyle w:val="Heading2"/>
        <w:rPr/>
      </w:pPr>
      <w:bookmarkStart w:id="21" w:name="__RefHeading___Toc317457304"/>
      <w:bookmarkEnd w:id="21"/>
      <w:r>
        <w:rPr/>
        <w:t>7.1. Wysokość dotacji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1.1. Udział budżetu państwa w dofinansowaniu złożonej oferty wynosi nie więcej niż 50% wartości kosztów realizacji zadania. W przypadku instytucji zapewniających opiekę nad dziećmi niepełnosprawnymi lub wymagającymi szczególnej opieki, udział budżetu państwa w dofinansowaniu złożonej oferty wynosi nie więcej niż 70% wartości kosztów realizacji zadania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7.1.2. W przypadku pozyskania innych, niż środki własne i dotacja, źródeł finansowania zadania, dla potrzeb określenia udziału dotacji w kosztach realizacji zadania środki z innych źródeł traktowane są na równi ze środkami własnymi gminy. Dopuszcza się oferty zakładające pokrycie wkładu własnego gminy z wkładu partnerów gminy lub z innych źródeł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7.1.3. Maksymalna kwota dofinansowania uzależniona jest od liczby miejsc w projektowanej instytucji. Kwota dotacji może obejmować jeden, dwa lub trzy przedmioty dofinansowania w tworzonej instytucji opieki nad dziećmi: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1.3.1. W przypadku żłobka lub klubu dziecięcego - wyposażenie lokalu (budynku), adaptację i/lub budowę (zakup) lokalu (budynku),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1.3.2. W przypadku dziennego opiekuna – szkolenie, a w przypadku lokalu gminnego - także wyposażenie lokalu i/lub jego adaptację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1.4. Limity na poszczególne rodzaje instytucji i przedmioty dofinansowania (w zł):</w:t>
      </w:r>
    </w:p>
    <w:p>
      <w:pPr>
        <w:pStyle w:val="Normal"/>
        <w:spacing w:lineRule="auto" w:line="360" w:before="0" w:after="200"/>
        <w:ind w:left="709" w:hanging="349"/>
        <w:jc w:val="both"/>
        <w:rPr/>
      </w:pPr>
      <w:r>
        <w:rPr/>
        <w:t xml:space="preserve">7.1.4.1. Dla zadań </w:t>
      </w:r>
      <w:r>
        <w:rPr>
          <w:u w:val="single"/>
        </w:rPr>
        <w:t>niezapewniających</w:t>
      </w:r>
      <w:r>
        <w:rPr/>
        <w:t xml:space="preserve"> opieki nad dziećmi niepełnosprawnymi lub wymagającymi szczególnej opieki, maksymalna kwota dotacji na jedno miejsce wynosi:</w:t>
      </w:r>
    </w:p>
    <w:tbl>
      <w:tblPr>
        <w:tblW w:w="77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4"/>
      </w:tblGrid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/>
              <w:t>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W żłob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W klubie dziecięc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 dziennego opieku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Wyposażenie oraz prace wykończe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8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dap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udowa lub zakup budynku (loka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200"/>
        <w:ind w:left="709" w:hanging="349"/>
        <w:jc w:val="both"/>
        <w:rPr/>
      </w:pPr>
      <w:r>
        <w:rPr/>
        <w:t xml:space="preserve">7.1.4.2. Dla zadań </w:t>
      </w:r>
      <w:r>
        <w:rPr>
          <w:u w:val="single"/>
        </w:rPr>
        <w:t>zapewniających</w:t>
      </w:r>
      <w:r>
        <w:rPr/>
        <w:t xml:space="preserve"> opiekę nad dziećmi niepełnosprawnymi lub wymagającymi szczególnej opieki, maksymalna kwota dotacji na jedno miejsce wynosi:</w:t>
      </w:r>
    </w:p>
    <w:tbl>
      <w:tblPr>
        <w:tblW w:w="776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984"/>
      </w:tblGrid>
      <w:tr>
        <w:trPr>
          <w:trHeight w:val="7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0"/>
              <w:jc w:val="center"/>
              <w:rPr/>
            </w:pPr>
            <w:r>
              <w:rPr/>
              <w:t>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W żłob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W klubie dziecięc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U dziennego opiekun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Wyposażenie oraz prace wykończeni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Adap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Budowa lub zakup budynku (loka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1.5. W przypadku szkolenia dziennego opiekuna:</w:t>
      </w:r>
    </w:p>
    <w:p>
      <w:pPr>
        <w:pStyle w:val="Normal"/>
        <w:spacing w:lineRule="auto" w:line="360" w:before="0" w:after="200"/>
        <w:ind w:left="709" w:hanging="349"/>
        <w:jc w:val="both"/>
        <w:rPr/>
      </w:pPr>
      <w:r>
        <w:rPr/>
        <w:t xml:space="preserve">7.1.5.1. Dla opiekuna </w:t>
      </w:r>
      <w:r>
        <w:rPr>
          <w:u w:val="single"/>
        </w:rPr>
        <w:t>niezapewniającego</w:t>
      </w:r>
      <w:r>
        <w:rPr/>
        <w:t xml:space="preserve"> opieki nad dziećmi niepełnosprawnymi lub wymagającymi szczególnej opieki, maksymalna kwota dotacji do szkolenia jednego opiekuna wynosi 700 zł,</w:t>
      </w:r>
    </w:p>
    <w:p>
      <w:pPr>
        <w:pStyle w:val="Normal"/>
        <w:spacing w:lineRule="auto" w:line="360" w:before="0" w:after="200"/>
        <w:ind w:left="709" w:hanging="349"/>
        <w:jc w:val="both"/>
        <w:rPr/>
      </w:pPr>
      <w:r>
        <w:rPr/>
        <w:t xml:space="preserve">7.1.5.2. Dla opiekuna </w:t>
      </w:r>
      <w:r>
        <w:rPr>
          <w:u w:val="single"/>
        </w:rPr>
        <w:t>zapewniającego</w:t>
      </w:r>
      <w:r>
        <w:rPr/>
        <w:t xml:space="preserve"> opiekę nad dziećmi niepełnosprawnymi lub wymagającymi szczególnej opieki, maksymalna kwota dotacji do szkolenia jednego opiekuna wynosi 980 zł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1.6. W przypadku zadań kontynuujących projekt rozpoczęty w 2011 r., łączna kwota dotacji nie może przekraczać limitów obowiązujących w 2012 r.</w:t>
      </w:r>
    </w:p>
    <w:p>
      <w:pPr>
        <w:pStyle w:val="Heading2"/>
        <w:rPr/>
      </w:pPr>
      <w:bookmarkStart w:id="22" w:name="__RefHeading___Toc317457305"/>
      <w:bookmarkEnd w:id="22"/>
      <w:r>
        <w:rPr/>
        <w:t>7.2. Koszty kwalifikowane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2.1. Za koszty (wydatki) kwalifikowane zadania, będące podstawą do uznania prawidłowego wykorzystania dotacji i jej udziału w kosztach zadania, uznaje się – o ile postanowienia porozumienia w sprawie dotacji nie ustalą innych terminów - koszty ponoszone od dnia ogłoszenia wyników konkursu do dnia zakończenia zadania, z poniższymi zastrzeżeniami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7.2.2. Do kosztów kwalifikowanych dla zadań dotyczących tworzenia nowych miejsc nie zalicza się: </w:t>
      </w:r>
    </w:p>
    <w:p>
      <w:pPr>
        <w:pStyle w:val="TextBodyIndent"/>
        <w:spacing w:lineRule="auto" w:line="360" w:before="120" w:after="120"/>
        <w:ind w:left="709" w:hanging="349"/>
        <w:jc w:val="both"/>
        <w:rPr/>
      </w:pPr>
      <w:r>
        <w:rPr/>
        <w:t xml:space="preserve">7.2.2.1. Wydatków dotyczących prac przygotowawczych do realizacji inwestycji, opracowanie dokumentacji projektowej itp., </w:t>
      </w:r>
    </w:p>
    <w:p>
      <w:pPr>
        <w:pStyle w:val="TextBodyIndent"/>
        <w:spacing w:lineRule="auto" w:line="360" w:before="120" w:after="120"/>
        <w:ind w:left="709" w:hanging="349"/>
        <w:jc w:val="both"/>
        <w:rPr/>
      </w:pPr>
      <w:r>
        <w:rPr/>
        <w:t>7.2.2.2. Kosztów przyłączenia do sieci poza granicą działki budowlanej,</w:t>
      </w:r>
    </w:p>
    <w:p>
      <w:pPr>
        <w:pStyle w:val="TextBodyIndent"/>
        <w:spacing w:lineRule="auto" w:line="360" w:before="120" w:after="120"/>
        <w:ind w:left="709" w:hanging="349"/>
        <w:jc w:val="both"/>
        <w:rPr/>
      </w:pPr>
      <w:r>
        <w:rPr/>
        <w:t>7.2.2.3. Kosztów naboru personelu, szkoleń itp. - z wyjątkiem kwalifikowanych kosztów szkoleń opiekunów dziennych,</w:t>
      </w:r>
    </w:p>
    <w:p>
      <w:pPr>
        <w:pStyle w:val="TextBodyIndent"/>
        <w:spacing w:lineRule="auto" w:line="360" w:before="120" w:after="120"/>
        <w:ind w:left="709" w:hanging="349"/>
        <w:jc w:val="both"/>
        <w:rPr/>
      </w:pPr>
      <w:r>
        <w:rPr/>
        <w:t>7.2.2.4. Podatku VAT, jeżeli wydatki poniesione na ten podatek mogą być przez beneficjenta lub jego partnerów w jakikolwiek sposób odzyskane; zasada ta dotyczy odpowiednio również tych sytuacji, gdy możliwość odzyskania wydatków na VAT dotyczy tylko niektórych kategorii wydatków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7.2.3. W przypadku kontynuacji projektu rozpoczętego w 2011 r., który uzyska dotację uzupełniającą w roku 2012, koszty ponoszone od dnia 1 stycznia 2012 r. do dnia ogłoszenia wyników konkursu uznaje się za koszty kwalifikowane, jako wkład gminy, nie podlegający refundacji z dotacji Programu. </w:t>
      </w:r>
    </w:p>
    <w:p>
      <w:pPr>
        <w:pStyle w:val="Heading2"/>
        <w:rPr/>
      </w:pPr>
      <w:bookmarkStart w:id="23" w:name="__RefHeading___Toc317457306"/>
      <w:bookmarkEnd w:id="23"/>
      <w:r>
        <w:rPr/>
        <w:t>7.3. Warunki wykorzystania dotacji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3.1. Termin wykorzystania dotacji nie może być dłuższy niż do dnia 31 grudnia roku budżetowego, w którym przyznano dotację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7.3.2. Dotacja udzielana jest na podstawie porozumienia zawartego między Wojewodą a beneficjentem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3.3. W celu otrzymania dotacji wnioskodawca umieszczony na liście ofert zakwalifikowanych do otrzymania dotacji zobowiązany jest, w terminie 14 dni od dnia ogłoszenia wyników konkursu na stronie internetowej Ministerstwa Pracy i Polityki Społecznej , dostarczyć dokumenty niezbędne do zawarcia porozumienia, tj.:</w:t>
      </w:r>
    </w:p>
    <w:p>
      <w:pPr>
        <w:pStyle w:val="TextBodyIndent"/>
        <w:spacing w:lineRule="auto" w:line="360" w:before="120" w:after="120"/>
        <w:ind w:left="284" w:firstLine="76"/>
        <w:jc w:val="both"/>
        <w:rPr/>
      </w:pPr>
      <w:r>
        <w:rPr/>
        <w:t>- oświadczenie o przyjęciu dotacji,</w:t>
      </w:r>
    </w:p>
    <w:p>
      <w:pPr>
        <w:pStyle w:val="TextBodyIndent"/>
        <w:spacing w:lineRule="auto" w:line="360" w:before="120" w:after="120"/>
        <w:ind w:left="600" w:hanging="240"/>
        <w:jc w:val="both"/>
        <w:rPr/>
      </w:pPr>
      <w:r>
        <w:rPr/>
        <w:t xml:space="preserve">- uaktualniony harmonogram i kosztorys realizacji zadania – w przypadku zmian w stosunku do oferty, </w:t>
      </w:r>
    </w:p>
    <w:p>
      <w:pPr>
        <w:pStyle w:val="TextBodyIndent"/>
        <w:spacing w:lineRule="auto" w:line="360" w:before="120" w:after="120"/>
        <w:ind w:left="240" w:hanging="0"/>
        <w:jc w:val="both"/>
        <w:rPr/>
      </w:pPr>
      <w:r>
        <w:rPr/>
        <w:t xml:space="preserve">a także okazać, na żądanie Wojewody udzielającego dotacji, dokumenty potwierdzające dane zawarte w ofercie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3.4. Wyposażenie żłobków, klubów dziecięcych i lokali dziennych opiekunów nabyte przy udziale środków z Programu nie może być zbyte co najmniej do końca okresu monitorowania funkcjonowania miejsc utworzonych z tych środków (5 lat w przypadku żłobków i klubów dziecięcych, 2 lata w przypadku lokali dziennych opiekunów) i stanowi własność gminy, także w przypadku współpracy gminy z podmiotem publicznym lub prywatnym (wyposażenie udostępnione zostaje np. w formie umowy użyczenia)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7.3.5. Adaptacje, remonty i prace wykończeniowe wykonywane na zadania Programu, a dokonywane w lokalach i budynkach niebędących własnością gminy, mogą być finansowane z dotacji, o ile są to wydatki bieżące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7.3.6. Budynki i lokale, które będą przedmiotem nakładów inwestycyjnych współfinansowanych z dotacji, powinny być własnością gminy i pozostać takimi przez okres nie krótszy niż 5 lat od daty zakończenia realizacji zadania współfinansowanego z Programu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7.3.7. Adaptacja, w odniesieniu do przedsięwzięć objętych Programem, oznacza: przebudowę </w:t>
        <w:br/>
        <w:t>lub remont pomieszczeń lub budowli w celu spełniania innych niż dotąd funkcji użytkowych; przystosowanie do nowych wymagań może wiązać się ze zmianą wykończenia wewnętrznego, zewnętrznego i instalacji. W ramach adaptacji dopuszczalne są modernizacje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7.3.8. W przypadku adaptacji budynku pociągającej za sobą zmiany konstrukcji budynku (wymagającej uzyskania pozwolenia na budowę), w odniesieniu do przedsięwzięć objętych Programem, adaptacja taka traktowana jest jak budowa nowego budynku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7.3.9. W ramach Programu możliwe jest dofinansowanie wyposażenia i prac wykończeniowych w lokalach i budynkach (np. instalacje sanitarne), a także wyposażenia specjalistycznego instytucji opieki nad małymi dziećmi (np. meble, wyposażenie i naczynia kuchenne, zabawki ogrodowe). W przypadku adaptacji oraz budowy lub zakupu budynku (lokalu), wyposażenie oraz prace wykończeniowe budynków (lokali) stanowić mogą odrębną pozycję dofinansowaną z Programu, o ile będą stanowić odrębną finansowo część projektu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3.10. Na równi z adaptacją, zakupem lub budową budynku (lokalu) traktowana jest adaptacja, zakup lub budowa kontenera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7.3.11. Gmina-beneficjent dysponuje otrzymanymi środkami na zasadach dotyczących dysponenta środków budżetowych trzeciego stopnia, tj. m.in. bez prawa ich dalszego przekazywania. W przypadku realizacji zadań we współpracy z partnerami, rozliczenia z partnerami mogą być stosowane za pomocą dowolnych powszechnie stosowanych technik rozliczania operacji gospodarczych, z uwzględnieniem zasad obowiązujących dysponenta trzeciego stopnia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3.12. Dotacja może być wykorzystana poprzez refundację poniesionych wydatków lub poprzez sfinansowanie wydatków środkami z dotacji.</w:t>
      </w:r>
    </w:p>
    <w:p>
      <w:pPr>
        <w:pStyle w:val="Heading2"/>
        <w:rPr/>
      </w:pPr>
      <w:bookmarkStart w:id="24" w:name="__RefHeading___Toc317457307"/>
      <w:bookmarkEnd w:id="24"/>
      <w:r>
        <w:rPr/>
        <w:t>7.4. Obowiązki sprawozdawcze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Podmiot dotowany będzie zobowiązany: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7.4.1. Przedstawić sprawozdanie z realizacji zadania, którego wzór stanowi załącznik 3 </w:t>
        <w:br/>
        <w:t>(lub 4 – dla zadań ze szkolenia dziennych opiekunów), w ciągu 30 dni od dnia zakończenia zadania;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4.2. W przypadku, gdy termin zakończenia zadania przypada w roku 2013, przedstawić sprawozdanie z wykorzystania dotacji w roku 2012, którego wzór stanowi załącznik 6, do dnia 30 stycznia 2013 r.;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7.4.3. Przedstawiać roczne sprawozdania z funkcjonowania miejsc opieki nad dziećmi powstałych z udziałem Programu, których wzór stanowi załącznik 5 do ogłoszenia, do końca okresu monitorowania miejsc utworzonych z wykorzystaniem środków z dotacji (5 lat od końca roku, w którym miejsca zostały udostępnione dzieciom w przypadku żłobków i klubów dziecięcych, 2 lata w przypadku lokali dziennych opiekunów), do dnia 30 stycznia za rok ubiegły.</w:t>
      </w:r>
    </w:p>
    <w:p>
      <w:pPr>
        <w:pStyle w:val="Heading1"/>
        <w:numPr>
          <w:ilvl w:val="0"/>
          <w:numId w:val="4"/>
        </w:numPr>
        <w:ind w:left="426" w:hanging="426"/>
        <w:rPr/>
      </w:pPr>
      <w:bookmarkStart w:id="25" w:name="__RefHeading___Toc317457308"/>
      <w:bookmarkEnd w:id="25"/>
      <w:r>
        <w:rPr/>
        <w:t>Postanowienia końcowe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>8.1. Na wniosek beneficjenta, w trakcie realizacji zadania oraz w okresie jego monitorowania, możliwa jest zmiana instytucji z klubu dziecięcego na żłobek, przy zmiana taka nie może zwiększać kwoty dotacji ani zmniejszać liczby miejsc ujętych w zadaniu. Zmiana taka nie stanowi naruszenia zasad konkursu. Zmiana taka wymaga zgody Wojewody i zawiadomienia Ministerstwa Pracy i Polityki Społecznej.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8.2. Na wniosek beneficjenta, na każdym etapie konkursu po złożeniu oferty i w trakcie realizacji zadania, możliwa jest zmiana nazwy zadania związana ze zmianami nazw ulic, nazw geograficznych i lokalizacji, pod warunkiem niezmieniania pozostałych danych oferty (porozumienia). Zmiana taka wymaga zgłoszenia oraz potwierdzenia przez Wojewodę i Ministerstwo Pracy i Polityki Społecznej. </w:t>
      </w:r>
    </w:p>
    <w:p>
      <w:pPr>
        <w:pStyle w:val="TextBodyIndent"/>
        <w:spacing w:lineRule="auto" w:line="360" w:before="120" w:after="120"/>
        <w:ind w:left="284" w:hanging="284"/>
        <w:jc w:val="both"/>
        <w:rPr/>
      </w:pPr>
      <w:r>
        <w:rPr/>
        <w:t xml:space="preserve">8.3. Jeżeli w trakcie realizacji zadania wystąpią okoliczności nieprzewidziane w harmonogramie, uniemożliwiające dotrzymanie terminu zrealizowania zadania </w:t>
        <w:br/>
        <w:t>i/lub terminu zakończenia zadania, za które gmina nie ponosi odpowiedzialności, terminy te – na wniosek gminy - mogą zostać zmienione w drodze aneksu do porozumienia w sprawie udzielenia dotacji. W uzasadnionym przypadku, za zgodą Ministerstwa Pracy i Polityki Społecznej, mogą zostać przekroczone terminy określone w punkcie 2.3 regulaminu. Zmiana powyższych terminów nie może wpłynąć na termin wykorzystania dotacji, określony w punkcie 7.3.1 regulaminu.</w:t>
      </w:r>
    </w:p>
    <w:p>
      <w:pPr>
        <w:pStyle w:val="TextBodyIndent"/>
        <w:spacing w:lineRule="auto" w:line="360" w:before="120" w:after="120"/>
        <w:ind w:left="284" w:hanging="284"/>
        <w:jc w:val="both"/>
        <w:rPr>
          <w:color w:val="000000"/>
        </w:rPr>
      </w:pPr>
      <w:r>
        <w:rPr/>
        <w:t xml:space="preserve">8.4. Przy konstruowaniu kosztorysu zadania dwuletniego zaleca się przyjmowanie zasady, zgodnie z którą maksymalny udział dotacji (50% lub 70%) w kosztach zadania odnosi się do koszów każdego roku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bookmarkStart w:id="26" w:name="__RefHeading___Toc317457309"/>
      <w:bookmarkEnd w:id="26"/>
      <w:r>
        <w:rPr/>
        <w:t>Załączniki:</w:t>
      </w:r>
    </w:p>
    <w:p>
      <w:pPr>
        <w:pStyle w:val="TextBodyIndent"/>
        <w:numPr>
          <w:ilvl w:val="0"/>
          <w:numId w:val="3"/>
        </w:numPr>
        <w:spacing w:lineRule="exact" w:line="300" w:before="120" w:after="120"/>
        <w:ind w:left="714" w:hanging="357"/>
        <w:jc w:val="both"/>
        <w:rPr/>
      </w:pPr>
      <w:r>
        <w:rPr/>
        <w:t>Wzór oferty podstawowej: część A (załącznik 1A) i część B (załącznik 1B)</w:t>
      </w:r>
    </w:p>
    <w:p>
      <w:pPr>
        <w:pStyle w:val="TextBodyIndent"/>
        <w:numPr>
          <w:ilvl w:val="0"/>
          <w:numId w:val="3"/>
        </w:numPr>
        <w:spacing w:lineRule="exact" w:line="300" w:before="120" w:after="120"/>
        <w:ind w:left="714" w:hanging="357"/>
        <w:jc w:val="both"/>
        <w:rPr/>
      </w:pPr>
      <w:r>
        <w:rPr/>
        <w:t>Wzór oferty na szkolenie dziennych opiekunów: część A (załącznik 2-SDO-A) i część B (załącznik 2-SDO-B)</w:t>
      </w:r>
    </w:p>
    <w:p>
      <w:pPr>
        <w:pStyle w:val="TextBodyIndent"/>
        <w:numPr>
          <w:ilvl w:val="0"/>
          <w:numId w:val="3"/>
        </w:numPr>
        <w:spacing w:lineRule="exact" w:line="300" w:before="120" w:after="120"/>
        <w:ind w:left="714" w:hanging="357"/>
        <w:jc w:val="both"/>
        <w:rPr/>
      </w:pPr>
      <w:r>
        <w:rPr>
          <w:color w:val="000000"/>
        </w:rPr>
        <w:t xml:space="preserve">Wzór sprawozdania z realizacji zadania podstawowego </w:t>
      </w:r>
      <w:r>
        <w:rPr/>
        <w:t>(załącznik 3)</w:t>
      </w:r>
    </w:p>
    <w:p>
      <w:pPr>
        <w:pStyle w:val="TextBodyIndent"/>
        <w:numPr>
          <w:ilvl w:val="0"/>
          <w:numId w:val="3"/>
        </w:numPr>
        <w:spacing w:lineRule="exact" w:line="300" w:before="120" w:after="120"/>
        <w:ind w:left="714" w:hanging="357"/>
        <w:jc w:val="both"/>
        <w:rPr/>
      </w:pPr>
      <w:r>
        <w:rPr>
          <w:color w:val="000000"/>
        </w:rPr>
        <w:t>Wzór sprawozdania z realizacji zadania</w:t>
      </w:r>
      <w:r>
        <w:rPr/>
        <w:t xml:space="preserve"> na szkolenie dziennych opiekunów (załącznik 4)</w:t>
      </w:r>
    </w:p>
    <w:p>
      <w:pPr>
        <w:pStyle w:val="TextBodyIndent"/>
        <w:numPr>
          <w:ilvl w:val="0"/>
          <w:numId w:val="3"/>
        </w:numPr>
        <w:spacing w:lineRule="exact" w:line="300" w:before="120" w:after="120"/>
        <w:ind w:left="714" w:hanging="357"/>
        <w:jc w:val="both"/>
        <w:rPr/>
      </w:pPr>
      <w:r>
        <w:rPr>
          <w:color w:val="000000"/>
        </w:rPr>
        <w:t xml:space="preserve">Wzór sprawozdania z funkcjonowania miejsc powstałych z udziałem Programu </w:t>
      </w:r>
      <w:r>
        <w:rPr/>
        <w:t>(załącznik 5)</w:t>
      </w:r>
    </w:p>
    <w:p>
      <w:pPr>
        <w:pStyle w:val="TextBodyIndent"/>
        <w:numPr>
          <w:ilvl w:val="0"/>
          <w:numId w:val="3"/>
        </w:numPr>
        <w:spacing w:lineRule="exact" w:line="300" w:before="120" w:after="120"/>
        <w:ind w:left="714" w:hanging="357"/>
        <w:jc w:val="both"/>
        <w:rPr/>
      </w:pPr>
      <w:r>
        <w:rPr>
          <w:color w:val="000000"/>
        </w:rPr>
        <w:t xml:space="preserve">Wzór </w:t>
      </w:r>
      <w:r>
        <w:rPr/>
        <w:t>sprawozdania z wykorzystania dotacji (załącznik 6)</w:t>
      </w:r>
    </w:p>
    <w:p>
      <w:pPr>
        <w:pStyle w:val="Normal"/>
        <w:numPr>
          <w:ilvl w:val="0"/>
          <w:numId w:val="3"/>
        </w:numPr>
        <w:spacing w:lineRule="exact" w:line="300"/>
        <w:ind w:left="714" w:hanging="357"/>
        <w:jc w:val="both"/>
        <w:rPr/>
      </w:pPr>
      <w:r>
        <w:rPr/>
        <w:t xml:space="preserve">Kody gmin wg GUS </w:t>
      </w:r>
      <w:r>
        <w:rPr>
          <w:i/>
        </w:rPr>
        <w:t xml:space="preserve"> - </w:t>
      </w:r>
      <w:r>
        <w:rPr/>
        <w:t>do nadania nazw plikom nadsyłanym na konkurs drogą elektroniczną (załącznik 7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7" w:name="__RefHeading___Toc317457310"/>
      <w:bookmarkEnd w:id="27"/>
      <w:r>
        <w:rPr/>
        <w:t>Aneks 1: Przykłady wyliczenia maksymalnej kwoty dot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dotted"/>
        </w:rPr>
        <w:t>Przykład 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stytucja : żłobek</w:t>
      </w:r>
    </w:p>
    <w:p>
      <w:pPr>
        <w:pStyle w:val="Normal"/>
        <w:ind w:firstLine="708"/>
        <w:rPr/>
      </w:pPr>
      <w:r>
        <w:rPr/>
        <w:t xml:space="preserve">Przedmiot dofinansowania:    1) budowa budynku (lub zakup lokalu) </w:t>
      </w:r>
    </w:p>
    <w:p>
      <w:pPr>
        <w:pStyle w:val="Normal"/>
        <w:ind w:left="2832" w:firstLine="708"/>
        <w:rPr/>
      </w:pPr>
      <w:r>
        <w:rPr/>
        <w:t>2) wyposażenie</w:t>
      </w:r>
    </w:p>
    <w:p>
      <w:pPr>
        <w:pStyle w:val="Normal"/>
        <w:ind w:firstLine="708"/>
        <w:rPr/>
      </w:pPr>
      <w:r>
        <w:rPr/>
        <w:t>Liczba miejsc:25</w:t>
      </w:r>
    </w:p>
    <w:p>
      <w:pPr>
        <w:pStyle w:val="Normal"/>
        <w:ind w:left="1134" w:hanging="426"/>
        <w:rPr/>
      </w:pPr>
      <w:r>
        <w:rPr/>
        <w:t>Czy zadanie zapewnia opiekę nad dziećmi niepełnosprawnymi lub wymagającymi szczególnej opieki: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3"/>
        <w:jc w:val="right"/>
        <w:rPr/>
      </w:pPr>
      <w:r>
        <w:rPr/>
        <w:t>Maksymalna kwota dotacji: na budowę (zakup) …. 25 x 11 300 zł = 282 500 zł</w:t>
      </w:r>
    </w:p>
    <w:p>
      <w:pPr>
        <w:pStyle w:val="Normal"/>
        <w:ind w:left="2547" w:firstLine="993"/>
        <w:jc w:val="right"/>
        <w:rPr/>
      </w:pPr>
      <w:r>
        <w:rPr/>
        <w:t xml:space="preserve">   </w:t>
      </w:r>
      <w:r>
        <w:rPr/>
        <w:t>na zakup wyposażenia 25 x   1 800 zł =   45 000 zł</w:t>
      </w:r>
    </w:p>
    <w:p>
      <w:pPr>
        <w:pStyle w:val="Normal"/>
        <w:ind w:left="6650" w:hanging="0"/>
        <w:jc w:val="right"/>
        <w:rPr/>
      </w:pPr>
      <w:r>
        <w:rPr/>
        <w:t>Razem: 327 500 zł</w:t>
      </w:r>
    </w:p>
    <w:p>
      <w:pPr>
        <w:pStyle w:val="Normal"/>
        <w:ind w:firstLine="425"/>
        <w:rPr>
          <w:sz w:val="8"/>
          <w:szCs w:val="8"/>
          <w:highlight w:val="yellow"/>
          <w:u w:val="dotted"/>
        </w:rPr>
      </w:pPr>
      <w:r>
        <w:rPr>
          <w:sz w:val="8"/>
          <w:szCs w:val="8"/>
          <w:highlight w:val="yellow"/>
          <w:u w:val="dotted"/>
        </w:rPr>
      </w:r>
    </w:p>
    <w:p>
      <w:pPr>
        <w:pStyle w:val="Normal"/>
        <w:rPr>
          <w:sz w:val="8"/>
          <w:szCs w:val="8"/>
          <w:highlight w:val="yellow"/>
          <w:u w:val="dotted"/>
        </w:rPr>
      </w:pPr>
      <w:r>
        <w:rPr>
          <w:sz w:val="8"/>
          <w:szCs w:val="8"/>
          <w:highlight w:val="yellow"/>
          <w:u w:val="dotted"/>
        </w:rPr>
      </w:r>
    </w:p>
    <w:p>
      <w:pPr>
        <w:pStyle w:val="Normal"/>
        <w:rPr>
          <w:highlight w:val="yellow"/>
          <w:u w:val="dotted"/>
        </w:rPr>
      </w:pPr>
      <w:r>
        <w:rPr>
          <w:highlight w:val="yellow"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  <w:t xml:space="preserve">Przykład 2: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708"/>
        <w:rPr/>
      </w:pPr>
      <w:r>
        <w:rPr/>
        <w:t>Instytucja: opiekun dzienny</w:t>
      </w:r>
    </w:p>
    <w:p>
      <w:pPr>
        <w:pStyle w:val="Normal"/>
        <w:ind w:firstLine="708"/>
        <w:rPr/>
      </w:pPr>
      <w:r>
        <w:rPr/>
        <w:t xml:space="preserve">Przedmiot dofinansowania:    1) szkolenie, </w:t>
      </w:r>
    </w:p>
    <w:p>
      <w:pPr>
        <w:pStyle w:val="Normal"/>
        <w:ind w:left="2832" w:firstLine="708"/>
        <w:rPr/>
      </w:pPr>
      <w:r>
        <w:rPr/>
        <w:t>2) wyposażenie lokalu gminnego</w:t>
      </w:r>
    </w:p>
    <w:p>
      <w:pPr>
        <w:pStyle w:val="Normal"/>
        <w:ind w:firstLine="708"/>
        <w:rPr/>
      </w:pPr>
      <w:r>
        <w:rPr/>
        <w:t>Liczba miejsc:3</w:t>
      </w:r>
    </w:p>
    <w:p>
      <w:pPr>
        <w:pStyle w:val="Normal"/>
        <w:ind w:left="1134" w:hanging="426"/>
        <w:rPr/>
      </w:pPr>
      <w:r>
        <w:rPr/>
        <w:t>Czy zadanie zapewnia opiekę nad dziećmi niepełnosprawnymi lub wymagającymi szczególnej opieki: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93"/>
        <w:jc w:val="right"/>
        <w:rPr/>
      </w:pPr>
      <w:r>
        <w:rPr/>
        <w:t>Maksymalna kwota dotacji: na szkolenie …………………………….. 980 zł</w:t>
      </w:r>
    </w:p>
    <w:p>
      <w:pPr>
        <w:pStyle w:val="Normal"/>
        <w:ind w:left="2547" w:firstLine="993"/>
        <w:jc w:val="right"/>
        <w:rPr/>
      </w:pPr>
      <w:r>
        <w:rPr/>
        <w:t xml:space="preserve">   </w:t>
      </w:r>
      <w:r>
        <w:rPr/>
        <w:t>na zakup wyposażenia 3 x 4 000 zł =   12 000 zł</w:t>
      </w:r>
    </w:p>
    <w:p>
      <w:pPr>
        <w:pStyle w:val="Normal"/>
        <w:ind w:left="6650" w:hanging="0"/>
        <w:jc w:val="right"/>
        <w:rPr/>
      </w:pPr>
      <w:r>
        <w:rPr/>
        <w:t>Razem: 12 980 zł</w:t>
      </w:r>
    </w:p>
    <w:p>
      <w:pPr>
        <w:pStyle w:val="Normal"/>
        <w:ind w:firstLine="42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  <w:t xml:space="preserve">Przykład 3: 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708"/>
        <w:rPr/>
      </w:pPr>
      <w:r>
        <w:rPr/>
        <w:t>Instytucja: klub dziecięcy</w:t>
      </w:r>
    </w:p>
    <w:p>
      <w:pPr>
        <w:pStyle w:val="Normal"/>
        <w:ind w:firstLine="708"/>
        <w:rPr/>
      </w:pPr>
      <w:r>
        <w:rPr/>
        <w:t xml:space="preserve">Przedmiot dofinansowania:    1) adaptacja budynku </w:t>
      </w:r>
    </w:p>
    <w:p>
      <w:pPr>
        <w:pStyle w:val="Normal"/>
        <w:ind w:left="2832" w:firstLine="708"/>
        <w:rPr/>
      </w:pPr>
      <w:r>
        <w:rPr/>
        <w:t xml:space="preserve">2) zakup wyposażenia </w:t>
      </w:r>
    </w:p>
    <w:p>
      <w:pPr>
        <w:pStyle w:val="Normal"/>
        <w:ind w:firstLine="708"/>
        <w:rPr/>
      </w:pPr>
      <w:r>
        <w:rPr/>
        <w:t>Liczba miejsc: 70</w:t>
      </w:r>
    </w:p>
    <w:p>
      <w:pPr>
        <w:pStyle w:val="Normal"/>
        <w:ind w:left="1134" w:hanging="426"/>
        <w:rPr/>
      </w:pPr>
      <w:r>
        <w:rPr/>
        <w:t>Czy zadanie zapewnia opiekę nad dziećmi niepełnosprawnymi lub wymagającymi szczególnej opieki: nie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93"/>
        <w:jc w:val="right"/>
        <w:rPr/>
      </w:pPr>
      <w:r>
        <w:rPr/>
        <w:t>Maksymalna kwota dotacji: na adaptację …………70 x 2 000 zł =  140 000 zł</w:t>
      </w:r>
    </w:p>
    <w:p>
      <w:pPr>
        <w:pStyle w:val="Normal"/>
        <w:ind w:left="2547" w:firstLine="993"/>
        <w:jc w:val="right"/>
        <w:rPr/>
      </w:pPr>
      <w:r>
        <w:rPr/>
        <w:t xml:space="preserve">   </w:t>
      </w:r>
      <w:r>
        <w:rPr/>
        <w:t>na zakup wyposażenia 70 x 1 000 zł =    70 000 zł</w:t>
      </w:r>
    </w:p>
    <w:p>
      <w:pPr>
        <w:pStyle w:val="Normal"/>
        <w:ind w:left="6650" w:hanging="0"/>
        <w:jc w:val="right"/>
        <w:rPr/>
      </w:pPr>
      <w:r>
        <w:rPr/>
        <w:t>Razem: 210 000 zł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left="6650" w:hanging="0"/>
        <w:jc w:val="right"/>
        <w:rPr>
          <w:highlight w:val="yellow"/>
          <w:u w:val="dotted"/>
        </w:rPr>
      </w:pPr>
      <w:r>
        <w:rPr>
          <w:highlight w:val="yellow"/>
          <w:u w:val="dotted"/>
        </w:rPr>
      </w:r>
    </w:p>
    <w:p>
      <w:pPr>
        <w:pStyle w:val="Normal"/>
        <w:ind w:left="1134" w:hanging="1134"/>
        <w:rPr/>
      </w:pPr>
      <w:r>
        <w:rPr>
          <w:u w:val="dotted"/>
        </w:rPr>
        <w:t xml:space="preserve">Przykład 4 (projekt kontynuowany z 2011 r.): </w:t>
      </w:r>
    </w:p>
    <w:p>
      <w:pPr>
        <w:pStyle w:val="Normal"/>
        <w:ind w:left="6650" w:hanging="0"/>
        <w:jc w:val="right"/>
        <w:rPr>
          <w:highlight w:val="yellow"/>
          <w:u w:val="dotted"/>
        </w:rPr>
      </w:pPr>
      <w:r>
        <w:rPr>
          <w:highlight w:val="yellow"/>
          <w:u w:val="dotted"/>
        </w:rPr>
      </w:r>
    </w:p>
    <w:p>
      <w:pPr>
        <w:pStyle w:val="Normal"/>
        <w:ind w:firstLine="708"/>
        <w:rPr/>
      </w:pPr>
      <w:r>
        <w:rPr/>
        <w:t>Instytucja: żłobek</w:t>
      </w:r>
    </w:p>
    <w:p>
      <w:pPr>
        <w:pStyle w:val="Normal"/>
        <w:ind w:firstLine="708"/>
        <w:rPr/>
      </w:pPr>
      <w:r>
        <w:rPr/>
        <w:t>Przedmiot dofinansowania:    1) budowa budynku</w:t>
      </w:r>
    </w:p>
    <w:p>
      <w:pPr>
        <w:pStyle w:val="Normal"/>
        <w:ind w:left="2832" w:firstLine="708"/>
        <w:rPr/>
      </w:pPr>
      <w:r>
        <w:rPr/>
        <w:t xml:space="preserve">2) zakup wyposażenia </w:t>
      </w:r>
    </w:p>
    <w:p>
      <w:pPr>
        <w:pStyle w:val="Normal"/>
        <w:ind w:firstLine="708"/>
        <w:rPr/>
      </w:pPr>
      <w:r>
        <w:rPr/>
        <w:t>Liczba miejsc: 100</w:t>
      </w:r>
    </w:p>
    <w:p>
      <w:pPr>
        <w:pStyle w:val="Normal"/>
        <w:ind w:left="1134" w:hanging="426"/>
        <w:rPr/>
      </w:pPr>
      <w:r>
        <w:rPr/>
        <w:t>Czy zadanie zapewnia opiekę nad dziećmi niepełnosprawnymi lub wymagającymi szczególnej opieki: nie.</w:t>
      </w:r>
    </w:p>
    <w:p>
      <w:pPr>
        <w:pStyle w:val="Normal"/>
        <w:ind w:firstLine="708"/>
        <w:rPr/>
      </w:pPr>
      <w:r>
        <w:rPr/>
        <w:t>Wykorzystana w 2011 r. dotacja na:</w:t>
      </w:r>
    </w:p>
    <w:p>
      <w:pPr>
        <w:pStyle w:val="Normal"/>
        <w:ind w:left="2832" w:firstLine="708"/>
        <w:rPr/>
      </w:pPr>
      <w:r>
        <w:rPr/>
        <w:t xml:space="preserve">1) budowę budynku ……… 420 300 zł </w:t>
      </w:r>
    </w:p>
    <w:p>
      <w:pPr>
        <w:pStyle w:val="Normal"/>
        <w:ind w:left="2832" w:firstLine="708"/>
        <w:rPr/>
      </w:pPr>
      <w:r>
        <w:rPr/>
        <w:t xml:space="preserve">2) zakup wyposażenia ……             0 zł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993"/>
        <w:jc w:val="right"/>
        <w:rPr/>
      </w:pPr>
      <w:r>
        <w:rPr/>
        <w:t>Maksymalna kwota dotacji:  na budowę ………..…. 100 x 11 300 zł = 1 130 000 zł</w:t>
      </w:r>
    </w:p>
    <w:p>
      <w:pPr>
        <w:pStyle w:val="Normal"/>
        <w:ind w:left="2547" w:firstLine="572"/>
        <w:jc w:val="right"/>
        <w:rPr/>
      </w:pPr>
      <w:r>
        <w:rPr/>
        <w:t xml:space="preserve">   </w:t>
      </w:r>
      <w:r>
        <w:rPr/>
        <w:t>na zakup wyposażenia  100 x   1 800 zł =    180 000 zł</w:t>
      </w:r>
    </w:p>
    <w:p>
      <w:pPr>
        <w:pStyle w:val="Normal"/>
        <w:ind w:left="6650" w:hanging="0"/>
        <w:jc w:val="right"/>
        <w:rPr/>
      </w:pPr>
      <w:r>
        <w:rPr/>
        <w:t>Razem: 1 310 000 zł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1276"/>
        <w:rPr/>
      </w:pPr>
      <w:r>
        <w:rPr/>
        <w:t xml:space="preserve">Kwota dotacji do wykorzystania w 2012 r.: </w:t>
      </w:r>
    </w:p>
    <w:p>
      <w:pPr>
        <w:pStyle w:val="Normal"/>
        <w:ind w:firstLine="709"/>
        <w:jc w:val="right"/>
        <w:rPr/>
      </w:pPr>
      <w:r>
        <w:rPr/>
        <w:t>na budowę (1 130 000 – 420 300) …… 709 700 zł</w:t>
      </w:r>
    </w:p>
    <w:p>
      <w:pPr>
        <w:pStyle w:val="Normal"/>
        <w:ind w:left="2547" w:firstLine="993"/>
        <w:jc w:val="right"/>
        <w:rPr/>
      </w:pPr>
      <w:r>
        <w:rPr/>
        <w:t xml:space="preserve">   </w:t>
      </w:r>
      <w:r>
        <w:rPr/>
        <w:t>na zakup wyposażenia (172 000 – 0) … 180 000 zł</w:t>
      </w:r>
    </w:p>
    <w:p>
      <w:pPr>
        <w:pStyle w:val="Normal"/>
        <w:ind w:left="6650" w:hanging="0"/>
        <w:jc w:val="right"/>
        <w:rPr/>
      </w:pPr>
      <w:r>
        <w:rPr/>
        <w:t>Razem:  889 700 zł</w:t>
      </w:r>
    </w:p>
    <w:p>
      <w:pPr>
        <w:pStyle w:val="Normal"/>
        <w:ind w:firstLine="993"/>
        <w:jc w:val="right"/>
        <w:rPr/>
      </w:pPr>
      <w:r>
        <w:rPr/>
      </w:r>
    </w:p>
    <w:p>
      <w:pPr>
        <w:pStyle w:val="Normal"/>
        <w:ind w:left="6650" w:hanging="0"/>
        <w:jc w:val="right"/>
        <w:rPr/>
      </w:pPr>
      <w:r>
        <w:rPr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>
          <w:u w:val="dotted"/>
        </w:rPr>
        <w:t xml:space="preserve">Przykład 5: </w:t>
      </w:r>
    </w:p>
    <w:p>
      <w:pPr>
        <w:pStyle w:val="Normal"/>
        <w:rPr>
          <w:highlight w:val="yellow"/>
          <w:u w:val="dotted"/>
        </w:rPr>
      </w:pPr>
      <w:r>
        <w:rPr>
          <w:highlight w:val="yellow"/>
          <w:u w:val="dotted"/>
        </w:rPr>
      </w:r>
    </w:p>
    <w:p>
      <w:pPr>
        <w:pStyle w:val="Normal"/>
        <w:ind w:firstLine="708"/>
        <w:rPr/>
      </w:pPr>
      <w:r>
        <w:rPr/>
        <w:t>Instytucja : dzienny opiekun</w:t>
      </w:r>
    </w:p>
    <w:p>
      <w:pPr>
        <w:pStyle w:val="Normal"/>
        <w:ind w:firstLine="708"/>
        <w:rPr/>
      </w:pPr>
      <w:r>
        <w:rPr/>
        <w:t>Przedmiot dofinansowania:    1) szkolenie dziennego opiekuna</w:t>
      </w:r>
    </w:p>
    <w:p>
      <w:pPr>
        <w:pStyle w:val="Normal"/>
        <w:ind w:firstLine="708"/>
        <w:rPr/>
      </w:pPr>
      <w:r>
        <w:rPr/>
        <w:t>Liczba opiekunów: 5.</w:t>
      </w:r>
    </w:p>
    <w:p>
      <w:pPr>
        <w:pStyle w:val="Normal"/>
        <w:ind w:left="709" w:hanging="1"/>
        <w:rPr/>
      </w:pPr>
      <w:r>
        <w:rPr/>
        <w:t>Czy zadanie zapewnia opiekę nad dziećmi niepełnosprawnymi lub wymagającymi szczególnej opieki: tak – 3 opiekunów.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/>
        <w:t xml:space="preserve">Maksymalna kwota dotacji: na szkolenie opiekunów </w:t>
      </w:r>
    </w:p>
    <w:p>
      <w:pPr>
        <w:pStyle w:val="Normal"/>
        <w:numPr>
          <w:ilvl w:val="0"/>
          <w:numId w:val="2"/>
        </w:numPr>
        <w:rPr/>
      </w:pPr>
      <w:r>
        <w:rPr/>
        <w:t>zapewniających opiekę nad dziećmi niepełnosprawnymi</w:t>
      </w:r>
    </w:p>
    <w:p>
      <w:pPr>
        <w:pStyle w:val="Normal"/>
        <w:ind w:left="2280" w:hanging="0"/>
        <w:jc w:val="right"/>
        <w:rPr/>
      </w:pPr>
      <w:r>
        <w:rPr/>
        <w:t xml:space="preserve">  </w:t>
      </w:r>
      <w:r>
        <w:rPr/>
        <w:t>lub wymagającymi szczególnej opieki … 3 x 980 zł = 2 940 zł</w:t>
      </w:r>
    </w:p>
    <w:p>
      <w:pPr>
        <w:pStyle w:val="Normal"/>
        <w:numPr>
          <w:ilvl w:val="0"/>
          <w:numId w:val="2"/>
        </w:numPr>
        <w:rPr/>
      </w:pPr>
      <w:r>
        <w:rPr/>
        <w:t>niezapewniających opieki nad dziećmi niepełnosprawnymi</w:t>
      </w:r>
    </w:p>
    <w:p>
      <w:pPr>
        <w:pStyle w:val="Normal"/>
        <w:ind w:left="2280" w:hanging="0"/>
        <w:jc w:val="right"/>
        <w:rPr/>
      </w:pPr>
      <w:r>
        <w:rPr/>
        <w:t xml:space="preserve">  </w:t>
      </w:r>
      <w:r>
        <w:rPr/>
        <w:t>lub wymagającymi szczególnej opieki … 2 x 700 zł = 1 400 zł</w:t>
      </w:r>
    </w:p>
    <w:p>
      <w:pPr>
        <w:pStyle w:val="Normal"/>
        <w:ind w:left="6650" w:hanging="0"/>
        <w:jc w:val="right"/>
        <w:rPr/>
      </w:pPr>
      <w:r>
        <w:rPr/>
        <w:t>Razem: 4 340 zł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ind w:firstLine="425"/>
        <w:rPr>
          <w:sz w:val="8"/>
          <w:szCs w:val="8"/>
          <w:highlight w:val="yellow"/>
          <w:u w:val="dotted"/>
        </w:rPr>
      </w:pPr>
      <w:r>
        <w:rPr>
          <w:sz w:val="8"/>
          <w:szCs w:val="8"/>
          <w:highlight w:val="yellow"/>
          <w:u w:val="dotted"/>
        </w:rPr>
      </w:r>
    </w:p>
    <w:p>
      <w:pPr>
        <w:pStyle w:val="Normal"/>
        <w:rPr>
          <w:sz w:val="8"/>
          <w:szCs w:val="8"/>
          <w:highlight w:val="yellow"/>
          <w:u w:val="dotted"/>
        </w:rPr>
      </w:pPr>
      <w:r>
        <w:rPr>
          <w:sz w:val="8"/>
          <w:szCs w:val="8"/>
          <w:highlight w:val="yellow"/>
          <w:u w:val="dotted"/>
        </w:rPr>
      </w:r>
      <w:r>
        <w:br w:type="page"/>
      </w:r>
    </w:p>
    <w:p>
      <w:pPr>
        <w:pStyle w:val="Heading1"/>
        <w:rPr/>
      </w:pPr>
      <w:bookmarkStart w:id="28" w:name="__RefHeading___Toc317457311"/>
      <w:r>
        <w:rPr/>
        <w:t>Aneks 2: Zalecenia do porozumienia w sprawie dotacji</w:t>
      </w:r>
      <w:bookmarkEnd w:id="28"/>
      <w:r>
        <w:rPr/>
        <w:t xml:space="preserve"> </w:t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pacing w:val="-1"/>
        </w:rPr>
        <w:t xml:space="preserve">Zaleca się, aby w </w:t>
      </w:r>
      <w:r>
        <w:rPr>
          <w:i/>
          <w:color w:val="000000"/>
          <w:spacing w:val="-1"/>
        </w:rPr>
        <w:t>Porozumieniu w sprawie udzielenia wsparcia finansowego na realizację zadań gmin w obszarze tworzenia gminnego systemu profilaktyki i opieki nad dzieckiem i rodziną, w zakresie określonym w Resortowym programie rozwoju instytucji opieki nad dziećmi w wieku do lat 3 ”Maluch”</w:t>
      </w:r>
      <w:r>
        <w:rPr>
          <w:color w:val="000000"/>
          <w:spacing w:val="-1"/>
        </w:rPr>
        <w:t>, niezależnie od danych wymaganych przepisami o finansach publicznych, znalazły się zapisy uwzględniające:</w:t>
      </w:r>
    </w:p>
    <w:p>
      <w:pPr>
        <w:pStyle w:val="Normal"/>
        <w:spacing w:lineRule="auto" w:line="360" w:before="0" w:after="2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nazwę zadania zgodną z ofertą,</w:t>
      </w:r>
    </w:p>
    <w:p>
      <w:pPr>
        <w:pStyle w:val="Normal"/>
        <w:spacing w:lineRule="auto" w:line="360" w:before="0" w:after="2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- termin zrealizowania zadania, </w:t>
      </w:r>
    </w:p>
    <w:p>
      <w:pPr>
        <w:pStyle w:val="Normal"/>
        <w:spacing w:lineRule="auto" w:line="360" w:before="0" w:after="2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termin zakończenia zadania, zgodny z punktem 2.3.3. regulaminu konkursu,</w:t>
      </w:r>
    </w:p>
    <w:p>
      <w:pPr>
        <w:pStyle w:val="Normal"/>
        <w:spacing w:lineRule="auto" w:line="360" w:before="0" w:after="2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termin wykorzystania dotacji, nie później niż do dnia 31 grudnia 2012 r.,</w:t>
      </w:r>
    </w:p>
    <w:p>
      <w:pPr>
        <w:pStyle w:val="Normal"/>
        <w:spacing w:lineRule="auto" w:line="360" w:before="0" w:after="20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termin przekazania dotacji (w uzgodnieniu z beneficjentem: dotacja może być przekazywana w sposób umożliwiający dokonanie wydatku ze środków dotacji lub po dokonaniu wydatków – jako refundacja),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color w:val="000000"/>
          <w:spacing w:val="-1"/>
        </w:rPr>
        <w:t>- kwotę dotacji w rozbiciu na wydatki bieżące oraz inwestycje i zakupy inwestycyjne, nie większą niż w ogłoszeniu o wynikach konkursu,</w:t>
      </w:r>
    </w:p>
    <w:p>
      <w:pPr>
        <w:pStyle w:val="Normal"/>
        <w:spacing w:lineRule="auto" w:line="360" w:before="0" w:after="20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załącznik z kosztorysem oraz harmonogramem realizacji zadania (załącznikiem może być oferta beneficjenta),</w:t>
      </w:r>
    </w:p>
    <w:p>
      <w:pPr>
        <w:pStyle w:val="Normal"/>
        <w:spacing w:lineRule="auto" w:line="360" w:before="0" w:after="20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rachunek bankowy beneficjenta, na który przekazane będą środki dotacji,</w:t>
      </w:r>
    </w:p>
    <w:p>
      <w:pPr>
        <w:pStyle w:val="Normal"/>
        <w:spacing w:lineRule="auto" w:line="360" w:before="0" w:after="20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zobowiązanie gminy do prowadzenia wyodrębnionej ewidencji księgowej środków finansowych przekazanych na realizację zadania,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color w:val="000000"/>
          <w:spacing w:val="-1"/>
        </w:rPr>
        <w:t>- klauzulę o możliwości dokonania przesunięć wydatków, zawartych w kosztorysie, nieprzekraczających 10 % [lub więcej – wg uznania wojewody] poszczególnych pozycji kosztorysu z zastrzeżeniem, że przesunięcia wydatków nie mogą spowodować zwiększenia udziału dotacji powyżej 50% (70%) wartości kosztorysu,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color w:val="000000"/>
          <w:spacing w:val="-1"/>
        </w:rPr>
        <w:t>- zobowiązanie gminy do złożenia sprawozdania z realizacji zadania i dostarczenia do zaakceptowania w ciągu 30 dni od dnia zakończenia zadania, a w przypadku zakończenia zadania w roku 2013 – także do złożenia sprawozdania z wykorzystania dotacji w roku 2012; brak uwag do sprawozdania stanowi o jego zaakceptowaniu,</w:t>
      </w:r>
    </w:p>
    <w:p>
      <w:pPr>
        <w:pStyle w:val="Normal"/>
        <w:spacing w:lineRule="auto" w:line="360" w:before="0" w:after="200"/>
        <w:ind w:left="284" w:hanging="284"/>
        <w:jc w:val="both"/>
        <w:rPr/>
      </w:pPr>
      <w:r>
        <w:rPr>
          <w:color w:val="000000"/>
          <w:spacing w:val="-1"/>
        </w:rPr>
        <w:t xml:space="preserve">- klauzulę przewidującą zaprzestanie działalności przez instytucję ujętą w zadaniu (przykład klauzuli: „w przypadku, gdy powstała w wyniku Porozumienia instytucja zaprzestanie działalności do dnia …………………., środki, o których mowa w § ….., zostaną uznane za wykorzystane niezgodnie z przeznaczeniem i podlegać będą zwrotowi na zasadach przewidzianych dla dotacji wykorzystanych niezgodnie z przeznaczeniem”), </w:t>
      </w:r>
    </w:p>
    <w:p>
      <w:pPr>
        <w:pStyle w:val="Normal"/>
        <w:spacing w:lineRule="auto" w:line="360" w:before="0" w:after="20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klauzulę przewidującą zmniejszenie liczby miejsc w żłobku (klubie dziecięcym) ujętych w zadaniu (przykład klauzuli: „w przypadku, gdy powstała w wyniku Porozumienia liczba miejsc opieki nad dziećmi w wieku do lat 3, nie będzie utrzymana do dnia …………………., część środków, o których mowa w § …, proporcjonalna do liczby zmniejszonych miejsc, zostanie uznana za wykorzystaną niezgodnie z przeznaczeniem i podlegać będzie zwrotowi na zasadach przewidzianych dla dotacji wykorzystanych niezgodnie z przeznaczeniem”),</w:t>
      </w:r>
    </w:p>
    <w:p>
      <w:pPr>
        <w:pStyle w:val="Normal"/>
        <w:spacing w:lineRule="auto" w:line="360" w:before="0" w:after="20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zobowiązanie do sporządzania rocznych sprawozdań z funkcjonowania miejsc dofinansowanych z dotacji na formularzu stanowiącym załącznik 5 do regulaminu konkursu i dostarczania w formie papierowej do dnia 30 stycznia każdego roku za rok ubiegły, za lata 2012 -….,</w:t>
      </w:r>
    </w:p>
    <w:p>
      <w:pPr>
        <w:pStyle w:val="Normal"/>
        <w:spacing w:lineRule="auto" w:line="360" w:before="0" w:after="200"/>
        <w:ind w:left="284" w:hanging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zobowiązanie gminy do poddania się kontroli realizacji zadania dokonywanej w toku realizacji zadania lub po jego realizacji (w okresie monitorowania), w miejscu jego realizacji lub w miejscu wyznaczonym przez wojewodę udzielającego dotacji lub przez Ministerstwo Pracy i Polityki Społecznej.</w:t>
      </w:r>
    </w:p>
    <w:p>
      <w:pPr>
        <w:pStyle w:val="Normal"/>
        <w:spacing w:lineRule="exact" w:line="400"/>
        <w:ind w:left="1080" w:hanging="108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exact" w:line="400"/>
        <w:ind w:left="1080" w:hanging="1080"/>
        <w:jc w:val="both"/>
        <w:rPr/>
      </w:pPr>
      <w:r>
        <w:rPr/>
      </w:r>
    </w:p>
    <w:p>
      <w:pPr>
        <w:pStyle w:val="Normal"/>
        <w:spacing w:lineRule="exact" w:line="400"/>
        <w:ind w:left="1080" w:hanging="1080"/>
        <w:jc w:val="both"/>
        <w:rPr/>
      </w:pPr>
      <w:r>
        <w:rPr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85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  <w:szCs w:val="20"/>
        </w:rPr>
        <w:t>Tekst ustawy z dnia 27 stycznia 2012 r. przekazany do Senatu zgodnie z art. 52 regulaminu Sejmu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40"/>
        </w:tabs>
        <w:ind w:left="26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;Palatino Linotype" w:hAnsi="Cambria;Palatino Linotype" w:cs="Cambria;Palatino Linotype"/>
      <w:b/>
      <w:bCs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jc w:val="both"/>
      <w:outlineLvl w:val="5"/>
    </w:pPr>
    <w:rPr>
      <w:rFonts w:ascii="Arial Black" w:hAnsi="Arial Black" w:cs="Arial Black"/>
      <w:spacing w:val="-5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2">
    <w:name w:val="WW8Num18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1z2">
    <w:name w:val="WW8Num3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ZnakZnak1">
    <w:name w:val=" Znak Znak1"/>
    <w:basedOn w:val="Domylnaczcionkaakapitu"/>
    <w:qFormat/>
    <w:rPr>
      <w:rFonts w:ascii="Cambria;Palatino Linotype" w:hAnsi="Cambria;Palatino Linotype" w:cs="Cambria;Palatino Linotype"/>
      <w:b/>
      <w:bCs/>
      <w:sz w:val="24"/>
      <w:szCs w:val="28"/>
    </w:rPr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>
      <w:rFonts w:ascii="Cambria;Palatino Linotype" w:hAnsi="Cambria;Palatino Linotype" w:eastAsia="Times New Roman" w:cs="Times New Roman"/>
      <w:b/>
      <w:bCs/>
      <w:iCs/>
      <w:sz w:val="28"/>
      <w:szCs w:val="28"/>
    </w:rPr>
  </w:style>
  <w:style w:type="character" w:styleId="ZnakZnak2">
    <w:name w:val=" Znak Znak2"/>
    <w:basedOn w:val="Domylnaczcionkaakapitu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BodyTextIndent3Char">
    <w:name w:val="Body Text Indent 3 Char"/>
    <w:basedOn w:val="Domylnaczcionkaakapitu"/>
    <w:qFormat/>
    <w:rPr>
      <w:sz w:val="16"/>
      <w:szCs w:val="1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spacing w:lineRule="auto" w:line="360"/>
      <w:ind w:left="23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jc w:val="both"/>
    </w:pPr>
    <w:rPr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2:43:00Z</dcterms:created>
  <dc:creator>Lukasz_Gabler</dc:creator>
  <dc:description/>
  <cp:keywords/>
  <dc:language>en-US</dc:language>
  <cp:lastModifiedBy>Home</cp:lastModifiedBy>
  <cp:lastPrinted>2012-02-19T23:28:00Z</cp:lastPrinted>
  <dcterms:modified xsi:type="dcterms:W3CDTF">2012-02-19T22:33:00Z</dcterms:modified>
  <cp:revision>15</cp:revision>
  <dc:subject/>
  <dc:title>Średni koszt utrzymania dziecka w 2007 r</dc:title>
</cp:coreProperties>
</file>