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USŁUG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Świadczenie usług jednostkami sprzętowymi na rzecz Zakładu Gospodarki Komunalnej w Podegrodziu w roku 2012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3 lat następujące  usługi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61"/>
      </w:tblGrid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dokumenty potwierdzające, że usługi zostały lub są wykonywane  należycie 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ferent musi udokumentować zrealizowanie  usługi polegające  na  wykonaniu remontu, konserwacji lub nowych rowów  odwadniających przy  drogach publicznych  o wartości  minimum  30 000,00  zł 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2-04-12T08:36:00Z</dcterms:modified>
  <cp:revision>16</cp:revision>
  <dc:subject/>
  <dc:title>egzemplarz * nr 1 dla urzędu * nr 2 archiwalny inwestora * nr 3 roboczy</dc:title>
</cp:coreProperties>
</file>