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4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 BRAKU  PODSTAW WYKLUCZENIA Z POWODU NIESPEŁNIENIA  WARUNKÓW OKREŚLONYCH  W  ART. 24 UST. 1 PKT 2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0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3"/>
      </w:tblGrid>
      <w:tr>
        <w:trPr>
          <w:trHeight w:val="207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iniejszym na podstawie  z Art. 26 ust. 2a ustawy z dn. 29 stycznia 2004 r -Prawo zamówień publicznych  (ujednolicony tekst ustawy  (Dz. U. z 2010 r. Nr 113, poz. 759 oraz późn.  zmianami ) zwanej dalej Ustawą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</w:rPr>
        <w:t>, że podmiot, który reprezentuję  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e  otwarto likwidacji  oraz  nie  ogłoszono upadłoś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9276" w:leader="none"/>
        <w:tab w:val="left" w:pos="1955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2619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258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15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4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37:00Z</dcterms:created>
  <dc:creator>A.J.</dc:creator>
  <dc:description/>
  <cp:keywords/>
  <dc:language>en-US</dc:language>
  <cp:lastModifiedBy>ZPiGW</cp:lastModifiedBy>
  <cp:lastPrinted>2011-02-15T08:03:00Z</cp:lastPrinted>
  <dcterms:modified xsi:type="dcterms:W3CDTF">2012-04-06T09:51:00Z</dcterms:modified>
  <cp:revision>15</cp:revision>
  <dc:subject/>
  <dc:title>egzemplarz * nr 1 dla urzędu * nr 2 archiwalny inwestora * nr 3 roboczy</dc:title>
</cp:coreProperties>
</file>