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pecy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enia o przetargu nieograniczonym zamieszczonego w Biuletynie Zamówień Publicznych, na stronie internetowej Urzędu Gminy Podegrodzie na tablicy ogłoszeń Zakładu Gospodarki Komunalnej w Podegrodziu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left"/>
        <w:rPr/>
      </w:pPr>
      <w:r>
        <w:rPr>
          <w:rFonts w:cs="Arial" w:ascii="Arial" w:hAnsi="Arial"/>
          <w:b/>
        </w:rPr>
        <w:t>Gminę Podegrodzie – Zakład Gospodarki Komunalnej w Podegrodziu 33-386 Podegrodzie 248 na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Świadczenie usług jednostkami sprzętowymi na rzecz Zakładu Gospodarki Komunalnej w Podegrodziu w roku 2012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rFonts w:cs="Arial" w:ascii="Arial" w:hAnsi="Arial"/>
        </w:rPr>
        <w:t>1.Oferuję wykonanie zamówienia za cenę w wysokości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38"/>
        <w:gridCol w:w="706"/>
        <w:gridCol w:w="709"/>
        <w:gridCol w:w="992"/>
        <w:gridCol w:w="1468"/>
      </w:tblGrid>
      <w:tr>
        <w:trPr>
          <w:trHeight w:val="2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Lp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dzaj usług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ena jedn. bru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kol 4 x 5)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ransport materiałów sypkich (żwir, piasek, kruszywo, ziemia, itp.) samochodem o ładowności 8-12 ton lub samochodem o tonażu powyżej 12 ton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 xml:space="preserve">Usługa koparko ładowarki </w:t>
            </w:r>
            <w:r>
              <w:rPr>
                <w:rFonts w:cs="Arial" w:ascii="Arial" w:hAnsi="Arial"/>
                <w:color w:val="000000"/>
              </w:rPr>
              <w:t>o ciężarze do 12 ton i szerokości łyżki roboczej (tył) do 1,6 m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sługa koparką jednonaczyniowej o ciężarze do 12 ton i szerokości łyżki do 1,6 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a koparki jednonaczyniowej o ciężarze powyżej 12 ton i szerokości łyżki powyżej 1,6 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mini koparki o szerokości ok. 1,5 m do pracy przy sieci kanalizacyjnej i wodociągowej o szerokości łyżki roboczej do 30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bru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Podatek V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ena 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:</w:t>
      </w:r>
    </w:p>
    <w:p>
      <w:pPr>
        <w:pStyle w:val="Standard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konawca zobowiązany jest do każdorazowego uprzątnięcia miejsca realizacji zadania poprzez usunięcie z jezdni zalegającej ziemi, piasku, kamieni, itp.</w:t>
      </w:r>
    </w:p>
    <w:p>
      <w:pPr>
        <w:pStyle w:val="Standard"/>
        <w:numPr>
          <w:ilvl w:val="0"/>
          <w:numId w:val="5"/>
        </w:numPr>
        <w:ind w:left="862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pracach związanych z czyszczeniem rowów dodatkowo należy ściąć pobocze z zaległej reszty ziemi.</w:t>
      </w:r>
    </w:p>
    <w:p>
      <w:pPr>
        <w:pStyle w:val="Standard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orazowo Zamawiający będzie wskazywał Wykonawcy, jaki sprzęt należy podstawić do wykonywania danego zadania w ramach podpisanej umowy.</w:t>
      </w:r>
    </w:p>
    <w:p>
      <w:pPr>
        <w:pStyle w:val="Normal"/>
        <w:tabs>
          <w:tab w:val="clear" w:pos="720"/>
          <w:tab w:val="left" w:pos="8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rmin realizacji przedmiotu zamówienia: </w:t>
      </w:r>
      <w:r>
        <w:rPr>
          <w:rFonts w:cs="Arial" w:ascii="Arial" w:hAnsi="Arial"/>
          <w:b/>
          <w:bCs/>
          <w:sz w:val="20"/>
        </w:rPr>
        <w:t>od podpisania umowy do  31.12.2012 r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arunki płatności</w:t>
      </w:r>
      <w:r>
        <w:rPr>
          <w:rFonts w:cs="Arial" w:ascii="Arial" w:hAnsi="Arial"/>
          <w:sz w:val="20"/>
        </w:rPr>
        <w:t>: termin zapłaty faktury Wykonawcy będzie wynosić do 30 dni, licząc od dnia dostarczenia Zmawiającemu faktury wraz z protokołem odbioru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em się ze Specyfikacją Istotnych Warunków Zamówienia i warunki w niej zawarte przyjmuje bez zastrzeżeń oraz, że  zdobyłem konieczne informacje  potrzebne   do właściwego przygotowania oferty i realizacji zamówienia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0"/>
        </w:rPr>
        <w:t>Oświadczam, że uważam się za związany niniejszą ofertą na czas wskazany w Specyfikacji Istotnych Warunków Zamówienia tj.30 dni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warty w Specyfikacji Istotnych Warunków Zamówienia w postępowaniu wzór umowy został przeze mnie zaakceptowany i zobowiązuje się w przypadku wyboru mojej oferty do zawarcia umowy na warunkach w nim zapisanych w miejscu i terminie wyznaczonym przez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osoby, które będą uczestniczyć w wykonywaniu zamówienia, posiadają wymagane uprawnienia do realizacji tego zamówienia, 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rzedmiot zamówienia zrealizuje siłami własnymi,*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0"/>
        </w:rPr>
        <w:t>Oświadczam, że zamówienie zamierzam zrealizować z udziałem podwykonawców *-zakres zamówienia: 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celu ułatwienia wymiany informacji podaję swoj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r telefonu:…………………………b) nr faksu: ………………………………c) E-mail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ata </w:t>
        <w:tab/>
        <w:tab/>
        <w:tab/>
        <w:tab/>
        <w:tab/>
        <w:t xml:space="preserve">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dpis uprawnionego przedstawiciela Wykonawcy</w:t>
      </w:r>
    </w:p>
    <w:sectPr>
      <w:footerReference w:type="default" r:id="rId2"/>
      <w:type w:val="nextPage"/>
      <w:pgSz w:w="11906" w:h="16838"/>
      <w:pgMar w:left="1021" w:right="567" w:gutter="0" w:header="0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6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A.J.</dc:creator>
  <dc:description/>
  <cp:keywords/>
  <dc:language>en-US</dc:language>
  <cp:lastModifiedBy>ZPiGW</cp:lastModifiedBy>
  <cp:lastPrinted>2012-04-20T12:24:00Z</cp:lastPrinted>
  <dcterms:modified xsi:type="dcterms:W3CDTF">2012-04-20T10:25:00Z</dcterms:modified>
  <cp:revision>26</cp:revision>
  <dc:subject/>
  <dc:title>egzemplarz * nr 1 dla urzędu * nr 2 archiwalny inwestora * nr 3 roboczy</dc:title>
</cp:coreProperties>
</file>