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armonogram zajęć -  Szkoła Podstawowa im. Mieczysława Wieczorka w Olszanie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11"/>
        <w:gridCol w:w="2492"/>
        <w:gridCol w:w="1480"/>
        <w:gridCol w:w="1620"/>
        <w:gridCol w:w="3060"/>
        <w:gridCol w:w="252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szkoleni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tuł szkoleni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uczestnik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e szkol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ziny szkoleni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 04. 2012r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dla dzieci ze specyficznymi trudnościami w czytaniu i pisaniu a także zagrożeniem ryzykiem dysleksj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w Olsz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0 – 14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2 godz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 04. 2012r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dla dzieci ze specyficznymi trudnościami w czytaniu i pisaniu a także zagrożeniem ryzykiem dysleksj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w Olsz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0 – 14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2godz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 04. 2012r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dla dzieci ze specyficznymi trudnościami w czytaniu i pisaniu a także zagrożeniem ryzykiem dysleksj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w Olsz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0 – 14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2 godz)</w:t>
            </w:r>
          </w:p>
        </w:tc>
      </w:tr>
      <w:tr>
        <w:trPr>
          <w:trHeight w:val="3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 05. 2012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8. 05. 2012r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dla dzieci ze specyficznymi trudnościami w czytaniu i pisaniu a także zagrożeniem ryzykiem dysleksj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w Olsz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0-14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4 godz)</w:t>
            </w:r>
          </w:p>
        </w:tc>
      </w:tr>
      <w:tr>
        <w:trPr>
          <w:trHeight w:val="5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 05. 2012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 05.2012r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dla dzieci ze specyficznymi trudnościami w czytaniu i pisaniu a także zagrożeniem ryzykiem dysleksj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w Olsz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0-14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4 godz)</w:t>
            </w:r>
          </w:p>
        </w:tc>
      </w:tr>
      <w:tr>
        <w:trPr>
          <w:trHeight w:val="5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 05. 2012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. 05. 2012r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dla dzieci ze specyficznymi trudnościami w czytaniu i pisaniu a także zagrożeniem ryzykiem dysleksj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w Olsz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0-14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4 godz)</w:t>
            </w:r>
          </w:p>
        </w:tc>
      </w:tr>
      <w:tr>
        <w:trPr>
          <w:trHeight w:val="5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 05. 2012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9. 05. 2012r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dla dzieci ze specyficznymi trudnościami w czytaniu i pisaniu a także zagrożeniem ryzykiem dysleksj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w Olsz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0-14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4 godz)</w:t>
            </w:r>
          </w:p>
        </w:tc>
      </w:tr>
      <w:tr>
        <w:trPr>
          <w:trHeight w:val="5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 06.2012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5. 06. 2012r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dla dzieci ze specyficznymi trudnościami w czytaniu i pisaniu a także zagrożeniem ryzykiem dysleksj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w Olsz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0-14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4 godz)</w:t>
            </w:r>
          </w:p>
        </w:tc>
      </w:tr>
      <w:tr>
        <w:trPr>
          <w:trHeight w:val="9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 06. 2012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 06. 2012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dla dzieci ze specyficznymi trudnościami w czytaniu i pisaniu a także zagrożeniem ryzykiem dysleksj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w Olsz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0-14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4 godz)</w:t>
            </w:r>
          </w:p>
        </w:tc>
      </w:tr>
      <w:tr>
        <w:trPr>
          <w:trHeight w:val="10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 04.2012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. 04.2012r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dla dzieci ze specyficznymi trudnościami w czytaniu i pisaniu a także zagrożeniem ryzykiem dysleksj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w Olsz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0-14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4 godz)</w:t>
            </w:r>
          </w:p>
        </w:tc>
      </w:tr>
      <w:tr>
        <w:trPr>
          <w:trHeight w:val="40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4.2012r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dla dzieci ze specyficznymi trudnościami w czytaniu i pisaniu a także zagrożeniem ryzykiem dysleksj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w Olsz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0-14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2godz)</w:t>
            </w:r>
          </w:p>
        </w:tc>
      </w:tr>
      <w:tr>
        <w:trPr>
          <w:trHeight w:val="6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5.2012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8.05.2012r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dla dzieci ze specyficznymi trudnościami w czytaniu i pisaniu a także zagrożeniem ryzykiem dysleksj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w Olsz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0-14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4 godz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5.2012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05.201r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dla dzieci ze specyficznymi trudnościami w czytaniu i pisaniu a także zagrożeniem ryzykiem dysleksj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w Olsz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0-14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4 godz</w:t>
            </w:r>
          </w:p>
        </w:tc>
      </w:tr>
      <w:tr>
        <w:trPr>
          <w:trHeight w:val="5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5.2012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.05.2012r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dla dzieci ze specyficznymi trudnościami w czytaniu i pisaniu a także zagrożeniem ryzykiem dysleksj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w Olsz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0-14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4 godz</w:t>
            </w:r>
          </w:p>
        </w:tc>
      </w:tr>
      <w:tr>
        <w:trPr>
          <w:trHeight w:val="65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5.2012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9.05.2012r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dla dzieci ze specyficznymi trudnościami w czytaniu i pisaniu a także zagrożeniem ryzykiem dysleksj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w Olsz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0-14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4 godz</w:t>
            </w:r>
          </w:p>
        </w:tc>
      </w:tr>
      <w:tr>
        <w:trPr>
          <w:trHeight w:val="6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4. O6. 2012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5. 06. 2012r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dla dzieci ze specyficznymi trudnościami w czytaniu i pisaniu a także zagrożeniem ryzykiem dysleksj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w Olsz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0-14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4 godz</w:t>
            </w:r>
          </w:p>
        </w:tc>
      </w:tr>
      <w:tr>
        <w:trPr>
          <w:trHeight w:val="9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6.2012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06.2012r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dla dzieci ze specyficznymi trudnościami w czytaniu i pisaniu a także zagrożeniem ryzykiem dysleksj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w Olsz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0-14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4 godz</w:t>
            </w:r>
          </w:p>
        </w:tc>
      </w:tr>
      <w:tr>
        <w:trPr>
          <w:trHeight w:val="7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4.2012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dla dzieci z trudnościami w zdobywaniu umiejętności matematyczno-przyrodnicz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w Olsz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0-14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2godz.)</w:t>
            </w:r>
          </w:p>
        </w:tc>
      </w:tr>
      <w:tr>
        <w:trPr>
          <w:trHeight w:val="7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 04. 2012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dla dzieci z trudnościami w zdobywaniu umiejętności matematyczno-przyrodnicz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w Olsz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50-13.2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2godz.)</w:t>
            </w:r>
          </w:p>
        </w:tc>
      </w:tr>
      <w:tr>
        <w:trPr>
          <w:trHeight w:val="6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4.2012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dla dzieci z trudnościami w zdobywaniu umiejętności matematyczno-przyrodnicz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w Olsz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0-14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2godz.)</w:t>
            </w:r>
          </w:p>
        </w:tc>
      </w:tr>
      <w:tr>
        <w:trPr>
          <w:trHeight w:val="5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4.2012r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dla dzieci z trudnościami w zdobywaniu umiejętności matematyczno-przyrodnicz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w Olsz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50-13.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2godz.)</w:t>
            </w:r>
          </w:p>
        </w:tc>
      </w:tr>
      <w:tr>
        <w:trPr>
          <w:trHeight w:val="4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5.2012r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dla dzieci z trudnościami w zdobywaniu umiejętności matematyczno-przyrodnicz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w Olsz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50-13.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2godz.)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5.2012r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dla dzieci z trudnościami w zdobywaniu umiejętności matematyczno-przyrodnicz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w Olsz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0-14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2godz.)</w:t>
            </w:r>
          </w:p>
        </w:tc>
      </w:tr>
      <w:tr>
        <w:trPr>
          <w:trHeight w:val="4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5.2012r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dla dzieci z trudnościami w zdobywaniu umiejętności matematyczno-przyrodnicz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w Olsz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50-13.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2godz.)</w:t>
            </w:r>
          </w:p>
        </w:tc>
      </w:tr>
      <w:tr>
        <w:trPr>
          <w:trHeight w:val="4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5.2012r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dla dzieci z trudnościami w zdobywaniu umiejętności matematyczno-przyrodnicz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w Olsz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0-14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2godz.)</w:t>
            </w:r>
          </w:p>
        </w:tc>
      </w:tr>
      <w:tr>
        <w:trPr>
          <w:trHeight w:val="5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5.2012r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dla dzieci z trudnościami w zdobywaniu umiejętności matematyczno-przyrodnicz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w Olsz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50-13.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2godz.)</w:t>
            </w:r>
          </w:p>
        </w:tc>
      </w:tr>
      <w:tr>
        <w:trPr>
          <w:trHeight w:val="48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5.2012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dla dzieci z trudnościami w zdobywaniu umiejętności matematyczno-przyrodnicz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w Olsz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0-14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2godz.)</w:t>
            </w:r>
          </w:p>
        </w:tc>
      </w:tr>
      <w:tr>
        <w:trPr>
          <w:trHeight w:val="5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5.2012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dla dzieci z trudnościami w zdobywaniu umiejętności matematyczno-przyrodnicz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w Olsz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50-13.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2godz.)</w:t>
            </w:r>
          </w:p>
        </w:tc>
      </w:tr>
      <w:tr>
        <w:trPr>
          <w:trHeight w:val="4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5 2012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dla dzieci z trudnościami w zdobywaniu umiejętności matematyczno-przyrodnicz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w Olsz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0-14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2godz.)</w:t>
            </w:r>
          </w:p>
        </w:tc>
      </w:tr>
      <w:tr>
        <w:trPr>
          <w:trHeight w:val="5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6.2012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dla dzieci z trudnościami w zdobywaniu umiejętności matematyczno-przyrodnicz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w Olsz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50-13.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2godz.)</w:t>
            </w:r>
          </w:p>
        </w:tc>
      </w:tr>
      <w:tr>
        <w:trPr>
          <w:trHeight w:val="4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6.2012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dla dzieci z trudnościami w zdobywaniu umiejętności matematyczno-przyrodnicz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w Olsz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0-14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2godz.)</w:t>
            </w:r>
          </w:p>
        </w:tc>
      </w:tr>
      <w:tr>
        <w:trPr>
          <w:trHeight w:val="4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6.2012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dla dzieci z trudnościami w zdobywaniu umiejętności matematyczno-przyrodnicz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w Olsz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50-13.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2godz.)</w:t>
            </w:r>
          </w:p>
        </w:tc>
      </w:tr>
      <w:tr>
        <w:trPr>
          <w:trHeight w:val="6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4.2012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dla dzieci z trudnościami w zdobywaniu umiejętności matematyczno-przyrodnicz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w Olsz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0-14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2godz.)</w:t>
            </w:r>
          </w:p>
        </w:tc>
      </w:tr>
      <w:tr>
        <w:trPr>
          <w:trHeight w:val="5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4.2012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dla dzieci z trudnościami w zdobywaniu umiejętności matematyczno-przyrodnicz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w Olsz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50-13.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2godz.)</w:t>
            </w:r>
          </w:p>
        </w:tc>
      </w:tr>
      <w:tr>
        <w:trPr>
          <w:trHeight w:val="5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4.2012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dla dzieci z trudnościami w zdobywaniu umiejętności matematyczno-przyrodnicz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w Olsz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0-14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2godz.)</w:t>
            </w:r>
          </w:p>
        </w:tc>
      </w:tr>
      <w:tr>
        <w:trPr>
          <w:trHeight w:val="5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4.2012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dla dzieci z trudnościami w zdobywaniu umiejętności matematyczno-przyrodnicz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w Olsz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50-13.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2godz.)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5.2012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dla dzieci z trudnościami w zdobywaniu umiejętności matematyczno-przyrodnicz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w Olsz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50-13.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2godz.)</w:t>
            </w:r>
          </w:p>
        </w:tc>
      </w:tr>
      <w:tr>
        <w:trPr>
          <w:trHeight w:val="42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5.2012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dla dzieci z trudnościami w zdobywaniu umiejętności matematyczno-przyrodnicz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w Olsz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0-14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2godz.)</w:t>
            </w:r>
          </w:p>
        </w:tc>
      </w:tr>
      <w:tr>
        <w:trPr>
          <w:trHeight w:val="48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5.2012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dla dzieci z trudnościami w zdobywaniu umiejętności matematyczno-przyrodnicz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w Olsz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50-13.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2godz.)</w:t>
            </w:r>
          </w:p>
        </w:tc>
      </w:tr>
      <w:tr>
        <w:trPr>
          <w:trHeight w:val="5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5.2012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dla dzieci z trudnościami w zdobywaniu umiejętności matematyczno-przyrodnicz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w Olsz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0-14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2godz.)</w:t>
            </w:r>
          </w:p>
        </w:tc>
      </w:tr>
      <w:tr>
        <w:trPr>
          <w:trHeight w:val="42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5.2012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dla dzieci z trudnościami w zdobywaniu umiejętności matematyczno-przyrodnicz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w Olsz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50-13.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2godz.)</w:t>
            </w:r>
          </w:p>
        </w:tc>
      </w:tr>
      <w:tr>
        <w:trPr>
          <w:trHeight w:val="14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.05.2012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dla dzieci z trudnościami w zdobywaniu umiejętności matematyczno-przyrodnicz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w Olsz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0-14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2godz.)</w:t>
            </w:r>
          </w:p>
        </w:tc>
      </w:tr>
      <w:tr>
        <w:trPr>
          <w:trHeight w:val="3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5.2012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dla dzieci z trudnościami w zdobywaniu umiejętności matematyczno-przyrodnicz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w Olsz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50-13.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2godz.)</w:t>
            </w:r>
          </w:p>
        </w:tc>
      </w:tr>
      <w:tr>
        <w:trPr>
          <w:trHeight w:val="4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5.2012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dla dzieci z trudnościami w zdobywaniu umiejętności matematyczno-przyrodnicz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w Olsz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0-14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2godz.)</w:t>
            </w:r>
          </w:p>
        </w:tc>
      </w:tr>
      <w:tr>
        <w:trPr>
          <w:trHeight w:val="3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6.2012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dla dzieci z trudnościami w zdobywaniu umiejętności matematyczno-przyrodnicz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w Olsz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50-13.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2godz.)</w:t>
            </w:r>
          </w:p>
        </w:tc>
      </w:tr>
      <w:tr>
        <w:trPr>
          <w:trHeight w:val="5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6.2012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dla dzieci z trudnościami w zdobywaniu umiejętności matematyczno-przyrodnicz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w Olsz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0-14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2godz.)</w:t>
            </w:r>
          </w:p>
        </w:tc>
      </w:tr>
      <w:tr>
        <w:trPr>
          <w:trHeight w:val="7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06.2012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dla dzieci z trudnościami w zdobywaniu umiejętności matematyczno-przyrodniczych</w:t>
            </w:r>
            <w:bookmarkStart w:id="0" w:name="_GoBack"/>
            <w:bookmarkEnd w:id="0"/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w Olsz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50-13.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2godz.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6811010" cy="788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81101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03:00Z</dcterms:created>
  <dc:creator>user</dc:creator>
  <dc:description/>
  <dc:language>en-US</dc:language>
  <cp:lastModifiedBy>user</cp:lastModifiedBy>
  <cp:lastPrinted>2012-04-12T13:02:00Z</cp:lastPrinted>
  <dcterms:modified xsi:type="dcterms:W3CDTF">2012-04-12T11:03:00Z</dcterms:modified>
  <cp:revision>2</cp:revision>
  <dc:subject/>
  <dc:title/>
</cp:coreProperties>
</file>