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Zajęcia rozwijające zainteresowania uczniów szczególnie uzdolnionych językowo – j. angielski - </w:t>
      </w:r>
      <w:r>
        <w:rPr>
          <w:rFonts w:eastAsia="Times New Roman"/>
          <w:b/>
          <w:bCs/>
          <w:caps/>
          <w:sz w:val="28"/>
          <w:szCs w:val="28"/>
          <w:u w:val="single"/>
          <w:lang w:eastAsia="ar-SA"/>
        </w:rPr>
        <w:t>grupa 1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ar-SA"/>
        </w:rPr>
      </w:r>
    </w:p>
    <w:tbl>
      <w:tblPr>
        <w:tblW w:w="11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2551"/>
        <w:gridCol w:w="1418"/>
        <w:gridCol w:w="4252"/>
        <w:gridCol w:w="1428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ta/ daty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Tytu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Liczba uczestnik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Miejsce Szkolenia</w:t>
              <w:br/>
              <w:t>(w tym dokładny adre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Godziny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od – do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0.04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1.04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.00 – 8.4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.50-9.3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9.40-10.2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5.04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7.04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8.04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-8.4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.50-9.3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9.40-10.2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 – 14.5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-8.4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.50-9.3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9.40-10.2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9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1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6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8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9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-8.4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.50-9.3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9.40-10.2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3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5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0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 – 14.5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3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5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 – 14.5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0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3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.00 – 8.4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.50 – 9.3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7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 – 14.55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Zajęcia rozwijające zainteresowania uczniów szczególnie uzdolnionych językowo – j. angielski </w:t>
      </w:r>
      <w:r>
        <w:rPr>
          <w:b/>
          <w:sz w:val="28"/>
          <w:szCs w:val="28"/>
          <w:u w:val="single"/>
        </w:rPr>
        <w:t>GRUPA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2551"/>
        <w:gridCol w:w="1418"/>
        <w:gridCol w:w="4252"/>
        <w:gridCol w:w="1428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ta/ daty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Tytu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Liczba uczestnik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Miejsce Szkolenia</w:t>
              <w:br/>
              <w:t>(w tym dokładny adre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Godziny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od – do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1.04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0.30 – 11.1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1.20 – 12.0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10 – 12.5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3.04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30 – 13.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5.04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5.00-15.4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8.04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0.30 - 11.1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1.20 - 12.0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10 – 12.5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0.04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30-13.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0.30 - 11.1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1.20 - 12.0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7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30-13.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9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5.00-15.4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30-13.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6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5.00-15.4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9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0.30 - 11.1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1.20 - 12.0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1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30-13.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3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5.00-15.4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8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30-13.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0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5.00-15.4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30 – 13.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5.00 – 15.4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1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30-13.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3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5.00-15.4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8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30-13.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0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5.00-15.4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3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9.40 – 10.2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0.30 – 11.1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5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30-13.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1010" cy="788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4:00Z</dcterms:created>
  <dc:creator>user</dc:creator>
  <dc:description/>
  <dc:language>en-US</dc:language>
  <cp:lastModifiedBy>Zielinska</cp:lastModifiedBy>
  <dcterms:modified xsi:type="dcterms:W3CDTF">2012-04-10T12:14:00Z</dcterms:modified>
  <cp:revision>2</cp:revision>
  <dc:subject/>
  <dc:title/>
</cp:coreProperties>
</file>