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ytuł projektu: „Wczesnoszkolny uczeń dziś, kompetentny pracownik jutro –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dywidualizacja nauczania szansą na rozwój gminy Podegrodzie”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armonogram szkoleń: kwiecień – czerwiec 2012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57"/>
        <w:gridCol w:w="7471"/>
        <w:gridCol w:w="342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jęci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a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2r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-12: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 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</w:tc>
      </w:tr>
      <w:tr>
        <w:trPr>
          <w:trHeight w:val="7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r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2r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-12: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 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.2012r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3: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12r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-12: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2r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,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r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dla dzieci ze specyficznymi trudnościami w czytaniu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iu, a także zagrożonych ryzykiem dysleksji – grupa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-12: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,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r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-12: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r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jęcia dla dzieci ze specyficznymi trudnościami w czytaniu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iu, a także zagrożonych ryzykiem dysleksji-grupa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-12: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,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r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,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r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-12: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,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r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-13:35                 13:45:14: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5,35,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kże zagrożonych ryzykiem dysleksji –grupa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-12: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8,39,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2r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-9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-9: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-10: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1: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ytuł projektu: „Wczesnoszkolny uczeń dziś, kompetentny pracownik jutro –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dywidualizacja nauczania szansą na rozwój gminy Podegrodzie”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armonogram szkoleń: kwiecień – czerwiec 2012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75"/>
        <w:gridCol w:w="7690"/>
        <w:gridCol w:w="348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jęc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a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r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-  grupa -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2r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-12: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2r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-  grupa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 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;45-14: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12r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-12: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;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12r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-12: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,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2012r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grupa-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-12: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r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:55-12:40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2r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,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r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-12: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r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,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r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-12: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3,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2r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-  grupa 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-9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;10-9: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1: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-12:40</w:t>
            </w:r>
          </w:p>
        </w:tc>
      </w:tr>
      <w:tr>
        <w:trPr>
          <w:trHeight w:val="8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6,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r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-12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9,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r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- grupa 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81101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25:00Z</dcterms:created>
  <dc:creator>użytkownik</dc:creator>
  <dc:description/>
  <cp:keywords/>
  <dc:language>en-US</dc:language>
  <cp:lastModifiedBy>Zielinska</cp:lastModifiedBy>
  <cp:lastPrinted>2012-03-31T20:18:00Z</cp:lastPrinted>
  <dcterms:modified xsi:type="dcterms:W3CDTF">2012-04-05T14:51:00Z</dcterms:modified>
  <cp:revision>13</cp:revision>
  <dc:subject/>
  <dc:title>Tytuł projektu: „Wczesnoszkolny uczeń dziś, kompetentny pracownik jutro –</dc:title>
</cp:coreProperties>
</file>