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ytuł projektu: „Wczesnoszkolny uczeń dziś, kompetentny pracownik jutro –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dywidualizacja nauczania szansą na rozwój gminy Podegrodzie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rmonogram szkoleń: kwiecień – czerwiec 201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Brzeznej - Litacz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85"/>
        <w:gridCol w:w="7804"/>
        <w:gridCol w:w="353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Godzina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.50 – 11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06. 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e specyficznymi trudnościami w czytaniu i pisaniu, a także zagrożonych ryzykiem dysleksji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– 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50 – 11.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– 12.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ytuł projektu: „Wczesnoszkolny uczeń dziś, kompetentny pracownik jutro –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dywidualizacja nauczania szansą na rozwój gminy Podegrodzie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armonogram szkoleń: kwiecień – czerwiec 201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w Brzeznej - Litacz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804"/>
        <w:gridCol w:w="3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i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.04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 – 13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 – 14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dla dzieci z trudnościami w zdobywaniu umiejętności matematycznych – grupa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 –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45 – 14.3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16:00Z</dcterms:created>
  <dc:creator>użytkownik</dc:creator>
  <dc:description/>
  <cp:keywords/>
  <dc:language>en-US</dc:language>
  <cp:lastModifiedBy>Zielinska</cp:lastModifiedBy>
  <cp:lastPrinted>2012-03-31T19:50:00Z</cp:lastPrinted>
  <dcterms:modified xsi:type="dcterms:W3CDTF">2012-04-05T05:59:00Z</dcterms:modified>
  <cp:revision>18</cp:revision>
  <dc:subject/>
  <dc:title/>
</cp:coreProperties>
</file>