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Tytuł projektu: „Wczesnoszkolny uczeń dziś, kompetentny pracownik jutro-indywidualizacja nauczania szansą na rozwój                          Gminy Podegrodzie”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zkoła Podstawowa im. Jana III Sobieskiego w Brze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MONOGRAM ZAJĘĆ od 19.04.2012r.-30.06.2012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Grupa I.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8"/>
          <w:szCs w:val="28"/>
        </w:rPr>
        <w:t>Zajęcia z dziećmi ze specyficznymi trudnościami w czytaniu i pisani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kże zagrożonymi ryzykiem dysleksji</w:t>
      </w:r>
    </w:p>
    <w:p>
      <w:pPr>
        <w:pStyle w:val="Heading"/>
        <w:jc w:val="left"/>
        <w:rPr>
          <w:b w:val="false"/>
          <w:b w:val="false"/>
          <w:caps/>
          <w:sz w:val="22"/>
          <w:szCs w:val="22"/>
          <w:u w:val="single"/>
        </w:rPr>
      </w:pPr>
      <w:r>
        <w:rPr>
          <w:b w:val="false"/>
          <w:caps/>
          <w:sz w:val="22"/>
          <w:szCs w:val="22"/>
          <w:u w:val="single"/>
        </w:rPr>
      </w:r>
    </w:p>
    <w:tbl>
      <w:tblPr>
        <w:tblW w:w="12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273"/>
        <w:gridCol w:w="3674"/>
        <w:gridCol w:w="1417"/>
        <w:gridCol w:w="4253"/>
        <w:gridCol w:w="1559"/>
      </w:tblGrid>
      <w:tr>
        <w:trPr>
          <w:trHeight w:val="10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/ daty zaję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ytuł zaj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Szkolenia</w:t>
              <w:br/>
              <w:t>(w tym dokładny 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Heading"/>
              <w:snapToGrid w:val="false"/>
              <w:rPr/>
            </w:pPr>
            <w:r>
              <w:rPr>
                <w:sz w:val="22"/>
                <w:szCs w:val="22"/>
              </w:rPr>
              <w:t>godzin</w:t>
              <w:br/>
              <w:t>(od – do)</w:t>
            </w:r>
          </w:p>
        </w:tc>
      </w:tr>
      <w:tr>
        <w:trPr>
          <w:trHeight w:val="6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.04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ecyficzne trudności w czytaniu i pisaniu, a także zagrożenie ryzykiem dyslek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Subtitle"/>
              <w:spacing w:before="24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2.30-13.15</w:t>
            </w:r>
          </w:p>
          <w:p>
            <w:pPr>
              <w:pStyle w:val="Subtitle"/>
              <w:rPr/>
            </w:pPr>
            <w:r>
              <w:rPr>
                <w:i w:val="false"/>
                <w:sz w:val="18"/>
                <w:szCs w:val="18"/>
              </w:rPr>
              <w:t>13.20- 14.0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4.10 – 14.55</w:t>
            </w:r>
          </w:p>
        </w:tc>
      </w:tr>
      <w:tr>
        <w:trPr>
          <w:trHeight w:val="5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04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ecyficzne trudności w czytaniu i pisaniu, a także zagrożenie ryzykiem dyslek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00 – 8.45</w:t>
            </w:r>
          </w:p>
          <w:p>
            <w:pPr>
              <w:pStyle w:val="Subtitl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8.50 – 9.35</w:t>
            </w:r>
          </w:p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 xml:space="preserve">     </w:t>
            </w:r>
            <w:r>
              <w:rPr/>
              <w:t>9.45 – 10.30</w:t>
            </w:r>
          </w:p>
        </w:tc>
      </w:tr>
      <w:tr>
        <w:trPr>
          <w:trHeight w:val="6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.04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Specyficzne trudności w czytaniu i pisaniu, a także zagrożenie ryzykiem dyslek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2.30-13.15</w:t>
            </w:r>
          </w:p>
          <w:p>
            <w:pPr>
              <w:pStyle w:val="Subtitle"/>
              <w:rPr/>
            </w:pPr>
            <w:r>
              <w:rPr>
                <w:i w:val="false"/>
                <w:sz w:val="18"/>
                <w:szCs w:val="18"/>
              </w:rPr>
              <w:t>13.20-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14.10 – 14.55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.04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Specyficzne trudności w czytaniu i pisaniu, a także zagrożenie ryzykiem dyslek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00 – 8.45</w:t>
            </w:r>
          </w:p>
          <w:p>
            <w:pPr>
              <w:pStyle w:val="Subtitl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8.50 – 9.3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9.45 – 10.30</w:t>
            </w:r>
          </w:p>
        </w:tc>
      </w:tr>
      <w:tr>
        <w:trPr>
          <w:trHeight w:val="7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5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Specyficzne trudności w czytaniu i pisaniu, a także zagrożenie ryzykiem dyslek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2.30-13.15</w:t>
            </w:r>
          </w:p>
          <w:p>
            <w:pPr>
              <w:pStyle w:val="Subtitle"/>
              <w:rPr/>
            </w:pPr>
            <w:r>
              <w:rPr>
                <w:i w:val="false"/>
                <w:sz w:val="18"/>
                <w:szCs w:val="18"/>
              </w:rPr>
              <w:t>13.20-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14.10 – 14.55</w:t>
            </w:r>
          </w:p>
        </w:tc>
      </w:tr>
      <w:tr>
        <w:trPr>
          <w:trHeight w:val="8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12.05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Specyficzne trudności w czytaniu i pisaniu, a także zagrożenie ryzykiem dyslek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00 – 8.45</w:t>
            </w:r>
          </w:p>
          <w:p>
            <w:pPr>
              <w:pStyle w:val="Subtitl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8.50 – 9.3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9.45 – 10.30</w:t>
            </w:r>
          </w:p>
        </w:tc>
      </w:tr>
      <w:tr>
        <w:trPr>
          <w:trHeight w:val="7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05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Specyficzne trudności w czytaniu i pisaniu, a także zagrożenie ryzykiem dyslek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2.30-13.15</w:t>
            </w:r>
          </w:p>
          <w:p>
            <w:pPr>
              <w:pStyle w:val="Subtitle"/>
              <w:rPr/>
            </w:pPr>
            <w:r>
              <w:rPr>
                <w:i w:val="false"/>
                <w:sz w:val="18"/>
                <w:szCs w:val="18"/>
              </w:rPr>
              <w:t>13.20-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14.10 – 14.55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.05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Specyficzne trudności w czytaniu i pisaniu, a także zagrożenie ryzykiem dyslek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00 – 8.45</w:t>
            </w:r>
          </w:p>
          <w:p>
            <w:pPr>
              <w:pStyle w:val="Subtitl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8.50 – 9.3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9.45 – 10.30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24.05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Specyficzne trudności w czytaniu i pisaniu, a także zagrożenie ryzykiem dyslek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2.30-13.15</w:t>
            </w:r>
          </w:p>
          <w:p>
            <w:pPr>
              <w:pStyle w:val="Subtitle"/>
              <w:rPr/>
            </w:pPr>
            <w:r>
              <w:rPr>
                <w:i w:val="false"/>
                <w:sz w:val="18"/>
                <w:szCs w:val="18"/>
              </w:rPr>
              <w:t>13.20-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14.10 – 14.55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26.05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Specyficzne trudności w czytaniu i pisaniu, a także zagrożenie ryzykiem dyslek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00 – 8.45</w:t>
            </w:r>
          </w:p>
          <w:p>
            <w:pPr>
              <w:pStyle w:val="Subtitl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8.50 – 9.3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9.45 – 10.30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05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Specyficzne trudności w czytaniu i pisaniu, a także zagrożenie ryzykiem dyslek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2.30-13.15</w:t>
            </w:r>
          </w:p>
          <w:p>
            <w:pPr>
              <w:pStyle w:val="Subtitle"/>
              <w:rPr/>
            </w:pPr>
            <w:r>
              <w:rPr>
                <w:i w:val="false"/>
                <w:sz w:val="18"/>
                <w:szCs w:val="18"/>
              </w:rPr>
              <w:t>13.20-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14.10 – 14.55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06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Specyficzne trudności w czytaniu i pisaniu, a także zagrożenie ryzykiem dyslek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00 – 8.45</w:t>
            </w:r>
          </w:p>
          <w:p>
            <w:pPr>
              <w:pStyle w:val="Subtitl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8.50 – 9.3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9.45 – 10.30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6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Specyficzne trudności w czytaniu i pisaniu, a także zagrożenie ryzykiem dyslek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00 – 8.45</w:t>
            </w:r>
          </w:p>
          <w:p>
            <w:pPr>
              <w:pStyle w:val="Subtitl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8.50 – 9.3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9.45 – 10.30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06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Specyficzne trudności w czytaniu i pisaniu, a także zagrożenie ryzykiem dyslek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2.30-13.15</w:t>
            </w:r>
          </w:p>
          <w:p>
            <w:pPr>
              <w:pStyle w:val="Subtitle"/>
              <w:rPr/>
            </w:pPr>
            <w:r>
              <w:rPr>
                <w:i w:val="false"/>
                <w:sz w:val="18"/>
                <w:szCs w:val="18"/>
              </w:rPr>
              <w:t>13.20-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14.10 – 14.55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06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Specyficzne trudności w czytaniu i pisaniu, a także zagrożenie ryzykiem dyslek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00 – 8.45</w:t>
            </w:r>
          </w:p>
          <w:p>
            <w:pPr>
              <w:pStyle w:val="Subtitl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8.50 – 9.3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9.45 – 10.30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06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Specyficzne trudności w czytaniu i pisaniu, a także zagrożenie ryzykiem dyslek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2.30-13.15</w:t>
            </w:r>
          </w:p>
          <w:p>
            <w:pPr>
              <w:pStyle w:val="Subtitle"/>
              <w:rPr/>
            </w:pPr>
            <w:r>
              <w:rPr>
                <w:i w:val="false"/>
                <w:sz w:val="18"/>
                <w:szCs w:val="18"/>
              </w:rPr>
              <w:t>13.20-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.06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Specyficzne trudności w czytaniu i pisaniu, a także zagrożenie ryzykiem dyslek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00 – 8.45</w:t>
            </w:r>
          </w:p>
          <w:p>
            <w:pPr>
              <w:pStyle w:val="Subtitl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8.50 – 9.3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9.45 – 10.30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rupa II.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8"/>
          <w:szCs w:val="28"/>
        </w:rPr>
        <w:t>Zajęcia z dziećmi ze specyficznymi trudnościami w czytaniu i pisani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kże zagrożonymi ryzykiem dysleksji</w:t>
      </w:r>
    </w:p>
    <w:tbl>
      <w:tblPr>
        <w:tblW w:w="12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559"/>
        <w:gridCol w:w="4395"/>
        <w:gridCol w:w="1352"/>
        <w:gridCol w:w="3544"/>
        <w:gridCol w:w="1341"/>
      </w:tblGrid>
      <w:tr>
        <w:trPr>
          <w:trHeight w:val="10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/ daty szkole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ją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ję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zajęć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b w:val="false"/>
                <w:sz w:val="22"/>
                <w:szCs w:val="22"/>
              </w:rPr>
              <w:t>od-do)</w:t>
            </w:r>
          </w:p>
        </w:tc>
      </w:tr>
      <w:tr>
        <w:trPr>
          <w:trHeight w:val="19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.04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30-13.15                13.20-14.05</w:t>
            </w:r>
          </w:p>
        </w:tc>
      </w:tr>
      <w:tr>
        <w:trPr>
          <w:trHeight w:val="5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04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lineRule="auto" w:line="240" w:before="24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12.30-13.15 </w:t>
            </w:r>
          </w:p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.20-14.05</w:t>
            </w:r>
          </w:p>
        </w:tc>
      </w:tr>
      <w:tr>
        <w:trPr>
          <w:trHeight w:val="6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.04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4.10-14.55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.04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.04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12.20-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20-14.05</w:t>
            </w:r>
          </w:p>
          <w:p>
            <w:pPr>
              <w:pStyle w:val="Subtitle"/>
              <w:spacing w:before="24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.04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20-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.04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2.30-13.15</w:t>
            </w:r>
          </w:p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.20-14.05</w:t>
            </w:r>
          </w:p>
        </w:tc>
      </w:tr>
      <w:tr>
        <w:trPr>
          <w:trHeight w:val="9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0.04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4.10-14.55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04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2.30-13.15</w:t>
            </w:r>
          </w:p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7.05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10-14.55</w:t>
            </w:r>
          </w:p>
        </w:tc>
      </w:tr>
      <w:tr>
        <w:trPr>
          <w:trHeight w:val="20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8.05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2.30-13.15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9.05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10.05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bCs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.05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14.05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10-14.55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15.05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16.05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 05 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18.05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1.05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10-14.55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2.05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.05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4.05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5.05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8.05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10-14.55</w:t>
            </w:r>
          </w:p>
        </w:tc>
      </w:tr>
      <w:tr>
        <w:trPr>
          <w:trHeight w:val="18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.05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.05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05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14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06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10-14.55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06.29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06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06.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z dziećmi ze specyficznymi trudnościami w czytaniu i pisaniu, a także zagrożonymi ryzykiem dysleks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10-14.55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</w:rPr>
        <w:t xml:space="preserve">                                      </w:t>
      </w:r>
      <w:r>
        <w:rPr>
          <w:b/>
          <w:sz w:val="28"/>
          <w:szCs w:val="28"/>
          <w:u w:val="single"/>
        </w:rPr>
        <w:t>Grupa I.</w:t>
      </w:r>
      <w:r>
        <w:rPr>
          <w:b/>
        </w:rPr>
        <w:t xml:space="preserve"> </w:t>
      </w:r>
      <w:r>
        <w:rPr/>
        <w:t xml:space="preserve">   </w:t>
      </w:r>
      <w:r>
        <w:rPr>
          <w:b/>
          <w:i/>
          <w:sz w:val="28"/>
          <w:szCs w:val="28"/>
        </w:rPr>
        <w:t>Zajęcia z dziećmi z trudnościami w zdobywaniu umiejętności matemat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</w:t>
      </w:r>
    </w:p>
    <w:tbl>
      <w:tblPr>
        <w:tblW w:w="12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273"/>
        <w:gridCol w:w="3674"/>
        <w:gridCol w:w="1417"/>
        <w:gridCol w:w="4253"/>
        <w:gridCol w:w="1559"/>
      </w:tblGrid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.04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Cs w:val="false"/>
                <w:u w:val="none"/>
              </w:rPr>
            </w:pPr>
            <w:r>
              <w:rPr>
                <w:b w:val="false"/>
                <w:u w:val="none"/>
              </w:rPr>
              <w:t>Zajęcia z dziećmi z trudnościami w zdobywaniu umiejętności mate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 – 13.15</w:t>
            </w:r>
          </w:p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.20 – 14.05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.04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Zajęcia z dziećmi z trudnościami w zdobywaniu umiejętności mate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 – 13.15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.04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Zajęcia z dziećmi z trudnościami w zdobywaniu umiejętności mate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45 – 10.30</w:t>
            </w:r>
          </w:p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.45 – 11.30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05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Zajęcia z dziećmi z trudnościami w zdobywaniu umiejętności mate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00 – 8.45</w:t>
            </w:r>
          </w:p>
          <w:p>
            <w:pPr>
              <w:pStyle w:val="Subtitl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8.50 – 9.3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9.45 – 10.30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05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Zajęcia z dziećmi z trudnościami w zdobywaniu umiejętności mate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 – 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13.20 – 14.05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5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Zajęcia z dziećmi z trudnościami w zdobywaniu umiejętności mate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 – 13.15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05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Zajęcia z dziećmi z trudnościami w zdobywaniu umiejętności mate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45 – 10.30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10.45 – 11.30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5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Zajęcia z dziećmi z trudnościami w zdobywaniu umiejętności mate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15 – 14.05</w:t>
            </w:r>
          </w:p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.10 – 14.55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05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Zajęcia z dziećmi z trudnościami w zdobywaniu umiejętności mate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 – 13.15</w:t>
            </w:r>
          </w:p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.20 – 14.05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.05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Zajęcia z dziećmi z trudnościami w zdobywaniu umiejętności mate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45 – 10.30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10.45 – 11.30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.05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Zajęcia z dziećmi z trudnościami w zdobywaniu umiejętności mate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15 –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14.10 – 14.55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.05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Zajęcia z dziećmi z trudnościami w zdobywaniu umiejętności mate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 – 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13.20 – 14.05</w:t>
            </w:r>
          </w:p>
        </w:tc>
      </w:tr>
    </w:tbl>
    <w:p>
      <w:pPr>
        <w:pStyle w:val="Normal"/>
        <w:tabs>
          <w:tab w:val="clear" w:pos="708"/>
          <w:tab w:val="left" w:pos="3846" w:leader="none"/>
        </w:tabs>
        <w:rPr/>
      </w:pPr>
      <w:r>
        <w:rPr/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297"/>
        <w:gridCol w:w="3686"/>
        <w:gridCol w:w="1417"/>
        <w:gridCol w:w="4253"/>
        <w:gridCol w:w="1559"/>
      </w:tblGrid>
      <w:tr>
        <w:trPr>
          <w:trHeight w:val="7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.05.2012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Zajęcia z dziećmi z trudnościami w zdobywaniu umiejętności mate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45 – 10.30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10.45 – 11.30</w:t>
            </w:r>
          </w:p>
        </w:tc>
      </w:tr>
      <w:tr>
        <w:trPr>
          <w:trHeight w:val="7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.05.2012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Zajęcia z dziećmi z trudnościami w zdobywaniu umiejętności mate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15 –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14.10 – 14.55</w:t>
            </w:r>
          </w:p>
        </w:tc>
      </w:tr>
      <w:tr>
        <w:trPr>
          <w:trHeight w:val="7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06.2012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Zajęcia z dziećmi z trudnościami w zdobywaniu umiejętności mate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45 – 10.30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10.45 – 11.30</w:t>
            </w:r>
          </w:p>
        </w:tc>
      </w:tr>
      <w:tr>
        <w:trPr>
          <w:trHeight w:val="7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06.2012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Zajęcia z dziećmi z trudnościami w zdobywaniu umiejętności mate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15 –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14.10 – 14.55</w:t>
            </w:r>
          </w:p>
        </w:tc>
      </w:tr>
      <w:tr>
        <w:trPr>
          <w:trHeight w:val="7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9.06.2012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Zajęcia z dziećmi z trudnościami w zdobywaniu umiejętności mate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45 – 10.30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10.45 – 11.30</w:t>
            </w:r>
          </w:p>
        </w:tc>
      </w:tr>
      <w:tr>
        <w:trPr>
          <w:trHeight w:val="7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12.06.2012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Zajęcia z dziećmi z trudnościami w zdobywaniu umiejętności mate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15 –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14.10 – 14.55</w:t>
            </w:r>
          </w:p>
        </w:tc>
      </w:tr>
      <w:tr>
        <w:trPr>
          <w:trHeight w:val="10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06.2012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Zajęcia z dziećmi z trudnościami w zdobywaniu umiejętności mate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45 – 10.30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10.45 – 11.30</w:t>
            </w:r>
          </w:p>
        </w:tc>
      </w:tr>
      <w:tr>
        <w:trPr>
          <w:trHeight w:val="7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19.06.2012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Zajęcia z dziećmi z trudnościami w zdobywaniu umiejętności mate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13.15 –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14.10 – 14.55</w:t>
            </w:r>
          </w:p>
        </w:tc>
      </w:tr>
      <w:tr>
        <w:trPr>
          <w:trHeight w:val="10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.06.2012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Zajęcia z dziećmi z trudnościami w zdobywaniu umiejętności mate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45 – 10.30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10.45 – 11.30</w:t>
            </w:r>
          </w:p>
        </w:tc>
      </w:tr>
      <w:tr>
        <w:trPr>
          <w:trHeight w:val="10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.06.2012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Zajęcia z dziećmi z trudnościami w zdobywaniu umiejętności mate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15 –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Grupa II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</w:rPr>
        <w:t xml:space="preserve"> </w:t>
      </w:r>
      <w:r>
        <w:rPr>
          <w:i/>
        </w:rPr>
        <w:t xml:space="preserve">   </w:t>
      </w:r>
      <w:r>
        <w:rPr>
          <w:b/>
          <w:i/>
          <w:sz w:val="28"/>
          <w:szCs w:val="28"/>
        </w:rPr>
        <w:t>Zajęcia z dziećmi z trudnościami w zdobywaniu umiejętności matematyczny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left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tbl>
      <w:tblPr>
        <w:tblW w:w="12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985"/>
        <w:gridCol w:w="3230"/>
        <w:gridCol w:w="1731"/>
        <w:gridCol w:w="3089"/>
        <w:gridCol w:w="1730"/>
      </w:tblGrid>
      <w:tr>
        <w:trPr>
          <w:trHeight w:val="10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/ daty szkoleni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ją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ję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.04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Zajęcia z dziećmi z trudnościami w zdobywaniu umiejętności matematyczn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lang w:eastAsia="ar-SA"/>
              </w:rPr>
              <w:t>14.10-14.55</w:t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04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Zajęcia z dziećmi z trudnościami w zdobywaniu umiejętności matematycznych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1.40-12.25</w:t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04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Zajęcia z dziećmi z trudnościami w zdobywaniu umiejętności matematycznych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00-8.4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50-9.3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45-10.30</w:t>
            </w:r>
          </w:p>
          <w:p>
            <w:pPr>
              <w:pStyle w:val="Subtitle"/>
              <w:spacing w:before="24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.04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Zajęcia z dziećmi z trudnościami w zdobywaniu umiejętności matematycznych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.04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Zajęcia z dziećmi z trudnościami w zdobywaniu umiejętności matematycznych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10-14.55</w:t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.04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Zajęcia z dziećmi z trudnościami w zdobywaniu umiejętności matematycznych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10-14.55</w:t>
            </w:r>
          </w:p>
          <w:p>
            <w:pPr>
              <w:pStyle w:val="Subtitle"/>
              <w:spacing w:before="24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.04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Zajęcia z dziećmi z trudnościami w zdobywaniu umiejętności matematycznych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11.40-12.25 </w:t>
            </w:r>
          </w:p>
        </w:tc>
      </w:tr>
      <w:tr>
        <w:trPr>
          <w:trHeight w:val="9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.04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Zajęcia z dziećmi z trudnościami w zdobywaniu umiejętności matematycznych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00-8.4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50-9.3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45-10.30</w:t>
            </w:r>
          </w:p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.04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Zajęcia z dziećmi z trudnościami w zdobywaniu umiejętności matematycznych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12.30-13.15 </w:t>
            </w:r>
          </w:p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05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Zajęcia z dziećmi z trudnościami w zdobywaniu umiejętności matematycznych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05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Zajęcia z dziećmi z trudnościami w zdobywaniu umiejętności matematycznych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10-14.55</w:t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5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Zajęcia z dziećmi z trudnościami w zdobywaniu umiejętności matematycznych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10-14.55</w:t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5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Zajęcia z dziećmi z trudnościami w zdobywaniu umiejętności matematycznych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4.10-14.55</w:t>
            </w:r>
          </w:p>
        </w:tc>
      </w:tr>
      <w:tr>
        <w:trPr>
          <w:trHeight w:val="14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05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Zajęcia z dziećmi z trudnościami w zdobywaniu umiejętności matematycznych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40-12.25</w:t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05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Zajęcia z dziećmi z trudnościami w zdobywaniu umiejętności matematycznych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00-8.4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50-9.3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45-10.30</w:t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05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Zajęcia z dziećmi z trudnościami w zdobywaniu umiejętności matematycznych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12.30-13.15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05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Zajęcia z dziećmi z trudnościami w zdobywaniu umiejętności matematycznych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10-14.55</w:t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05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Zajęcia z dziećmi z trudnościami w zdobywaniu umiejętności matematycznych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10-14.55</w:t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05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Zajęcia z dziećmi z trudnościami w zdobywaniu umiejętności matematycznych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12.30-13.15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.05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Zajęcia z dziećmi z trudnościami w zdobywaniu umiejętności matematycznych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10-14.55</w:t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.05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Zajęcia z dziećmi z trudnościami w zdobywaniu umiejętności matematycznych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10-14.55</w:t>
            </w:r>
          </w:p>
        </w:tc>
      </w:tr>
      <w:tr>
        <w:trPr>
          <w:trHeight w:val="12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.05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Zajęcia z dziećmi z trudnościami w zdobywaniu umiejętności matematycznych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10-14.55</w:t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.</w:t>
            </w:r>
          </w:p>
          <w:p>
            <w:pPr>
              <w:pStyle w:val="Subtitle"/>
              <w:spacing w:before="24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.05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Zajęcia z dziećmi z trudnościami w zdobywaniu umiejętności matematycznych        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10-14.55</w:t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.05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Zajęcia z dziećmi z trudnościami w zdobywaniu umiejętności matematycznych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12.30-13.15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.05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Zajęcia z dziećmi z trudnościami w zdobywaniu umiejętności matematycznych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10-14.55</w:t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.05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Zajęcia z dziećmi z trudnościami w zdobywaniu umiejętności matematycznych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10-14.55</w:t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06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Zajęcia z dziećmi z trudnościami w zdobywaniu umiejętności matematycznych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00-8.4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50-9.3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45-10.30</w:t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06.2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Zajęcia z dziećmi z trudnościami w zdobywaniu umiejętności matematycznych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20-14.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pa I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8"/>
          <w:szCs w:val="28"/>
        </w:rPr>
        <w:t>Zajęcia rozwijające zainteresowania uczniów szczególnie uzdolnionych matematycz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273"/>
        <w:gridCol w:w="3674"/>
        <w:gridCol w:w="1417"/>
        <w:gridCol w:w="4253"/>
        <w:gridCol w:w="1559"/>
      </w:tblGrid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04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jęcia rozwijające zainteresowania uczniów uzdolnionych mate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 – 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13.20 – 14.05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04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jęcia rozwijające zainteresowania uczniów uzdolnionych mate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40 – 12.25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25.04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jęcia rozwijające zainteresowania uczniów uzdolnionych mate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 – 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3.20 – 14.05</w:t>
            </w:r>
          </w:p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.10 – 14.55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.04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jęcia rozwijające zainteresowania uczniów uzdolnionych mate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 – 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3.20 –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14.10 – 14.55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.04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jęcia rozwijające zainteresowania uczniów uzdolnionych mate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40 – 12.25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05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jęcia rozwijające zainteresowania uczniów uzdolnionych mate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45 – 11.30</w:t>
            </w:r>
          </w:p>
          <w:p>
            <w:pPr>
              <w:pStyle w:val="Subtitl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.40 – 12.25</w:t>
            </w:r>
          </w:p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 xml:space="preserve">  </w:t>
            </w:r>
            <w:r>
              <w:rPr/>
              <w:t>12.30 – 13.15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05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jęcia rozwijające zainteresowania uczniów uzdolnionych mate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 – 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3.20 –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14.10 – 14.55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5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jęcia rozwijające zainteresowania uczniów uzdolnionych mate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20 – 14.05</w:t>
            </w:r>
          </w:p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.10 – 14.55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05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jęcia rozwijające zainteresowania uczniów uzdolnionych mate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 – 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3.20 –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12.05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jęcia rozwijające zainteresowania uczniów uzdolnionych mate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40 – 12.25</w:t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16.05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jęcia rozwijające zainteresowania uczniów uzdolnionych mate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 – 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3.20 –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.05.2012r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jęcia rozwijające zainteresowania uczniów uzdolnionych mate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 – 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3.20 –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46" w:leader="none"/>
        </w:tabs>
        <w:rPr/>
      </w:pPr>
      <w:r>
        <w:rPr/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235"/>
        <w:gridCol w:w="3748"/>
        <w:gridCol w:w="1417"/>
        <w:gridCol w:w="4253"/>
        <w:gridCol w:w="1559"/>
      </w:tblGrid>
      <w:tr>
        <w:trPr>
          <w:trHeight w:val="7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.05.2012r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jęcia rozwijające zainteresowania uczniów uzdolnionych mate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40 – 12.25</w:t>
            </w:r>
          </w:p>
        </w:tc>
      </w:tr>
      <w:tr>
        <w:trPr>
          <w:trHeight w:val="7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.05.2012r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jęcia rozwijające zainteresowania uczniów uzdolnionych mate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 – 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3.20 –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.05.2012r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jęcia rozwijające zainteresowania uczniów uzdolnionych mate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 – 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3.20 –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.05.2012r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jęcia rozwijające zainteresowania uczniów uzdolnionych mate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40 – 12.25</w:t>
            </w:r>
          </w:p>
        </w:tc>
      </w:tr>
      <w:tr>
        <w:trPr>
          <w:trHeight w:val="7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30.05.2012r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jęcia rozwijające zainteresowania uczniów uzdolnionych mate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 – 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3.20 –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1.06.2012r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jęcia rozwijające zainteresowania uczniów uzdolnionych mate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 – 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3.20 –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06.2012r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jęcia rozwijające zainteresowania uczniów uzdolnionych mate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40 – 12.25</w:t>
            </w:r>
          </w:p>
        </w:tc>
      </w:tr>
      <w:tr>
        <w:trPr>
          <w:trHeight w:val="7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8.06.2012r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jęcia rozwijające zainteresowania uczniów uzdolnionych mate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 – 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3.20 –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6.2012r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jęcia rozwijające zainteresowania uczniów uzdolnionych mate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40 – 12.25</w:t>
            </w:r>
          </w:p>
        </w:tc>
      </w:tr>
      <w:tr>
        <w:trPr>
          <w:trHeight w:val="10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6.2012r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jęcia rozwijające zainteresowania uczniów uzdolnionych mate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 – 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3.20 –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46" w:leader="none"/>
        </w:tabs>
        <w:rPr/>
      </w:pPr>
      <w:r>
        <w:rPr/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235"/>
        <w:gridCol w:w="3748"/>
        <w:gridCol w:w="1417"/>
        <w:gridCol w:w="4253"/>
        <w:gridCol w:w="1559"/>
      </w:tblGrid>
      <w:tr>
        <w:trPr>
          <w:trHeight w:val="10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06.2012r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jęcia rozwijające zainteresowania uczniów uzdolnionych mate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40 – 12.25</w:t>
            </w:r>
          </w:p>
        </w:tc>
      </w:tr>
      <w:tr>
        <w:trPr>
          <w:trHeight w:val="10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.06.2012r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jęcia rozwijające zainteresowania uczniów uzdolnionych matematy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koła Podstawowa im. Jana III Sobieskiego Brzezna 245      33 – 386 Podegrodzie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 – 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3.20 – 14.0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>Grupa II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8"/>
          <w:szCs w:val="28"/>
        </w:rPr>
        <w:t>Zajęcia rozwijające zainteresowania uczniów szczególnie uzdolnionych matematycznie</w:t>
      </w:r>
    </w:p>
    <w:p>
      <w:pPr>
        <w:pStyle w:val="Heading"/>
        <w:jc w:val="left"/>
        <w:rPr>
          <w:b w:val="false"/>
          <w:b w:val="false"/>
          <w:caps/>
          <w:sz w:val="22"/>
          <w:szCs w:val="22"/>
          <w:u w:val="single"/>
        </w:rPr>
      </w:pPr>
      <w:r>
        <w:rPr>
          <w:b w:val="false"/>
          <w:caps/>
          <w:sz w:val="22"/>
          <w:szCs w:val="22"/>
          <w:u w:val="single"/>
        </w:rPr>
      </w:r>
    </w:p>
    <w:tbl>
      <w:tblPr>
        <w:tblW w:w="12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417"/>
        <w:gridCol w:w="2977"/>
        <w:gridCol w:w="1418"/>
        <w:gridCol w:w="4010"/>
        <w:gridCol w:w="2077"/>
      </w:tblGrid>
      <w:tr>
        <w:trPr>
          <w:trHeight w:val="10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/ daty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ją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ję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zajęć</w:t>
            </w:r>
          </w:p>
        </w:tc>
      </w:tr>
      <w:tr>
        <w:trPr>
          <w:trHeight w:val="1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.04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3.20-14.05</w:t>
            </w:r>
          </w:p>
        </w:tc>
      </w:tr>
      <w:tr>
        <w:trPr>
          <w:trHeight w:val="13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04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2.30-13.15</w:t>
            </w:r>
          </w:p>
          <w:p>
            <w:pPr>
              <w:pStyle w:val="Subtitl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i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.20-14.0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.04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.04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.04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.04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2.30-13.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   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lang w:eastAsia="ar-SA"/>
              </w:rPr>
              <w:t>1</w:t>
            </w:r>
            <w:r>
              <w:rPr>
                <w:rFonts w:cs="Times New Roman" w:ascii="Times New Roman" w:hAnsi="Times New Roman"/>
                <w:lang w:eastAsia="ar-SA"/>
              </w:rPr>
              <w:t>3.20-14.0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.04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2.30-13.1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05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2.30-13.1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05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40-12.2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5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5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2.30-13.15</w:t>
            </w:r>
          </w:p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05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40-12.2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05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 05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40-12.25</w:t>
            </w:r>
          </w:p>
        </w:tc>
      </w:tr>
      <w:tr>
        <w:trPr>
          <w:trHeight w:val="15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05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05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  <w:p>
            <w:pPr>
              <w:pStyle w:val="Subtitle"/>
              <w:keepNext w:val="true"/>
              <w:suppressAutoHyphens w:val="true"/>
              <w:spacing w:lineRule="auto" w:line="240"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05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.05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im. Jana III Sobieskiego w Brzezne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40-12.2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.05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</w:tc>
      </w:tr>
      <w:tr>
        <w:trPr>
          <w:trHeight w:val="10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.05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20-14.0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.05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40-12.2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.05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.05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40-12.2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.05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05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06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06.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ajęcia rozwijające zainteresowania uczniów szczególnie uzdolnionych matematycz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koła Podstawowa im. Jana III Sobieskiego w Brzezne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40-12.25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30-13.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Zajęcia rozwijające zainteresowania uczniów szczególnie uzdolnionych językowo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ar-SA"/>
        </w:rPr>
      </w:r>
    </w:p>
    <w:tbl>
      <w:tblPr>
        <w:tblW w:w="11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2551"/>
        <w:gridCol w:w="1418"/>
        <w:gridCol w:w="4252"/>
        <w:gridCol w:w="1428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ta/ daty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Tytu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Liczba uczestnik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Miejsce Szkolenia</w:t>
              <w:br/>
              <w:t>(w tym dokładny adre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Godziny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od – do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0.04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3.04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30 – 13.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5.04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5.00-15.4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7.04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8.04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-8.45</w:t>
            </w:r>
            <w:bookmarkStart w:id="0" w:name="_GoBack"/>
            <w:bookmarkEnd w:id="0"/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.50-9.3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9.45-10.3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0.40-11.25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1.35-12.2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0.04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30-13.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-8.4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.50-9.3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9.45-10.3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0.40-11.25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1.35-12.2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7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30-13.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9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5.00-15.4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1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30-13.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6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5.00-15.4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8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9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-8.4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.50-9.3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9.45-10.3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0.40-11.25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1.35-12.2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1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30-13.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3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5.00-15.4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5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8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30-13.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0.05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5.00-15.4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30-13.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-8.4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.50-9.3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9.45-10.3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0.40-11.25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1.35-12.2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1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30-13.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3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5.00-15.4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5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30-13.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6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-8.4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8.50-9.3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9.45-10.3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0.40-11.25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1.35-12.2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8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30-13.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0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5.00-15.4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2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5.00-15.4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5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2.30-13.1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7.06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jęcia rozwijające zainteresowania uczniów szczególnie uzdolnionych języ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Szkoła Podstawowa im. Jana III Sobieskiego w Brzeznej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Brzezna 245 33-386 Podegrodz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4.10-14.55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811010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08:00Z</dcterms:created>
  <dc:creator>dom</dc:creator>
  <dc:description/>
  <cp:keywords/>
  <dc:language>en-US</dc:language>
  <cp:lastModifiedBy>Zielinska</cp:lastModifiedBy>
  <cp:lastPrinted>2012-03-31T17:10:00Z</cp:lastPrinted>
  <dcterms:modified xsi:type="dcterms:W3CDTF">2012-04-05T06:09:00Z</dcterms:modified>
  <cp:revision>4</cp:revision>
  <dc:subject/>
  <dc:title/>
</cp:coreProperties>
</file>