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  WYKONAWCY  O SPEŁNIENIU  WARUNKÓW  UDZIAŁU  W  POSTĘPOWANI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>Niniejszym na podstawie z art. 26 ust. 2a ustawy z dn. 29 stycznia 2004 r. - Prawo zamówień publicznych (ujednolicony tekst ustawy  (Dz. U. z 2010 r. Nr 113, poz. 759 oraz późn. zm.) zwanej dalej Ustawą oświadczam, że podmiot, który reprezentuję/ reprezentujem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warunki określone w art.22 ust.1 ustawy, dotyczące 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adania  wiedzy i doświadcze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 odpowiednim  potencjałem technicznym  oraz osobami  zdolnymi do wykonania zamówienia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654494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449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8:00Z</dcterms:created>
  <dc:creator>A.J.</dc:creator>
  <dc:description/>
  <cp:keywords/>
  <dc:language>en-US</dc:language>
  <cp:lastModifiedBy>Zielinska</cp:lastModifiedBy>
  <cp:lastPrinted>2011-02-15T08:25:00Z</cp:lastPrinted>
  <dcterms:modified xsi:type="dcterms:W3CDTF">2012-04-05T14:46:00Z</dcterms:modified>
  <cp:revision>6</cp:revision>
  <dc:subject/>
  <dc:title>egzemplarz * nr 1 dla urzędu * nr 2 archiwalny inwestora * nr 3 roboczy</dc:title>
</cp:coreProperties>
</file>