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monogram zajęć -  Szkoła Podstawowa im. Mieczysława Wieczorka w Olszanie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11"/>
        <w:gridCol w:w="2492"/>
        <w:gridCol w:w="1480"/>
        <w:gridCol w:w="1620"/>
        <w:gridCol w:w="3060"/>
        <w:gridCol w:w="25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szkole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szkole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uczestnik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y szkol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04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2 godz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04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04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 – 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 godz)</w:t>
            </w:r>
          </w:p>
        </w:tc>
      </w:tr>
      <w:tr>
        <w:trPr>
          <w:trHeight w:val="3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 05. 2012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 05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05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05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 05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5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05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 05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5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 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. 06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9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06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06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10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 04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)</w:t>
            </w:r>
          </w:p>
        </w:tc>
      </w:tr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godz)</w:t>
            </w:r>
          </w:p>
        </w:tc>
      </w:tr>
      <w:tr>
        <w:trPr>
          <w:trHeight w:val="6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5.201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6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4. O6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5. 06. 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9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6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e specyficznymi trudnościami w czytaniu i pisaniu a także zagrożeniem ryzykiem dysleks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4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godz</w:t>
            </w:r>
          </w:p>
        </w:tc>
      </w:tr>
      <w:tr>
        <w:trPr>
          <w:trHeight w:val="7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7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04.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5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.2012r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4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4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 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4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4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6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5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14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4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3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  <w:tr>
        <w:trPr>
          <w:trHeight w:val="5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40-13.25</w:t>
            </w:r>
          </w:p>
        </w:tc>
      </w:tr>
      <w:tr>
        <w:trPr>
          <w:trHeight w:val="7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6.2012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la dzieci z trudnościami w zdobywaniu umiejętności matematyczno-przyrodniczych</w:t>
            </w:r>
            <w:bookmarkStart w:id="0" w:name="_GoBack"/>
            <w:bookmarkEnd w:id="0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Olsz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81101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2:00Z</dcterms:created>
  <dc:creator>user</dc:creator>
  <dc:description/>
  <cp:keywords/>
  <dc:language>en-US</dc:language>
  <cp:lastModifiedBy>Zielinska</cp:lastModifiedBy>
  <cp:lastPrinted>2012-04-02T15:38:00Z</cp:lastPrinted>
  <dcterms:modified xsi:type="dcterms:W3CDTF">2012-04-05T14:02:00Z</dcterms:modified>
  <cp:revision>5</cp:revision>
  <dc:subject/>
  <dc:title/>
</cp:coreProperties>
</file>