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/>
      </w:pPr>
      <w:r>
        <w:rPr>
          <w:rFonts w:cs="Times New Roman"/>
          <w:sz w:val="21"/>
          <w:szCs w:val="21"/>
          <w:u w:val="single"/>
          <w:lang w:val="pl-PL"/>
        </w:rPr>
        <w:t>Znak sprawy</w:t>
      </w:r>
      <w:r>
        <w:rPr>
          <w:rFonts w:cs="Times New Roman"/>
          <w:sz w:val="21"/>
          <w:szCs w:val="21"/>
          <w:lang w:val="pl-PL"/>
        </w:rPr>
        <w:t xml:space="preserve">: </w:t>
      </w:r>
      <w:r>
        <w:rPr>
          <w:rFonts w:cs="Times New Roman"/>
          <w:b/>
          <w:sz w:val="21"/>
          <w:szCs w:val="21"/>
          <w:lang w:val="pl-PL"/>
        </w:rPr>
        <w:t>DIN- ZP.271.1.5.2012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SPECYFIKACJ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ISTOTNYCH WARUNKÓW  ZAMÓWIENI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i/>
          <w:i/>
          <w:spacing w:val="30"/>
          <w:sz w:val="21"/>
          <w:szCs w:val="21"/>
          <w:lang w:val="pl-PL"/>
        </w:rPr>
      </w:pPr>
      <w:r>
        <w:rPr>
          <w:rFonts w:cs="Times New Roman"/>
          <w:b/>
          <w:i/>
          <w:spacing w:val="30"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eastAsia="Times New Roman" w:cs="Times New Roman"/>
          <w:b/>
          <w:b/>
          <w:i/>
          <w:i/>
          <w:sz w:val="21"/>
          <w:szCs w:val="21"/>
          <w:lang w:val="pl-PL"/>
        </w:rPr>
      </w:pPr>
      <w:r>
        <w:rPr>
          <w:rFonts w:eastAsia="Times New Roman" w:cs="Times New Roman"/>
          <w:b/>
          <w:i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100" w:after="0"/>
        <w:ind w:left="2400" w:hanging="24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miot zamówienia:</w:t>
        <w:tab/>
        <w:t>„Zakup usług edukacyjnych w ramach projektu systemowego pn. „Wczesnoszkolny uczeń dziś, kompetentny pracownik jutro – indywidualizacja nauczania szansą na rozwój Gminy Podegrodzie”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usługi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d CPV</w:t>
        <w:tab/>
        <w:tab/>
        <w:t xml:space="preserve">        80000000- 4 Usługi edukacyjne i szkoleniowe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</w:t>
      </w:r>
      <w:r>
        <w:rPr>
          <w:rFonts w:cs="Times New Roman"/>
          <w:sz w:val="21"/>
          <w:szCs w:val="21"/>
          <w:lang w:val="pl-PL"/>
        </w:rPr>
        <w:t>80100000-5 Usługi szkolnictwa podstawowego.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ab/>
        <w:tab/>
        <w:tab/>
        <w:t xml:space="preserve">           </w:t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mawiający:</w:t>
        <w:tab/>
      </w:r>
      <w:r>
        <w:rPr>
          <w:rFonts w:cs="Times New Roman"/>
          <w:b/>
          <w:sz w:val="21"/>
          <w:szCs w:val="21"/>
          <w:lang w:val="pl-PL"/>
        </w:rPr>
        <w:t xml:space="preserve">Gmina Podegrodzie </w:t>
      </w:r>
    </w:p>
    <w:p>
      <w:pPr>
        <w:pStyle w:val="List"/>
        <w:ind w:left="2835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33-386 Podegrodzie 248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ab/>
        <w:t>tel. (018) 445-90-33 fax. (018) 448-49-51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Forma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przetarg nieograniczony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wartość:</w:t>
        <w:tab/>
      </w:r>
      <w:r>
        <w:rPr>
          <w:rFonts w:cs="Times New Roman"/>
          <w:b/>
          <w:sz w:val="21"/>
          <w:szCs w:val="21"/>
          <w:lang w:val="pl-PL"/>
        </w:rPr>
        <w:t>SIWZ wraz z załącznikami: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1 – </w:t>
      </w:r>
      <w:r>
        <w:rPr>
          <w:rFonts w:cs="Times New Roman"/>
          <w:sz w:val="21"/>
          <w:szCs w:val="21"/>
          <w:lang w:val="pl-PL"/>
        </w:rPr>
        <w:t>formularz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ofertowy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0" w:hanging="42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2 – </w:t>
      </w:r>
      <w:r>
        <w:rPr>
          <w:rFonts w:cs="Times New Roman"/>
          <w:sz w:val="21"/>
          <w:szCs w:val="21"/>
          <w:lang w:val="pl-PL"/>
        </w:rPr>
        <w:t>oświadczenie o spełnieniu warunków udziału w postępowaniu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nr 3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nr 4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 pkt. 2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5 - </w:t>
      </w:r>
      <w:r>
        <w:rPr>
          <w:rFonts w:cs="Times New Roman"/>
          <w:sz w:val="21"/>
          <w:szCs w:val="21"/>
          <w:lang w:val="pl-PL"/>
        </w:rPr>
        <w:t>projekt umowy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1 harmonogram zajęć dla Szkoły Podstawowej w Brzeznej</w:t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2.a harmonogram zajęć dla Szkoły Podstawowej w Brzeznej – Litaczu (zajęcia dla grupy I)</w:t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2.b harmonogram zajęć dla Szkoły Podstawowej w Brzeznej – Litaczu (zajęcia dla grupy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3.a harmonogram zajęć dla Szkoły Podstawowej w Długołęce – Świerkli (zajęcia dla dzieci ze specyficznymi trudnościami w czytaniu i pisaniu a także zagrożonymi ryzykiem dysleksji –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3.b harmonogram zajęć dla Szkoły Podstawowej w Długołęce – Świerkli (zajęcia dla dzieci ze specyficznymi trudnościami w czytaniu i pisaniu a także zagrożonymi ryzykiem dysleksji –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3.c harmonogram zajęć dla Szkoły Podstawowej w Długołęce – Świerkli (zajęcia dla dzieci z trudnościami w zdobywaniu umiejętności matematyczno – przyrodniczych –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3.d harmonogram zajęć dla Szkoły Podstawowej w Długołęce – Świerkli (zajęcia dla dzieci z trudnościami w zdobywaniu umiejętności matematyczno – przyrodniczych –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4.a harmonogram zajęć dla Szkoły Podstawowej w Gostwicy (zajęcia dla dzieci ze specyficznymi trudnościami w czytaniu i pisaniu a także zagrożonych ryzykiem dysleksji -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4b. harmonogram zajęć dla Szkoły Podstawowej w Gostwicy (zajęcia dla dzieci z trudnościami w zdobywaniu umiejętności matematyczno - przyrodniczych -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4c. harmonogram zajęć dla Szkoły Podstawowej w Gostwicy (zajęcia dla dzieci ze specyficznymi trudnościami w czytaniu i pisaniu a także zagrożonych ryzykiem dysleksji -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4d. harmonogram zajęć dla Szkoły Podstawowej w Gostwicy (zajęcia dla dzieci z trudnościami w zdobywaniu umiejętności matematyczno – przyrodniczych  -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5.a harmonogram zajęć dla Szkoły Podstawowej w Mokrej Wsi (zajęcia dla dzieci ze specyficznymi trudnościami w czytaniu i pisaniu a także zagrożonymi ryzykiem dysleksji –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5.b harmonogram zajęć dla Szkoły Podstawowej w Mokrej Wsi (zajęcia dla dzieci z trudnościami w zdobywaniu umiejętności matematycznych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5.c harmonogram zajęć dla Szkoły Podstawowej w Mokrej Wsi (zajęcia dla dzieci ze specyficznymi trudnościami w czytaniu i pisaniu a także zagrożonymi ryzykiem dysleksji –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3261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                                                             </w:t>
      </w:r>
      <w:r>
        <w:rPr>
          <w:rFonts w:cs="Times New Roman"/>
          <w:b/>
          <w:sz w:val="21"/>
          <w:szCs w:val="21"/>
          <w:lang w:val="pl-PL"/>
        </w:rPr>
        <w:t>nr 6.5.d harmonogram zajęć dla Szkoły Podstawowej w Mokrej Wsi  (zajęcia dla dzieci z trudnościami w zdobywaniu umiejętności matematycznych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6 harmonogram zajęć dla Szkoły Podstawowej w Olszanie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7.a harmonogram zajęć dla Szkoły Podstawowej w Olszance (zajęcia dla dzieci ze specyficznymi trudnościami w czytaniu i pisaniu a także zagrożonymi ryzykiem dysleksji – grupa I,II,I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7.b harmonogram zajęć dla Szkoły Podstawowej w Olszance (zajęcia zainteresowania matematyczno – przyrodnicze uczniów uzdolnionych – grupa I,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7.c harmonogram zajęć dla Szkoły Podstawowej w Olszance (zajęcia dla dzieci z trudnościami w zdobywaniu umiejętności matematycznych –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8 harmonogram zajęć dla Szkoły Podstawowej w Rogach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9.a harmonogram zajęć dla Szkoły Podstawowej w Stadłach (zajęcia dla dzieci ze specyficznymi trudnościami w czytaniu i pisaniu a także zagrożonych ryzykiem dysleksji gr.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9.b harmonogram zajęć dla Szkoły Podstawowej w Stadłach (zajęcia ze specyficznymi trudnościami w czytaniu i pisaniu a także zagrożonymi ryzykiem dysleksji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nr 6.9.c harmonogram zajęć dla Szkoły Podstawowej w Stadłach (zajęcia dla dzieci z trudnościami w zdobywaniu umiejętności matematycznych grupa 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9.d harmonogram zajęć dla Szkoły Podstawowej w Stadłach (zajęcia dla dzieci z trudnościami w zdobywaniu umiejętności matematycznych grupa II)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261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6.10 harmonogram zajęć dla Szkoły Podstawowej w Podegrodziu Zespół Szkół Podstawowo – Gimnazjalnych w Podegrodziu</w:t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/>
      </w:pPr>
      <w:r>
        <w:rPr>
          <w:rFonts w:cs="Times New Roman"/>
          <w:sz w:val="21"/>
          <w:szCs w:val="21"/>
          <w:lang w:val="pl-PL"/>
        </w:rPr>
        <w:t>Zatwie</w:t>
      </w:r>
      <w:r>
        <w:rPr>
          <w:rFonts w:cs="Times New Roman"/>
          <w:b/>
          <w:sz w:val="21"/>
          <w:szCs w:val="21"/>
          <w:lang w:val="pl-PL"/>
        </w:rPr>
        <w:t>r</w:t>
      </w:r>
      <w:r>
        <w:rPr>
          <w:rFonts w:cs="Times New Roman"/>
          <w:sz w:val="21"/>
          <w:szCs w:val="21"/>
          <w:lang w:val="pl-PL"/>
        </w:rPr>
        <w:t>dził:</w:t>
        <w:tab/>
        <w:tab/>
        <w:t xml:space="preserve">           </w:t>
      </w:r>
    </w:p>
    <w:p>
      <w:pPr>
        <w:pStyle w:val="List"/>
        <w:ind w:left="2835" w:hanging="283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</w:t>
      </w:r>
      <w:r>
        <w:rPr>
          <w:rFonts w:cs="Times New Roman"/>
          <w:sz w:val="21"/>
          <w:szCs w:val="21"/>
          <w:lang w:val="pl-PL"/>
        </w:rPr>
        <w:tab/>
        <w:tab/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, dnia ___________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57" w:leader="none"/>
        </w:tabs>
        <w:ind w:left="0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azwa oraz adres Zamawiającego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Gmina Podegrodzie 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 248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-386 Podegro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42" w:leader="none"/>
        </w:tabs>
        <w:spacing w:before="113" w:after="0"/>
        <w:ind w:left="0" w:hanging="403"/>
        <w:jc w:val="both"/>
        <w:rPr/>
      </w:pPr>
      <w:r>
        <w:rPr>
          <w:rFonts w:cs="Times New Roman"/>
          <w:b/>
          <w:sz w:val="21"/>
          <w:szCs w:val="21"/>
        </w:rPr>
        <w:t>Tryb udzielenia zamówienia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mówienie publiczne prowadzone jest w trybie </w:t>
      </w:r>
      <w:r>
        <w:rPr>
          <w:rFonts w:cs="Times New Roman"/>
          <w:sz w:val="21"/>
          <w:szCs w:val="21"/>
          <w:u w:val="single"/>
          <w:lang w:val="pl-PL"/>
        </w:rPr>
        <w:t>przetargu nieograniczonego</w:t>
      </w:r>
      <w:r>
        <w:rPr>
          <w:rFonts w:cs="Times New Roman"/>
          <w:sz w:val="21"/>
          <w:szCs w:val="21"/>
          <w:lang w:val="pl-PL"/>
        </w:rPr>
        <w:t xml:space="preserve"> na podstawie art. 39 ustawy z dnia 29 stycznia 2004 r. Prawo zamówień publicznych (tekst jednolity Dz. U. z 2010 r. Nr 113, poz. 759, z późn. zm.), zwanej dalej „Ustawą”, o wartości nie przekraczającej kwoty określonej w przepisach wydanych na podstawie art. 11 ust. 8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5614" w:leader="none"/>
        </w:tabs>
        <w:spacing w:before="280" w:after="0"/>
        <w:ind w:left="0" w:hanging="391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przedmiotu zamówienia</w:t>
      </w:r>
    </w:p>
    <w:p>
      <w:pPr>
        <w:pStyle w:val="NormalnyWeb"/>
        <w:numPr>
          <w:ilvl w:val="1"/>
          <w:numId w:val="3"/>
        </w:numPr>
        <w:spacing w:before="0" w:after="0"/>
        <w:ind w:left="426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nadana zamówieniu: Zakup usługi edukacyjnej w ramach projektu systemowego pn. „Wczesnoszkolny uczeń dziś, kompetentny pracownik jutro – indywidualizacja nauczania szansą na rozwój Gminy Podegrodzie”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397" w:hanging="397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dmiot zamówienia wg CPV: 80000000-4 Usługi edukacyjne i szkoleniowe, 80100000-5 Usługi szkolnictwa podstaw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7" w:leader="none"/>
        </w:tabs>
        <w:suppressAutoHyphens w:val="false"/>
        <w:spacing w:lineRule="atLeast" w:line="30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ówienie obejmuje: przeprowadzenie zajęć dodatkowych wspierających indywidualizację procesu nauczania uczniów klas I - III w 10 szkołach podstawowych na terenie Gminy Podegrodzie w ramach projektu pn. „Wczesnoszkolny uczeń dziś kompetentny pracownik jutro – indywidualizacja nauczania szansą na rozwój Gminy Podegrodzie” WND-POKL.09.01.02-12-196/11 współfinansowanego przez Unię Europejską w ramach Programu Operacyjnego Kapitał Ludzki – Priorytet IX Rozwój wykształcenia i kompetencji w regionach, Działanie 9.1. Wyrównanie szans edukacyjnych uczniów z grup o utrudnionym dostępie do edukacji oraz zmniejszanie różnic w jakości usług edukacyjnych, Poddziałanie 9.1.2 Wyrównanie szans edukacyjnych uczniów z grup o utrudnionym dostępie do edukacji oraz zmniejszenie różnic w jakości usług edukacyjnych.</w:t>
      </w:r>
    </w:p>
    <w:p>
      <w:pPr>
        <w:pStyle w:val="Normal"/>
        <w:widowControl/>
        <w:tabs>
          <w:tab w:val="clear" w:pos="708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Wykonawca realizował będzie zamówienie zgodnie ze złożonym przez Zamawiającego wnioskiem o dofinansowanie projektu tj. w terminie od kwietnia 2012 r. do stycznia 2013 r. w następujących jednostkach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Jana III Sobieskiego w Brzeznej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dla dzieci z trudnościami w zdobywaniu umiejętności matematycz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u uczniów szczególnie uzdolnionych matematycz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a uczniów szczególnie uzdolnionych językowo – język angiel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Jana Pawła II w Brzeznej – Litaczu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dla dzieci z trudnościami w zdobywaniu umiejętności matematycz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Szkole Podstawowej w Długołęce – Świerkli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dla dzieci z trudnościami w zdobywaniu umiejętności matematyczno – przyrodnicz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płk Narcyza Wiatra w Gostwicy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 trudnościami w zdobywaniu umiejętności matematyczno - przyrodnicz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w Mokrej Wsi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 trudnościami w zdobywaniu umiejętności matematyc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Mieczysława Wieczorka w Olszanie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 trudnościami w zdobywaniu umiejętności matematyczno - przyrodnicz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Świętej Kingi w Olszance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rozwijające zainteresowania matematyczno – przyrodnicze uczniów szczególnie uzdolnio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 trudnościami w zdobywaniu umiejętności matematyc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Batalionów Chłopskich w Rogach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dla dzieci z trudnościami w zdobywaniu umiejętności matematycz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w Stadłach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7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dla dzieci z trudnościami w zdobywaniu umiejętności matematycz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espole Szkół Podstawowo – Gimnazjalnych im. Bł. Ojca Stanisława Papczyńskiego w Podegrodziu.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dla dzieci z trudnościami w zdobywaniu umiejętności matematycznych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logopedyczne dla dzieci z zaburzeniami rozwoju mow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Zajęcia z gimnastyki korekcyjnej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a uczniów szczególnie uzdolnionych matematycz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a uczniów szczególnie uzdolnionych przyrodnicz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a uczniów szczególnie uzdolnionych językowo – język angiel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rup jest zgodna z Rozporządzeniem Ministra Edukacji Narodowej z dnia 17 listopada 2010 r. w sprawie zasad udzielania i organizacji pomocy psychologiczno – pedagogicznej w publicznych przedszkolach, szkołach i placówkach (Dz. U. z 2010 r. Nr 228 poz. 1487).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uppressAutoHyphens w:val="false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 pojęciem godziny należy rozumieć 45 lub 60 minut, w zależności od rodzaju zajęć, zgodnie z zapisami Rozporządzenia Ministra Edukacji Narodowej z dnia 17 listopada 2010 r. w sprawie zasad udzielania i organizacji pomocy psychologiczno – pedagogicznej w publicznych przedszkolach, szkołach i placówkach (Dz. U. z 2010 r. Nr 228 poz. 1487).</w:t>
      </w:r>
    </w:p>
    <w:p>
      <w:pPr>
        <w:pStyle w:val="Normal"/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dla dzieci z trudnościami w czytaniu i pisaniu a także zagrożonymi ryzykiem dysleksji –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jęcia dla dzieci z trudnościami w zdobywaniu umiejętności matematycznymi – </w:t>
      </w:r>
      <w:r>
        <w:rPr>
          <w:rFonts w:cs="Times New Roman"/>
          <w:b/>
          <w:bCs/>
          <w:sz w:val="21"/>
          <w:szCs w:val="21"/>
          <w:lang w:val="pl-PL"/>
        </w:rPr>
        <w:t>45 minut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logopedyczne dla dzieci z zaburzeniami rozwoju mowy – </w:t>
      </w:r>
      <w:r>
        <w:rPr>
          <w:rFonts w:cs="Times New Roman"/>
          <w:b/>
          <w:bCs/>
          <w:sz w:val="21"/>
          <w:szCs w:val="21"/>
          <w:lang w:val="pl-PL"/>
        </w:rPr>
        <w:t>60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rozwijające zainteresowania uczniów szczególnie uzdolnionych matematycznie –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jęcia z gimnastyki korekcyjnej – </w:t>
      </w:r>
      <w:r>
        <w:rPr>
          <w:rFonts w:cs="Times New Roman"/>
          <w:b/>
          <w:bCs/>
          <w:sz w:val="21"/>
          <w:szCs w:val="21"/>
          <w:lang w:val="pl-PL"/>
        </w:rPr>
        <w:t>60 minut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rozwijające zainteresowania uczniów szczególnie uzdolnionych językowo – język angielski -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dla dzieci z trudnościami w zdobywaniu umiejętności matematyczno – przyrodniczych -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rozwijające zainteresowania matematyczno – przyrodnicze uczniów uzdolnionych -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5"/>
        </w:numPr>
        <w:autoSpaceDE w:val="false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rozwijające zainteresowania uczniów szczególnie uzdolnionych przyrodniczo -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240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 w:bidi="zxx"/>
        </w:rPr>
        <w:t xml:space="preserve">Miejsce realizacji zamówienia – Gmina Podegrodzie, miejscowość: Podegrodzie, Brzezna, Brzezna – Litacz, Długołęka – Świerkla, Gostwica, Mokra Wieś, Olszana, Olszanka, Rogi, Stadła, powiat nowosądecki, województwo małopolskie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Zamawiający nie przewiduje udzielenia zamówień uzupełniających zgodnie z art.67 ust.1 pkt 6 Ustawy</w:t>
      </w:r>
      <w:r>
        <w:rPr>
          <w:rFonts w:cs="Times New Roman"/>
          <w:b/>
          <w:sz w:val="21"/>
          <w:szCs w:val="21"/>
          <w:lang w:val="pl-PL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Zamawiający dopuszcza składania ofert częściowych. Zamawiający podzielił zamówienie na 86 części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Szkoła Podstawowa im. Jana III Sobieskiego w Brzeznej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1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5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5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5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40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5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40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Rodzaj zajęć: zajęcia dla dzieci z trudnościami w zdobywaniu umiejętności matematycznych – grupa III, prowadzone w okresie od września do stycznia 2013 r.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40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matematycznie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40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8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matematycznie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40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9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matematycznie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40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10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rozwijające zainteresowania uczniów szczególnie uzdolnionych językowo – język angielski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11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rozwijające zainteresowania uczniów szczególnie uzdolnionych językowo – język angielsk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12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rozwijające zainteresowania uczniów szczególnie uzdolnionych językowo – język angielski –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im. Jana Pawła II w Brzeznej - Litaczu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1"/>
          <w:szCs w:val="21"/>
          <w:u w:val="single"/>
          <w:lang w:val="pl-PL"/>
        </w:rPr>
      </w:pPr>
      <w:r>
        <w:rPr>
          <w:rFonts w:cs="Times New Roman"/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13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4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1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4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15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4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1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4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17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4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18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4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w Długołęce – Świerkli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19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, prowadzone w okresie od kwietnia do czerwca 2012 r.,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0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1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- przyrodniczych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23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- przyrodniczych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2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- przyrodniczych -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im. płk Narcyza Wiatra w Gostwicy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5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2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I, prowadzone w okresie od kwietnia do czerwca 2012 r.,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7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28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– przyrodniczych -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29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– przyrodniczych -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30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– przyrodniczych -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w Mokrej Wsi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1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2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3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5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6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Szkoła Podstawowa im. Mieczysława Wieczorka w Olszanie 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37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,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38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39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0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– przyrodniczych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41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– przyrodniczych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2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o – przyrodniczych – grupa III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im. Świętej Kingi w Olszance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3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4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45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4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V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7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V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48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matematyczno – przyrodnicze uczniów uzdolnionych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49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matematyczno – przyrodnicze uczniów uzdolnionych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0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rozwijające zainteresowania matematyczno – przyrodnicze uczniów uzdolnionych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1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5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im. Batalionów Chłopskich w Rogach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3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4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5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6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7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58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w Stadłach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59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, prowadzone w okresie od kwietnia do czerwca 2012 r.,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60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1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63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6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Zespół Szkół Podstawowo – Gimnazjalnych im. Bł. Ojca Stanisława Papczyńskiego w Podegrodziu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5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6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7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8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IV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69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- grupa V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0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71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- grupa 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2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logopedyczne dla dzieci z zaburzeniami rozwoju mowy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3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logopedyczne dla dzieci z zaburzeniami rozwoju mowy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4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logopedyczne dla dzieci z zaburzeniami rozwoju mowy - grupa I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5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logopedyczne dla dzieci z zaburzeniami rozwoju mowy - grupa IV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z gimnastyki korekcyjnej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77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z gimnastyki korekcyjnej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78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z gimnastyki korekcyjnej - grupa I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79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z gimnastyki korekcyjnej - grupa IV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80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matematycznie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81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matematycznie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8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matematycznie - grupa III, prowadzone w okresie od września do stycznia 2013 r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83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rozwijające zainteresowania uczniów szczególnie uzdolnionych przyrodniczo - grupa I, prowadzone w okresie od kwietnia do czerwca 2012 r.,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eść 84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językowo – język angielski - grupa 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85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językowo – język angielski - grupa II, prowadzone w okresie od kwietnia do czerwca 2012 r. w dniach i godzinach określonych w załączniku do SIWZ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Cześć 8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językowo – język angielski - grupa III, prowadzone w okresie od września do stycznia 2013 r.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12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waga! Zajęcia dydaktyczne w poszczególnych szkołach będą odbywać się zgodnie z załączonymi harmonogramami do dnia 28.06.2012 r. (zał. 6.) natomiast zajęcia w przedmiotowym postępowaniu w I semestrze roku szkolnego 2012/2013 będą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stalone wybranymi wykonawcami po ustaleniu planu lekcji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4. Termin wykonania zamówieni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/>
        <w:jc w:val="both"/>
        <w:rPr/>
      </w:pPr>
      <w:r>
        <w:rPr>
          <w:sz w:val="21"/>
          <w:szCs w:val="21"/>
          <w:lang w:val="pl-PL"/>
        </w:rPr>
        <w:t xml:space="preserve">4.1Wymagany termin realizacji zamówienia od dnia zawarcia umowy do </w:t>
      </w:r>
      <w:r>
        <w:rPr>
          <w:b/>
          <w:bCs/>
          <w:sz w:val="21"/>
          <w:szCs w:val="21"/>
          <w:lang w:val="pl-PL"/>
        </w:rPr>
        <w:t xml:space="preserve">31.01.2013 </w:t>
      </w:r>
      <w:r>
        <w:rPr>
          <w:b/>
          <w:sz w:val="21"/>
          <w:szCs w:val="21"/>
          <w:lang w:val="pl-PL"/>
        </w:rPr>
        <w:t>r</w:t>
      </w:r>
      <w:r>
        <w:rPr>
          <w:sz w:val="21"/>
          <w:szCs w:val="21"/>
          <w:lang w:val="pl-PL"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2779" w:leader="none"/>
        </w:tabs>
        <w:spacing w:before="120" w:after="0"/>
        <w:ind w:left="0" w:hanging="420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5. Warunki udziału w postępowaniu oraz opis sposobu dokonywania oceny spełniania tych warunków </w:t>
      </w:r>
    </w:p>
    <w:p>
      <w:pPr>
        <w:pStyle w:val="Normal"/>
        <w:widowControl/>
        <w:suppressAutoHyphens w:val="false"/>
        <w:spacing w:lineRule="auto" w:line="240"/>
        <w:ind w:left="35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zamówienie publiczne ubiegać się mogą Wykonawcy, którzy spełniają warunki określone w art. 22 ust. 1 ustawy PZP tj: </w:t>
      </w:r>
    </w:p>
    <w:p>
      <w:pPr>
        <w:pStyle w:val="Normal"/>
        <w:widowControl/>
        <w:suppressAutoHyphens w:val="false"/>
        <w:spacing w:lineRule="auto" w:line="240"/>
        <w:ind w:left="35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) posiadają uprawnienia do wykonywania określonej działalności lub czynności, jeżeli przepisy prawa nakładają obowiązek ich posiadania – Zamawiający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zn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arunek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spełniony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n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dstawi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łączonego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dokumentu</w:t>
      </w:r>
      <w:r>
        <w:rPr>
          <w:rFonts w:eastAsia="Times New Roman" w:cs="Times New Roman"/>
          <w:sz w:val="21"/>
          <w:szCs w:val="21"/>
          <w:lang w:val="pl-PL"/>
        </w:rPr>
        <w:t xml:space="preserve"> potwierdzającego, </w:t>
      </w:r>
      <w:r>
        <w:rPr>
          <w:rFonts w:cs="Times New Roman"/>
          <w:sz w:val="21"/>
          <w:szCs w:val="21"/>
          <w:lang w:val="pl-PL"/>
        </w:rPr>
        <w:t>ż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ykonawc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siada stopień awansu zawodowego minimum nauczyciela kontraktowego, spełnia wymagania dotyczące wykształcenia i kwalifikacji określonych Rozporządzeniem MEN z dnia 12 marca 2009 r. w sprawie szczegółowych kwalifikacji wymaganych od nauczycieli oraz określenia szkół i wypadków, w których można zatrudnić nauczycieli niemających wyższego wykształcenia lub ukończonego zakładu kształcenia nauczycieli (Dz. U. z 2009 r. Nr 50, poz. 400)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iadają wiedzę i doświadczenie niezbędne do wykonania zamówienia – warunek zostanie uznany za spełniony, jeżeli wykonawca posiada przynajmniej 2 – letni staż pracy pedagogicznej.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Warunek </w:t>
      </w:r>
      <w:r>
        <w:rPr>
          <w:rFonts w:cs="Times New Roman"/>
          <w:sz w:val="21"/>
          <w:szCs w:val="21"/>
          <w:lang w:val="pl-PL"/>
        </w:rPr>
        <w:t>ten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ostani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spełniony</w:t>
      </w:r>
      <w:r>
        <w:rPr>
          <w:rFonts w:eastAsia="Times New Roman" w:cs="Times New Roman"/>
          <w:sz w:val="21"/>
          <w:szCs w:val="21"/>
          <w:lang w:val="pl-PL"/>
        </w:rPr>
        <w:t xml:space="preserve">, </w:t>
      </w:r>
      <w:r>
        <w:rPr>
          <w:rFonts w:cs="Times New Roman"/>
          <w:sz w:val="21"/>
          <w:szCs w:val="21"/>
          <w:lang w:val="pl-PL"/>
        </w:rPr>
        <w:t>jeżeli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ykonawca</w:t>
      </w:r>
      <w:r>
        <w:rPr>
          <w:rFonts w:eastAsia="Times New Roman" w:cs="Times New Roman"/>
          <w:sz w:val="21"/>
          <w:szCs w:val="21"/>
          <w:lang w:val="pl-PL"/>
        </w:rPr>
        <w:t xml:space="preserve">: </w:t>
      </w:r>
      <w:r>
        <w:rPr>
          <w:rFonts w:cs="Times New Roman"/>
          <w:sz w:val="21"/>
          <w:szCs w:val="21"/>
          <w:lang w:val="pl-PL"/>
        </w:rPr>
        <w:t>w</w:t>
      </w:r>
      <w:r>
        <w:rPr>
          <w:rFonts w:eastAsia="Times New Roman" w:cs="Times New Roman"/>
          <w:sz w:val="21"/>
          <w:szCs w:val="21"/>
          <w:lang w:val="pl-PL"/>
        </w:rPr>
        <w:t xml:space="preserve">ykaże, </w:t>
      </w:r>
      <w:r>
        <w:rPr>
          <w:rFonts w:cs="Times New Roman"/>
          <w:sz w:val="21"/>
          <w:szCs w:val="21"/>
          <w:lang w:val="pl-PL"/>
        </w:rPr>
        <w:t>że</w:t>
      </w:r>
      <w:r>
        <w:rPr>
          <w:rFonts w:eastAsia="Times New Roman" w:cs="Times New Roman"/>
          <w:sz w:val="21"/>
          <w:szCs w:val="21"/>
          <w:lang w:val="pl-PL"/>
        </w:rPr>
        <w:t xml:space="preserve"> jest osobą zdolną do wykonania zamówienia lub </w:t>
      </w:r>
      <w:r>
        <w:rPr>
          <w:rFonts w:cs="Times New Roman"/>
          <w:sz w:val="21"/>
          <w:szCs w:val="21"/>
          <w:lang w:val="pl-PL"/>
        </w:rPr>
        <w:t>dysponuj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co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najmniej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jedną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osobą zdolną do wykonania zamówienia, tj. posiadającą odpowiednie wykształcenie oraz posiada stopień awansu zawodowego co najmniej nauczyciela kontraktowego. W przypadku złożenia oferty na więcej niż jedną część zamówienia warunek, o którym mowa w niniejszym punkcie powinien zostać spełniony odrębnie dla każdej części zamówienia, z uwagi na termin wykonania zamówienia i harmonogramy zajęć uniemożliwiające jednoczesne wykonanie poszczególnych części zamówienia przez tę samą osobę.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najdują się w sytuacji ekonomicznej i finansowej zapewniającej wykonanie zamówienia -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arunek zostanie spełniony, jeżeli Wykonawca złoży oświadczenie o spełnieniu warunku udziału w postępowaniu określonym w art. 22 ust. 1 Pzp</w:t>
      </w:r>
    </w:p>
    <w:p>
      <w:pPr>
        <w:pStyle w:val="Normal"/>
        <w:ind w:left="720" w:hanging="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  <w:t xml:space="preserve">Ocena spełniania ww. warunku dokonana zostanie zgodnie z formułą spełnia – nie spełnia w oparciu o informacje przedstawione w dokumentach załączonych do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ferty Wykonawców podlegających wykluczeniu z postępowania o udzielenie zamówienia, na podstawie art. 24 ust. 1 ustawy Prawo zamówień publicznych, uznaje się za odrzucone. W przypadku Wykonawców wspólnie ubiegających się o udzielenie zamówienia każdy z Wykonawców musi spełniać warunki udziału w postępowaniu, przy czym warunki dotyczące niezbędnego potencjału technicznego, osobowego oraz finansowego niezbędnego do realizacji przedmiotu zamówienia będą oceniane łącznie </w:t>
        <w:br/>
        <w:t>w odniesieniu do łącznego potencjału występujących wspólnie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  <w:tab w:val="left" w:pos="2779" w:leader="none"/>
        </w:tabs>
        <w:ind w:left="0" w:hanging="42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47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>W zakresie wykazania spełniania przez wykonawcę warunków, o których mowa w art. 22 ust. 1 ustawy Prawo zamówień publicznych, Wykonawca zobowiązany jest załączyć do oferty:</w:t>
      </w:r>
    </w:p>
    <w:p>
      <w:pPr>
        <w:pStyle w:val="Normal"/>
        <w:ind w:left="851" w:hanging="4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1) </w:t>
        <w:tab/>
        <w:t>oświadczenie o spełnieniu warunków udziału w postępowaniu (załącznik nr 2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97" w:hanging="389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w sytuacji określonej w punkcie 6.2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Jeżeli Wykonawca, wykazując spełnianie warunków, o których mowa w art. 22 ust. 1 ustawy, polega na zasobach innych podmiotów w zakresie wiedzy i doświadczenia, potencjału technicznego, osób zdolnych</w:t>
      </w:r>
      <w:r>
        <w:rPr>
          <w:rFonts w:cs="Times New Roman"/>
          <w:color w:val="FF0000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do wykonania zamówienia lub zdolności finansowych innych podmiotów, a podmioty te będą brały udział w realizacji części zamówienia Wykonawca zobowiązany jest </w:t>
      </w:r>
      <w:r>
        <w:rPr>
          <w:rFonts w:cs="Times New Roman"/>
          <w:sz w:val="21"/>
          <w:szCs w:val="21"/>
          <w:u w:val="single"/>
          <w:lang w:val="pl-PL"/>
        </w:rPr>
        <w:t>załączyć do oferty oświadczenie i dokumenty określone w punkcie 6.5 poniżej w odniesieniu do tych podmiotów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W celu potwierdzenia, że Wykonawca nie podlega wykluczeniu z postępowania o udzielenie zamówienia na podstawie art. 24 ust. 1 ustawy Prawo zamówień publicznych Wykonawca zobowiązany jest załączyć do ofer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1919" w:leader="none"/>
        </w:tabs>
        <w:ind w:left="794" w:hanging="368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>oświadczenie o braku podstaw do wykluczenia (załącznik nr 3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Zamawiający wzywa Wykonawców,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, lub którzy nie złożyli pełnomocnictw, albo którzy złożyli ww.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i usługi wymagań określonych przez Zamawiającego, nie później niż w dniu, w którym upłynął termin składania ofert. Zamawiający wzywa także, w wyznaczonym przez siebie terminie, do złożenia wyjaśnień dotyczących oświadczeń lub dokumentów, o których mowa powyż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Zamawiający nie ma obowiązku wzywać Wykonawców do uzupełnienia</w:t>
      </w:r>
      <w:r>
        <w:rPr>
          <w:rFonts w:cs="Times New Roman"/>
          <w:sz w:val="21"/>
          <w:szCs w:val="21"/>
          <w:lang w:val="pl-PL"/>
        </w:rPr>
        <w:t xml:space="preserve">, o którym mowa powyżej w pkt 6.6., jeżeli mimo uzupełnienia tych oświadczeń lub dokumentów konieczne byłoby odrzucenie oferty Wykonawcy lub unieważnienie postępowa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nadto do oferty należy dołączyć: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oferty złożonej przez Wykonawców występujących wspólnie pełnomocnictwo dla podmiotu uprawnionego do występowania w imieniu grupy Wykonawców zgodnie z art. 23 ust. 2 ustawy z dnia 29 stycznia 2004 r. Prawo zamówień publicznych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akceptowany wzór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>Ofertę Wykonawcy wykluczonego uznaje się za odrzuco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O wykluczeniu z postępowania Zamawiający zawiadamia </w:t>
      </w:r>
      <w:r>
        <w:rPr>
          <w:rFonts w:cs="Times New Roman"/>
          <w:sz w:val="21"/>
          <w:szCs w:val="21"/>
          <w:u w:val="single"/>
          <w:lang w:val="pl-PL"/>
        </w:rPr>
        <w:t>równocześnie</w:t>
      </w:r>
      <w:r>
        <w:rPr>
          <w:rFonts w:cs="Times New Roman"/>
          <w:sz w:val="21"/>
          <w:szCs w:val="21"/>
          <w:lang w:val="pl-PL"/>
        </w:rPr>
        <w:t xml:space="preserve"> wykluczonych Wykonawców podając uzasadnienie faktyczne i prawne.</w:t>
      </w:r>
    </w:p>
    <w:p>
      <w:pPr>
        <w:pStyle w:val="Normal"/>
        <w:tabs>
          <w:tab w:val="clear" w:pos="708"/>
          <w:tab w:val="left" w:pos="794" w:leader="none"/>
          <w:tab w:val="left" w:pos="2779" w:leader="none"/>
        </w:tabs>
        <w:ind w:left="-42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94" w:leader="none"/>
          <w:tab w:val="left" w:pos="2779" w:leader="none"/>
        </w:tabs>
        <w:spacing w:before="28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posób porozumiewania się i przekazywania dokumentów i oświadczeń oraz wskazanie osób uprawnionych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szystkie oświadczenia, wnioski, zawiadomienia oraz informacje muszą być przekazywane pisemnie.  Zamawiający dopuszcza również porozumiewanie się za pomocą faksu lub maila. </w:t>
      </w:r>
      <w:r>
        <w:rPr>
          <w:rFonts w:cs="Times New Roman"/>
          <w:sz w:val="21"/>
          <w:szCs w:val="21"/>
          <w:u w:val="single"/>
          <w:lang w:val="pl-PL"/>
        </w:rPr>
        <w:t>Jeżeli korespondencja zostanie przekazana za pomocą faksu  lub maila strona otrzymująca na żądanie strony przekazującej musi niezwłocznie potwierdzić fakt jej otrzymania</w:t>
      </w:r>
      <w:r>
        <w:rPr>
          <w:rFonts w:cs="Times New Roman"/>
          <w:sz w:val="21"/>
          <w:szCs w:val="21"/>
          <w:lang w:val="pl-PL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braku potwierdzenia otrzymania wiadomości przez Wykonawcę pomimo takiego żądania, przyjmuje się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 w:eastAsia="pl-PL"/>
        </w:rPr>
        <w:t xml:space="preserve">Forma pisemna jest obligatoryjna dla złożenia oferty wraz z załącznikami, w tym: oświadczeń i dokumentów potwierdzających spełnianie warunków do udziału w postępowaniu, oświadczeń i dokumentów potwierdzających spełnianie przez oferowany przedmiot wymagań określonych przez Zamawiającego, pełnomocnictwa oraz składanych wyjaśnień i uzupełnianych dokumentów i oświadcze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dres do korespondencji: </w:t>
      </w:r>
      <w:r>
        <w:rPr>
          <w:rFonts w:cs="Times New Roman"/>
          <w:b/>
          <w:sz w:val="21"/>
          <w:szCs w:val="21"/>
          <w:lang w:val="pl-PL"/>
        </w:rPr>
        <w:t>Gmina Podegrodzie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33-386 Podegrodzie 248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fax. (018) 448-49-5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sobą uprawnioną do kontaktu z Wykonawcami jest: Ewa Janur w sprawach merytorycznych oraz procedura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9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zwłocznie, nie później niż na 2 dni przed upływem terminu składania ofert</w:t>
      </w:r>
      <w:r>
        <w:rPr>
          <w:rFonts w:cs="Times New Roman"/>
          <w:sz w:val="21"/>
          <w:szCs w:val="21"/>
          <w:lang w:val="pl-PL"/>
        </w:rPr>
        <w:t xml:space="preserve"> udzieli odpowiedzi na wszelkie zapytania związane z treścią specyfikacji istotnych warunków zamówienia </w:t>
      </w:r>
      <w:r>
        <w:rPr>
          <w:rFonts w:cs="Times New Roman"/>
          <w:sz w:val="21"/>
          <w:szCs w:val="21"/>
          <w:u w:val="single"/>
          <w:lang w:val="pl-PL"/>
        </w:rPr>
        <w:t>pod warunkiem, że wniosek o wyjaśnienie wpłynie do Zamawiającego nie później niż do końca dnia, w którym upływa połowa wyznaczonego terminu składania ofert</w:t>
      </w:r>
      <w:r>
        <w:rPr>
          <w:rFonts w:cs="Times New Roman"/>
          <w:bCs/>
          <w:sz w:val="21"/>
          <w:szCs w:val="21"/>
          <w:lang w:val="pl-PL"/>
        </w:rPr>
        <w:t xml:space="preserve">. </w:t>
      </w:r>
      <w:r>
        <w:rPr>
          <w:rFonts w:cs="Times New Roman"/>
          <w:sz w:val="21"/>
          <w:szCs w:val="21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7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Treść zapytania wraz z wyjaśnieniami zostanie umieszczona na stronie internetowej Urzędu Gminy Podegrodzie </w:t>
      </w:r>
      <w:hyperlink r:id="rId2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zana wszystkim Wykonawcom, którym przekazano specyfikację istotnych warunków zamówienia bez wskaz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uzasadnionych przypadkach Zamawiający może przed upływem terminu składania ofert zmienić treść specyfikacji istotnych warunków zamówienia. Dokonaną w ten sposób zmianę specyfikacji Zamawiający niezwłocznie umieści na stronie internetowej Urzędu Gminy Podegrodzie </w:t>
      </w:r>
      <w:hyperlink r:id="rId3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że wszystkim Wykonawcom, którym przekazano specyfikację istotnych warunków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, Zamawiający przedłuży termin składania ofert o czas niezbędny na wprowadzenie zmian w ofertach, </w:t>
      </w:r>
      <w:r>
        <w:rPr>
          <w:rFonts w:cs="Times New Roman"/>
          <w:sz w:val="21"/>
          <w:szCs w:val="21"/>
          <w:u w:val="single"/>
          <w:lang w:val="pl-PL"/>
        </w:rPr>
        <w:t>jeżeli jest to konieczne</w:t>
      </w:r>
      <w:r>
        <w:rPr>
          <w:rFonts w:cs="Times New Roman"/>
          <w:sz w:val="21"/>
          <w:szCs w:val="21"/>
          <w:lang w:val="pl-PL"/>
        </w:rPr>
        <w:t>, z zastrzeżeniem pkt 7.12 poniż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 i będzie istotna, a w szczególności dotyczyć będzie określenia przedmiotu zamówienia, wielkości lub zakresu zamówienia, kryteriów oceny ofert, warunków udziału w postępowaniu lub sposobu oceny ich spełniania Zamawiający </w:t>
      </w:r>
      <w:r>
        <w:rPr>
          <w:rFonts w:cs="Times New Roman"/>
          <w:sz w:val="21"/>
          <w:szCs w:val="21"/>
          <w:u w:val="single"/>
          <w:lang w:val="pl-PL"/>
        </w:rPr>
        <w:t>przedłuży</w:t>
      </w:r>
      <w:r>
        <w:rPr>
          <w:rFonts w:cs="Times New Roman"/>
          <w:sz w:val="21"/>
          <w:szCs w:val="21"/>
          <w:lang w:val="pl-PL"/>
        </w:rPr>
        <w:t xml:space="preserve"> termin składania ofert o czas niezbędny na wprowadzenie zmian w ofertach.</w:t>
      </w:r>
    </w:p>
    <w:p>
      <w:pPr>
        <w:pStyle w:val="Normal"/>
        <w:numPr>
          <w:ilvl w:val="1"/>
          <w:numId w:val="34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świadcza, że nie zamierza zwoływać zebrania Wykonawców chyba, że zaistnieje taka potrzeb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97" w:hanging="397"/>
        <w:rPr/>
      </w:pPr>
      <w:r>
        <w:rPr>
          <w:rFonts w:cs="Times New Roman"/>
          <w:b/>
          <w:sz w:val="21"/>
          <w:szCs w:val="21"/>
          <w:lang w:val="pl-PL"/>
        </w:rPr>
        <w:t>Wymagania dotyczące wadium</w:t>
      </w:r>
    </w:p>
    <w:p>
      <w:pPr>
        <w:pStyle w:val="Normal"/>
        <w:ind w:left="397" w:right="68" w:hanging="397"/>
        <w:jc w:val="both"/>
        <w:rPr/>
      </w:pPr>
      <w:r>
        <w:rPr>
          <w:rFonts w:cs="Times New Roman"/>
          <w:sz w:val="21"/>
          <w:szCs w:val="21"/>
          <w:lang w:val="pl-PL"/>
        </w:rPr>
        <w:t>8.1.</w:t>
        <w:tab/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 wymaga wniesienia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79" w:leader="none"/>
        </w:tabs>
        <w:spacing w:before="280" w:after="0"/>
        <w:ind w:left="397" w:hanging="374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Termin związania ofert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Termin związania ofertą wynosi </w:t>
      </w:r>
      <w:r>
        <w:rPr>
          <w:rFonts w:cs="Times New Roman"/>
          <w:b/>
          <w:sz w:val="21"/>
          <w:szCs w:val="21"/>
          <w:lang w:val="pl-PL"/>
        </w:rPr>
        <w:t>30 dni</w:t>
      </w:r>
      <w:r>
        <w:rPr>
          <w:rFonts w:cs="Times New Roman"/>
          <w:sz w:val="21"/>
          <w:szCs w:val="21"/>
          <w:lang w:val="pl-PL"/>
        </w:rPr>
        <w:t xml:space="preserve"> i rozpoczyna się wraz z upływem terminu składania ofert tj. od dnia </w:t>
      </w:r>
      <w:r>
        <w:rPr>
          <w:rFonts w:cs="Times New Roman"/>
          <w:b/>
          <w:bCs/>
          <w:sz w:val="21"/>
          <w:szCs w:val="21"/>
          <w:lang w:val="pl-PL"/>
        </w:rPr>
        <w:t>13.04.2012</w:t>
      </w:r>
      <w:r>
        <w:rPr>
          <w:rFonts w:cs="Times New Roman"/>
          <w:b/>
          <w:sz w:val="21"/>
          <w:szCs w:val="21"/>
          <w:lang w:val="pl-PL"/>
        </w:rPr>
        <w:t xml:space="preserve"> r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Co najmniej 3 dni przed upływem terminu związania ofertą, Zamawiający może zwrócić się do Wykonawców o przedłużenie terminu o czas oznaczony nie dłuższy niż 60 dni – </w:t>
      </w:r>
      <w:r>
        <w:rPr>
          <w:rFonts w:cs="Times New Roman"/>
          <w:b/>
          <w:sz w:val="21"/>
          <w:szCs w:val="21"/>
          <w:lang w:val="pl-PL"/>
        </w:rPr>
        <w:t>tylko jeden raz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Termin związania ofertą może przedłużyć również Wykonawca samodzielnie bez wnios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79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Sposób przygotowania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  <w:tab w:val="left" w:pos="567" w:leader="none"/>
        </w:tabs>
        <w:suppressAutoHyphens w:val="false"/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ażdy Wykonawca (lub podmioty występujące wspólnie) może złożyć tylko jedną ofertę zgodnie z wymaganiami określonymi w Specyfikacji Istotnych Warunków Zamówienia. Złożenie przez jednego Wykonawcę lub podmioty występujące wspólnie, więcej niż jednej oferty lub oferty zawierającej rozwiązania alternatywne spowoduje ich odrzuc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musi zawierać dokumenty i oświadczenia wyszczególnione w pkt 6 specyfikacj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, w wyznaczonym przez siebie terminie wyjaśnień dotyczących złożonych w ofercie oświadczeń i dokumentów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</w:rPr>
        <w:t>Oferta musi być: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)</w:t>
        <w:tab/>
        <w:t>sporządzona w formie pisemnej pod rygorem nieważności, przy użyciu nośników pisma nie ulegającego usunięciu bez pozostawienia śladów,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 xml:space="preserve">sporządzona czytelnie, w języku polskim, </w:t>
      </w:r>
    </w:p>
    <w:p>
      <w:pPr>
        <w:pStyle w:val="Normal"/>
        <w:ind w:left="875" w:hanging="283"/>
        <w:jc w:val="both"/>
        <w:rPr/>
      </w:pPr>
      <w:r>
        <w:rPr>
          <w:rFonts w:cs="Times New Roman"/>
          <w:sz w:val="21"/>
          <w:szCs w:val="21"/>
          <w:lang w:val="pl-PL"/>
        </w:rPr>
        <w:t>c)</w:t>
        <w:tab/>
        <w:t xml:space="preserve">podpisana przez osobę lub osoby uprawnione do składania oświadczeń woli w imieniu Wykonawcy lub osobę, albo osoby do tego upoważnione przez Wykonawcę. </w:t>
      </w:r>
      <w:r>
        <w:rPr>
          <w:rFonts w:cs="Times New Roman"/>
          <w:bCs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Oferta, wszystkie dokumenty i oświadczenia stanowiące część składową oferty muszą być podpisane lub  poświadczone przez osobę lub osoby uprawnione do występowania w imieniu Wykonawcy</w:t>
      </w:r>
      <w:r>
        <w:rPr>
          <w:rFonts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 zastrzeżeniem pkt 10.8 i 10.9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składania dokumentów w formie kserokopii, dokumenty te muszą posiadać dopisek „za zgodność z oryginałem” i muszą być własnoręcznie podpisane przez uprawnionego przedstawiciela Wykonawc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ełnomocnictwo, jeżeli takie występuje winno być złożone w formie oryginału lub w formie kopii potwierdzonej „za zgodność z oryginałem” przez osobę lub osoby, udzielające pełnomocnictwa lub potwierdzonej notarialn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2.Zamawiający zaleca, aby </w:t>
      </w:r>
      <w:r>
        <w:rPr>
          <w:rFonts w:cs="Times New Roman"/>
          <w:b/>
          <w:sz w:val="21"/>
          <w:szCs w:val="21"/>
          <w:u w:val="single"/>
          <w:lang w:val="pl-PL"/>
        </w:rPr>
        <w:t>każda zapisana strona</w:t>
      </w:r>
      <w:r>
        <w:rPr>
          <w:rFonts w:cs="Times New Roman"/>
          <w:sz w:val="21"/>
          <w:szCs w:val="21"/>
          <w:lang w:val="pl-PL"/>
        </w:rPr>
        <w:t xml:space="preserve"> oferty (wraz z załącznikami do oferty) była ponumerowana kolejnymi numer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3.Wszelkie poprawki lub zmiany w tekście oferty (w tym w załącznikach do oferty) </w:t>
      </w:r>
      <w:r>
        <w:rPr>
          <w:rFonts w:cs="Times New Roman"/>
          <w:b/>
          <w:sz w:val="21"/>
          <w:szCs w:val="21"/>
          <w:lang w:val="pl-PL"/>
        </w:rPr>
        <w:t xml:space="preserve">powinny być datowane i parafowane lub podpisane własnoręcznie przez osobę podpisującą </w:t>
      </w:r>
      <w:r>
        <w:rPr>
          <w:rFonts w:cs="Times New Roman"/>
          <w:sz w:val="21"/>
          <w:szCs w:val="21"/>
          <w:lang w:val="pl-PL"/>
        </w:rPr>
        <w:t>ofertę. Poprawki cyfr i liczb należy pisać wyraz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0.14. Do oferty należy dołączyć spis tre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5. Zamawiający informuje, iż </w:t>
      </w:r>
      <w:r>
        <w:rPr>
          <w:rFonts w:cs="Times New Roman"/>
          <w:b/>
          <w:bCs/>
          <w:sz w:val="21"/>
          <w:szCs w:val="21"/>
          <w:lang w:val="pl-PL"/>
        </w:rPr>
        <w:t xml:space="preserve">zgodnie z art. 96 ust. 3 ustawy z dnia 29 stycznia 2004 r. Prawo zamówień publicznych oferty składane w postępowaniu o zamówienie publiczne są jawne i podlegają udostępnieniu od chwili ich otwarcia,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z wyjątkiem</w:t>
      </w:r>
      <w:r>
        <w:rPr>
          <w:rFonts w:cs="Times New Roman"/>
          <w:b/>
          <w:bCs/>
          <w:sz w:val="21"/>
          <w:szCs w:val="21"/>
          <w:lang w:val="pl-PL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Informacje zastrzeżone, jako tajemnica przedsiębiorstwa Wykonawca winien złożyć w oddzielnej </w:t>
      </w:r>
      <w:r>
        <w:rPr>
          <w:rFonts w:cs="Times New Roman"/>
          <w:sz w:val="21"/>
          <w:szCs w:val="21"/>
          <w:u w:val="single"/>
          <w:lang w:val="pl-PL"/>
        </w:rPr>
        <w:t>wewnętrznej</w:t>
      </w:r>
      <w:r>
        <w:rPr>
          <w:rFonts w:cs="Times New Roman"/>
          <w:sz w:val="21"/>
          <w:szCs w:val="21"/>
          <w:lang w:val="pl-PL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rFonts w:cs="Times New Roman"/>
          <w:b/>
          <w:sz w:val="21"/>
          <w:szCs w:val="21"/>
          <w:lang w:val="pl-PL"/>
        </w:rPr>
        <w:t>odtajni bezpodstawnie zastrzeżone informacj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anie protokołu oraz załączników do protokołu może nastąpić przez wgląd w miejscu wyznaczonym przez Zamawiającego, przesłanie kopii pocztą, faksem lub drogą elektroniczną zgodnie z wyborem wnioskodawcy wskazanym we wniosk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zwłocznie udostępni protokół lub załączniki z zastrzeżeniem pkt 10.2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3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tLeast" w:line="310"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y określone w pkt 6.5 składa każdy z Wykonawców z osobna,  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28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elka korespondencja oraz rozliczenia dokonywane będą wyłącznie z pełnomocnikiem (lidere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Miejsce oraz termin składania i otwarcia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Ofertę należy złożyć w Sali obsługi klienta </w:t>
      </w:r>
      <w:r>
        <w:rPr>
          <w:rFonts w:cs="Times New Roman"/>
          <w:b/>
          <w:sz w:val="21"/>
          <w:szCs w:val="21"/>
          <w:lang w:val="pl-PL"/>
        </w:rPr>
        <w:t xml:space="preserve">Urzędu Gminy Podegrodzie, </w:t>
      </w:r>
      <w:r>
        <w:rPr>
          <w:rFonts w:cs="Times New Roman"/>
          <w:sz w:val="21"/>
          <w:szCs w:val="21"/>
          <w:lang w:val="pl-PL"/>
        </w:rPr>
        <w:t xml:space="preserve">w terminie do dnia </w:t>
      </w:r>
      <w:r>
        <w:rPr>
          <w:rFonts w:cs="Times New Roman"/>
          <w:b/>
          <w:bCs/>
          <w:sz w:val="21"/>
          <w:szCs w:val="21"/>
          <w:lang w:val="pl-PL"/>
        </w:rPr>
        <w:t>13.04.2012 r.</w:t>
      </w:r>
      <w:r>
        <w:rPr>
          <w:rFonts w:cs="Times New Roman"/>
          <w:sz w:val="21"/>
          <w:szCs w:val="21"/>
          <w:lang w:val="pl-PL"/>
        </w:rPr>
        <w:t xml:space="preserve">, do godziny </w:t>
      </w:r>
      <w:r>
        <w:rPr>
          <w:rFonts w:cs="Times New Roman"/>
          <w:b/>
          <w:bCs/>
          <w:sz w:val="21"/>
          <w:szCs w:val="21"/>
          <w:lang w:val="pl-PL"/>
        </w:rPr>
        <w:t>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00</w:t>
      </w:r>
      <w:r>
        <w:rPr>
          <w:rFonts w:cs="Times New Roman"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 składania oferty za pośrednictwem poczty </w:t>
      </w:r>
      <w:r>
        <w:rPr>
          <w:rFonts w:cs="Times New Roman"/>
          <w:bCs/>
          <w:sz w:val="21"/>
          <w:szCs w:val="21"/>
          <w:lang w:val="pl-PL"/>
        </w:rPr>
        <w:t>decyduje data wpływu oferty do Urzędu, a nie data jej nad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Oferta złożona po terminie tj. dnia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13.04.2012</w:t>
      </w:r>
      <w:r>
        <w:rPr>
          <w:rFonts w:cs="Times New Roman"/>
          <w:b/>
          <w:sz w:val="21"/>
          <w:szCs w:val="21"/>
          <w:u w:val="single"/>
          <w:lang w:val="pl-PL"/>
        </w:rPr>
        <w:t xml:space="preserve"> r.</w:t>
      </w:r>
      <w:r>
        <w:rPr>
          <w:rFonts w:cs="Times New Roman"/>
          <w:sz w:val="21"/>
          <w:szCs w:val="21"/>
          <w:u w:val="single"/>
          <w:lang w:val="pl-PL"/>
        </w:rPr>
        <w:t xml:space="preserve"> po godzinie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9</w:t>
      </w:r>
      <w:r>
        <w:rPr>
          <w:rFonts w:cs="Times New Roman"/>
          <w:b/>
          <w:bCs/>
          <w:sz w:val="21"/>
          <w:szCs w:val="21"/>
          <w:u w:val="single"/>
          <w:vertAlign w:val="superscript"/>
          <w:lang w:val="pl-PL"/>
        </w:rPr>
        <w:t>00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</w:t>
      </w:r>
      <w:r>
        <w:rPr>
          <w:rFonts w:cs="Times New Roman"/>
          <w:sz w:val="21"/>
          <w:szCs w:val="21"/>
          <w:u w:val="single"/>
          <w:lang w:val="pl-PL"/>
        </w:rPr>
        <w:t>zostanie zwrócona Wykonawcy niezwłocznie bez otwier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48" w:leader="none"/>
          <w:tab w:val="left" w:pos="4102" w:leader="none"/>
        </w:tabs>
        <w:ind w:left="823" w:right="5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3969" w:right="51" w:hanging="3118"/>
        <w:jc w:val="both"/>
        <w:rPr/>
      </w:pPr>
      <w:r>
        <w:rPr>
          <w:rFonts w:cs="Times New Roman"/>
          <w:sz w:val="21"/>
          <w:szCs w:val="21"/>
          <w:lang w:val="pl-PL"/>
        </w:rPr>
        <w:t>Nazwa i adres Zamawiającego</w:t>
      </w:r>
      <w:r>
        <w:rPr>
          <w:rFonts w:cs="Times New Roman"/>
          <w:i/>
          <w:sz w:val="21"/>
          <w:szCs w:val="21"/>
          <w:lang w:val="pl-PL"/>
        </w:rPr>
        <w:t xml:space="preserve"> – </w:t>
      </w:r>
      <w:r>
        <w:rPr>
          <w:rFonts w:cs="Times New Roman"/>
          <w:b/>
          <w:sz w:val="21"/>
          <w:szCs w:val="21"/>
          <w:lang w:val="pl-PL"/>
        </w:rPr>
        <w:t>Gmina Podegrodzie, 33-386 Podegrodzie 24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2977" w:right="51" w:hanging="21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na Przetarg</w:t>
      </w:r>
      <w:r>
        <w:rPr>
          <w:rFonts w:cs="Times New Roman"/>
          <w:b/>
          <w:sz w:val="21"/>
          <w:szCs w:val="21"/>
          <w:lang w:val="pl-PL"/>
        </w:rPr>
        <w:t xml:space="preserve"> – „</w:t>
      </w:r>
      <w:r>
        <w:rPr>
          <w:rFonts w:cs="Times New Roman"/>
          <w:sz w:val="21"/>
          <w:szCs w:val="21"/>
          <w:lang w:val="pl-PL"/>
        </w:rPr>
        <w:t>Zakup usług edukacyjnych w ramach projektu systemowego pn. „Wczesnoszkolny uczeń dziś, kompetentny pracownik jutro – indywidualizacja nauczania szansą na rozwój Gminy Podegrodzie</w:t>
      </w:r>
      <w:r>
        <w:rPr>
          <w:rFonts w:cs="Times New Roman"/>
          <w:b/>
          <w:bCs/>
          <w:sz w:val="21"/>
          <w:szCs w:val="21"/>
          <w:lang w:val="pl-PL" w:eastAsia="pl-PL"/>
        </w:rPr>
        <w:t>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03" w:leader="none"/>
        </w:tabs>
        <w:ind w:left="823" w:right="51" w:hanging="0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„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UWAGA:</w:t>
      </w:r>
      <w:r>
        <w:rPr>
          <w:rFonts w:cs="Times New Roman"/>
          <w:b/>
          <w:bCs/>
          <w:sz w:val="21"/>
          <w:szCs w:val="21"/>
          <w:lang w:val="pl-PL"/>
        </w:rPr>
        <w:t xml:space="preserve"> nie otwierać przed 13.04.2012 r.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 xml:space="preserve">. </w:t>
      </w:r>
      <w:r>
        <w:rPr>
          <w:rFonts w:cs="Times New Roman"/>
          <w:b/>
          <w:bCs/>
          <w:sz w:val="21"/>
          <w:szCs w:val="21"/>
          <w:lang w:val="pl-PL"/>
        </w:rPr>
        <w:t>godzina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</w:p>
    <w:p>
      <w:pPr>
        <w:pStyle w:val="Normal"/>
        <w:ind w:firstLine="82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nsekwencje złożenia oferty niezgodnie z w/w opisem ponosi Wykonawc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wiadomienie o wprowadzeniu zmian musi być złożone wg takich samych zasad jak składana oferta tj. w kopercie odpowiednio oznakowanej z dopiskiem „ZMIANA”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stwierdzeniu poprawności postępowania Wykonawcy w zakresie wycofania oferty, oferty wycofane nie będą odczytan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perty oznakowane dopiskiem „ZMIANA” zostaną otwarte podczas otwierania oferty Wykonawcy, który wprowadził zmiany i po stwierdzeniu poprawności procedury dokonania zmian, zostaną dołączone do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upływie terminu składania ofert żadna oferta nie może być zmieniona lub wycofan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nastąpi w siedzibie Urzędu Gminy Podegrodzie – pokój nr 28 w dniu</w:t>
      </w:r>
      <w:r>
        <w:rPr>
          <w:rFonts w:cs="Times New Roman"/>
          <w:b/>
          <w:bCs/>
          <w:sz w:val="21"/>
          <w:szCs w:val="21"/>
          <w:lang w:val="pl-PL"/>
        </w:rPr>
        <w:t xml:space="preserve"> 12.04.2012r. o godzinie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rzed otwarciem ofert Przewodniczący Komisji: 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</w:t>
        <w:tab/>
        <w:t>przedstawi skład komisji przetargowej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>poda ilość złożonych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)</w:t>
        <w:tab/>
        <w:t>dokona sprawdzenia prawidłowości zabezpieczenia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)</w:t>
        <w:tab/>
        <w:t>poda kwotę jaką Zamawiający zamierza przeznaczyć na sfinansowanie zamów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o otwarciu ofert do wiadomości podane zostaną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oraz adres Wykonawcy, którego oferta jest otwieran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informacje dotyczące ceny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termin wykonania zamówienia</w:t>
      </w:r>
      <w:r>
        <w:rPr>
          <w:rFonts w:cs="Times New Roman"/>
          <w:sz w:val="21"/>
          <w:szCs w:val="21"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warunki płatności i okres gwaran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624" w:hanging="63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Z chwilą otwarcia oferty, Wykonawca nie może wprowadzać do niej żadnych zmi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sposobu obliczenia ceny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ena ofertowa musi zawierać wszelkie koszty niezbędne do zrealizowania zamówienia wynikające wprost z dokumentacji przetargow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>Cena powinna uwzględniać wszystkie obowiązujące w Polsce podatki, łącznie z podatkiem VAT oraz wszelkie inne opłaty związane z wykonaniem usług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ena oferty musi być podana w PLN cyfrowo i słow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>Cena nie ulega zmianie przez okres ważności oferty (związania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Cena brutto musi być wyliczona w zaokrągleniu do dwóch miejsc po przecinku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określa cenę realizacji zamówienia poprzez wskazanie w formularzu ofertowym (zał. nr 1 do SIWZ) ceny brutto</w:t>
      </w:r>
    </w:p>
    <w:p>
      <w:pPr>
        <w:pStyle w:val="Normal"/>
        <w:suppressAutoHyphens w:val="false"/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b/>
          <w:sz w:val="21"/>
          <w:szCs w:val="21"/>
          <w:lang w:val="pl-PL"/>
        </w:rPr>
        <w:t>Za podanie właściwej stawki podatku VAT odpowiedzialny jest Wykonawca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tawkę podatku VAT należy określić zgodnie z ustawą z dnia 11 marca 2004 r. o podatku od towarów i usług (t.j.: Dz. U. z 2011 r., Nr 177, poz. 1054 z późn. zm.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403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Kryteria oceny ofert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5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y wyborze oferty Zamawiający będzie się kierował następującymi kryteriami i ich znaczeniem:</w:t>
      </w:r>
    </w:p>
    <w:p>
      <w:pPr>
        <w:pStyle w:val="Normal"/>
        <w:ind w:left="54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cena ofertowa – 100% </w:t>
      </w:r>
    </w:p>
    <w:p>
      <w:pPr>
        <w:pStyle w:val="Normal"/>
        <w:tabs>
          <w:tab w:val="clear" w:pos="708"/>
          <w:tab w:val="left" w:pos="195" w:leader="none"/>
        </w:tabs>
        <w:suppressAutoHyphens w:val="false"/>
        <w:spacing w:before="0" w:after="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3.2. Ocena punktowa kryterium zostanie dokonana zgodnie z formułą: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</w:t>
      </w:r>
      <w:r>
        <w:rPr>
          <w:rFonts w:cs="Times New Roman"/>
          <w:sz w:val="21"/>
          <w:szCs w:val="21"/>
          <w:lang w:val="pl-PL"/>
        </w:rPr>
        <w:tab/>
        <w:t xml:space="preserve">                  najniższa cena brutto za1 godz.</w:t>
      </w:r>
    </w:p>
    <w:p>
      <w:pPr>
        <w:pStyle w:val="Normal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ab/>
        <w:tab/>
        <w:tab/>
        <w:t xml:space="preserve"> z rozpatrywanych ofert</w:t>
      </w:r>
    </w:p>
    <w:p>
      <w:pPr>
        <w:pStyle w:val="Normal"/>
        <w:spacing w:lineRule="atLeast" w:line="220"/>
        <w:ind w:firstLine="420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 xml:space="preserve">ilość punktów dla oferty = ------------------------------------------  x 100 pkt 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 cena brutto za 1  godz.</w:t>
      </w:r>
    </w:p>
    <w:p>
      <w:pPr>
        <w:pStyle w:val="Normal"/>
        <w:spacing w:before="0" w:after="20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oferty rozpatrywanej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70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 ofertę najkorzystniejszą uznana zostanie oferta, która uzyska największą ilość punkt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10" w:leader="none"/>
          <w:tab w:val="left" w:pos="57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przez Wykonawców ofert o takiej samej cenie (oferty równorzędne), Zamawiający wezwie Wykonawców, którzy złożyli te oferty o złożenie w określonym terminie ofert dodatkow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Informacja o sposobie oceny ofer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cena spełnienia warunków wymaganych od Wykonawców, dokonana będzie komisyjnie w oparciu  o zapisy zawarte w niniejszej specyfika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toku badania i oceny ofert Zamawiający może żądać od Wykonawcy pisemnych wyjaśnień dotyczących treści złożonej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godnie z art. 87 ust. 2 ustawy Prawo zamówień publicznych 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dopuszczalne jest prowadzenie negocjacji między Zamawiającym, a Wykonawcą dotyczących złożonej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drzuci ofertę w przypadkach określonych w art. 89 ust. 1 ustawy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tępowanie o udzielenie zamówienia publicznego zostanie unieważnione, jeżeli zaistnieją okoliczności określone w art. 93 ust. 1 ustawy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formalnościach, jakie powinny zostać dopełnione po wyborze oferty w celu zawarcia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361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3617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, a także punktację przyznaną ofertom w każdym kryterium oceny ofert i łączną punktacj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Powyższą informację określoną w pkt 15.2 Zamawiający niezwłocznie umieszcza na stronie internetowej </w:t>
      </w:r>
      <w:hyperlink r:id="rId4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(Urzędu Gminy Podegrodzie) i w miejscu publicznie dostępnym w swojej siedzib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ymaga, aby przed podpisaniem umowy Wykonawca przedstawi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, jeżeli w realizacji zamówienia będą uczestniczyć inne podmioty </w:t>
      </w:r>
      <w:r>
        <w:rPr>
          <w:rFonts w:cs="Times New Roman"/>
          <w:i/>
          <w:sz w:val="21"/>
          <w:szCs w:val="21"/>
          <w:lang w:val="pl-PL"/>
        </w:rPr>
        <w:t>(podwykonawcy)</w:t>
      </w:r>
      <w:r>
        <w:rPr>
          <w:rFonts w:cs="Times New Roman"/>
          <w:sz w:val="21"/>
          <w:szCs w:val="21"/>
          <w:lang w:val="pl-PL"/>
        </w:rPr>
        <w:t xml:space="preserve"> – umowę zawartą pomiędzy Wykonawcą, a tymi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jednoosobową działalność gospodarczą lub prowadzących działalność w formie spółki cywilnej – zgodę współmałżonka na zawarcie umowy wynikającej z niniejszego zamówienia lub oświadczenie, że majątek przedsiębiorstwa nie wchodzi do majątku wspólnego małż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działalność w formie spółki z ograniczoną odpowiedzialnością,– stosownie do art. 230 Kodeksu Spółek Handlowych, w razie, gdy zaciągane zobowiązanie może przekroczyć dwukrotną wartość kapitału zakładowego spółki dokument potwierdzający uprawnienia osób reprezentujących spółkę do zawierania umów o wartości dwukrotnie przewyższającej w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Jeżeli Wykonawca, którego oferta została wybrana uchyla się od zawarcia umowy lub nie wnosi wymaganego zabezpieczenia należytego wykonania umowy, Zamawiający może wybrać ofertę najkorzystniejszą z pozostałych ofert, bez ponownego przeprowadzania oceny, chyba że w postępowaniu o udzielenie zamówienia jest tylko jedna ważna oferta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Zabezpieczenie należytego wykonania umow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1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6.1. Zamawiający nie wymaga zabezpieczenia należytego wykonania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stotne postanowienia umowy</w:t>
      </w:r>
    </w:p>
    <w:p>
      <w:pPr>
        <w:pStyle w:val="Normal"/>
        <w:numPr>
          <w:ilvl w:val="1"/>
          <w:numId w:val="19"/>
        </w:numPr>
        <w:ind w:left="510" w:hanging="495"/>
        <w:jc w:val="both"/>
        <w:rPr/>
      </w:pPr>
      <w:r>
        <w:rPr>
          <w:rFonts w:cs="Times New Roman"/>
          <w:bCs/>
          <w:sz w:val="21"/>
          <w:szCs w:val="21"/>
          <w:lang w:val="pl-PL"/>
        </w:rPr>
        <w:t>Szczegółowe informacje dotyczące umowy zawarte zostały w projekcie umowy stanowiący załącznik nr 5 do niniejszej specyfikacj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Sytuacje, kiedy będzie możliwość zmiany umowy oraz warunki takich zmian określa szczegółowo projekt umowy stanowiący załączniki nr 5 do specyfikacji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Środki odwoławcz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Środki ochrony prawnej określone w dziale VI ustawy PZP przysługują Wykonawcom, a także innemu podmiotowi, jeżeli ma lub miał interes w uzyskaniu danego zamówienia oraz poniósł lub może ponieść szkodę w wyniku naruszenia przez Zamawiającego przepisów ustawy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spacing w:before="0" w:after="280"/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Środkami ochrony prawnej są odwołanie (przysługujące na zasadach i składane w trybie określonym             w art. 180 i n. PZP) oraz skarga do sądu (przysługująca na zasadach i składana w trybie określonym       w art. 198a i n. PZP).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                z postępowania oraz odrzucenia oferty odwołując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Jawność postępowania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acja postępowania zostanie udostępniona Wykonawcom w trybie przewidzianym w art. 96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</w:t>
      </w:r>
      <w:r>
        <w:rPr>
          <w:rFonts w:cs="Times New Roman"/>
          <w:sz w:val="21"/>
          <w:szCs w:val="21"/>
          <w:lang w:val="pl-PL"/>
        </w:rPr>
        <w:t>Ustawy PZP.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udostępni wskazane dokumenty na pisemny wniosek.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Udostępnienie protokołu lub załączników może nastąpić poprzez wgląd w miejscu wyznaczonym przez 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ego, przesłanie kopii pocztą, faksem lub drogą elektroniczną, zgodnie z wyborem wnioskodawcy wskazanym we wniosku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wyznacza termin, miejsce oraz zakres udostępnionych dokumentów i informacji oraz osobę, przy której obecności dokonana zostanie czynność przeglądania. </w:t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udostępnia Wnioskodawcy protokół lub załączniki niezwłocznie. W wyjątkowych przypadkach, w szczególności związanych z zapewnieniem sprawnego toku prac dotyczących badania </w:t>
        <w:br/>
        <w:t xml:space="preserve">i oceny ofert, zamawiający udostępnia oferty lub wnioski o dopuszczenie do udziału w postępowaniu </w:t>
        <w:br/>
        <w:t xml:space="preserve">do wglądu lub przesyła ich kopie w terminie przez siebie wyznaczonym, nie później jednak niż w dniu </w:t>
        <w:br/>
        <w:t>przesłania informacji o wyborze najkorzystniejszej oferty albo o unieważnieniu postępowania.</w:t>
      </w:r>
    </w:p>
    <w:p>
      <w:pPr>
        <w:pStyle w:val="List"/>
        <w:numPr>
          <w:ilvl w:val="0"/>
          <w:numId w:val="33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Informacje końcowe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nie dopuszcza możliwości składania ofert wariantow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  <w:tab w:val="left" w:pos="3642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dopuszcza składania ofert obejmujących część zamówienia.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20.3. 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przewiduje zawarcia umowy ramow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1005" w:hanging="10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 przewiduje się aukcji elektroniczn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będzie zwracał Wykonawcom kosztów udziału w 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o postępowania przetargowego mają zastosowanie przepisy ustawy z dnia 29 stycznia 2004 r. Prawo zamówień publicznych (tekst jednolity Dz. U. z 2010 r. Nr 113, poz. 759, z późn. zm.) oraz przepisy wykonawcze do PZP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ozostałych sprawach nieuregulowanych w specyfikacji istotnych warunków zamówienia obowiązuje ustawa z dnia 29 stycznia 2004 r. Prawo Zamówień Publicznych oraz pozostałe przepisy powszechnie obowiązujące. </w:t>
      </w:r>
    </w:p>
    <w:p>
      <w:pPr>
        <w:pStyle w:val="Normal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3217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426"/>
        </w:tabs>
        <w:ind w:left="426" w:hanging="0"/>
      </w:pPr>
      <w:rPr/>
    </w:lvl>
    <w:lvl w:ilvl="3">
      <w:start w:val="1"/>
      <w:numFmt w:val="upperRoman"/>
      <w:lvlText w:val="%4."/>
      <w:lvlJc w:val="left"/>
      <w:pPr>
        <w:tabs>
          <w:tab w:val="num" w:pos="426"/>
        </w:tabs>
        <w:ind w:left="426" w:hanging="0"/>
      </w:pPr>
      <w:rPr/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26" w:hanging="0"/>
      </w:pPr>
      <w:rPr/>
    </w:lvl>
    <w:lvl w:ilvl="5">
      <w:start w:val="1"/>
      <w:numFmt w:val="lowerRoman"/>
      <w:lvlText w:val="%6."/>
      <w:lvlJc w:val="right"/>
      <w:pPr>
        <w:tabs>
          <w:tab w:val="num" w:pos="426"/>
        </w:tabs>
        <w:ind w:left="426" w:hanging="0"/>
      </w:pPr>
      <w:rPr/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  <w:rPr/>
    </w:lvl>
    <w:lvl w:ilvl="7">
      <w:start w:val="1"/>
      <w:numFmt w:val="lowerLetter"/>
      <w:lvlText w:val="%8."/>
      <w:lvlJc w:val="left"/>
      <w:pPr>
        <w:tabs>
          <w:tab w:val="num" w:pos="426"/>
        </w:tabs>
        <w:ind w:left="426" w:hanging="0"/>
      </w:pPr>
      <w:rPr/>
    </w:lvl>
    <w:lvl w:ilvl="8">
      <w:start w:val="1"/>
      <w:numFmt w:val="lowerRoman"/>
      <w:lvlText w:val="%9."/>
      <w:lvlJc w:val="right"/>
      <w:pPr>
        <w:tabs>
          <w:tab w:val="num" w:pos="426"/>
        </w:tabs>
        <w:ind w:left="426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67"/>
        </w:tabs>
        <w:ind w:left="25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7"/>
        </w:tabs>
        <w:ind w:left="3287" w:hanging="360"/>
      </w:pPr>
      <w:rPr>
        <w:rFonts w:ascii="Symbol" w:hAnsi="Symbol" w:cs="Symbol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0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2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93" w:hanging="72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3653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pl-P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eastAsia="Times New Roman" w:cs="Times New Roman"/>
      <w:b/>
    </w:rPr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20" w:hanging="284"/>
      <w:jc w:val="both"/>
    </w:pPr>
    <w:rPr>
      <w:sz w:val="21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degrodzie.pl/" TargetMode="External"/><Relationship Id="rId3" Type="http://schemas.openxmlformats.org/officeDocument/2006/relationships/hyperlink" Target="http://bip.podegrodzie.pl/" TargetMode="External"/><Relationship Id="rId4" Type="http://schemas.openxmlformats.org/officeDocument/2006/relationships/hyperlink" Target="http://bip.podegrodz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6:00Z</dcterms:created>
  <dc:creator>Zielinska</dc:creator>
  <dc:description/>
  <cp:keywords/>
  <dc:language>en-US</dc:language>
  <cp:lastModifiedBy>Zielinska</cp:lastModifiedBy>
  <dcterms:modified xsi:type="dcterms:W3CDTF">2012-04-05T14:34:00Z</dcterms:modified>
  <cp:revision>76</cp:revision>
  <dc:subject/>
  <dc:title/>
</cp:coreProperties>
</file>