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</w:rPr>
        <w:t>WYKAZ USŁUG - DOSTAW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color w:val="000000"/>
          <w:szCs w:val="20"/>
        </w:rPr>
        <w:t xml:space="preserve">Sprzedaż- dostawa wyrobów betoniarskich wg potrzeb Zakładu Gospodarki Komunalnej w Podegrodziu </w:t>
        <w:br/>
        <w:t>w 2012 r.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3 lat następujące  usługi - dostawy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41"/>
      </w:tblGrid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łączeniu dokumenty potwierdzające, że </w:t>
      </w:r>
      <w:r>
        <w:rPr>
          <w:rFonts w:cs="Arial" w:ascii="Arial" w:hAnsi="Arial"/>
          <w:szCs w:val="18"/>
        </w:rPr>
        <w:t xml:space="preserve">usługi zostały lub są wykonywane należycie. </w:t>
      </w:r>
    </w:p>
    <w:p>
      <w:pPr>
        <w:pStyle w:val="Standard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ZGK-ZP.1.3.2012 Sprzedaż – dostawa wyrobów betoniarskich wg potrzeb Zakładu Gospodarki Komunalnej w Podegrodziu w 2012 r</w:t>
    </w:r>
    <w:r>
      <w:rPr>
        <w:rFonts w:cs="Arial" w:ascii="Arial" w:hAnsi="Arial"/>
        <w:b/>
        <w:color w:val="000000"/>
        <w:sz w:val="16"/>
        <w:szCs w:val="16"/>
      </w:rPr>
      <w:t xml:space="preserve">.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2-02-24T10:56:00Z</cp:lastPrinted>
  <dcterms:modified xsi:type="dcterms:W3CDTF">2012-02-24T10:04:00Z</dcterms:modified>
  <cp:revision>5</cp:revision>
  <dc:subject/>
  <dc:title>egzemplarz * nr 1 dla urzędu * nr 2 archiwalny inwestora * nr 3 roboczy</dc:title>
</cp:coreProperties>
</file>