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z art. 26 ust. 2a ustawy z dn. 29 stycznia 2004 r. - Prawo zamówień publicznych (ujednolicony tekst ustawy  (Dz. U. z 2010 r. Nr 113, poz. 759 oraz późn. zmianami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w stosunku do podmiotu, który reprezentuj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ZGK-ZP.1.3.2012 Sprzedaż – dostawa wyrobów betoniarskich wg potrzeb Zakładu Gospodarki Komunalnej w Podegrodziu w 2012 r</w:t>
    </w:r>
    <w:r>
      <w:rPr>
        <w:rFonts w:cs="Arial" w:ascii="Arial" w:hAnsi="Arial"/>
        <w:b/>
        <w:color w:val="000000"/>
        <w:sz w:val="16"/>
        <w:szCs w:val="16"/>
      </w:rPr>
      <w:t xml:space="preserve">.                     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2-02-24T09:54:00Z</dcterms:modified>
  <cp:revision>5</cp:revision>
  <dc:subject/>
  <dc:title>egzemplarz * nr 1 dla urzędu * nr 2 archiwalny inwestora * nr 3 roboczy</dc:title>
</cp:coreProperties>
</file>