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240" w:after="60"/>
        <w:ind w:lef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 - 09.01.01 - ZIELEŃ </w:t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 WSTĘP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1. Przedmiot OST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Przedmiotem niniejszej ogólnej specyfikacji technicznej (OST) są wymagania dotyczące wykonania i odbioru robót związanych z założeniem i pielęgnacją zieleni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2. Zakres stosowania OST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ab/>
        <w:t>Ogólna specyfikacja techniczna (OST) stanowi obowiązującą podstawę opracowania szczegółowej specyfikacji technicznej (SST) stosowanej jako dokument przetargowy i kontraktowy przy zlecaniu i realizacji robót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3. Zakres robót objętych OST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ab/>
        <w:t>Ustalenia zawarte w niniejszej specyfikacji dotyczą zasad prowadzenia robót związanych z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zakładaniem i pielęgnacją trawników na terenie płaskim i na skarpach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sadzeniem drzew i krzewów na terenie płaskim i na skarpach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wykonaniem kwietników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4. Określenia podstawowe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1.4.1. Ziemia urodzajna - ziemia posiadająca właściwości zapewniające roślinom prawidłowy rozwój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4.2. Materiał roślinny - sadzonki drzew, krzewów, kwiatów jednorocznych i wieloletnich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4.3. Bryła korzeniowa - uformowana przez szkółkowanie bryła ziemi z przerastającymi ją korzeniami rośliny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4.4. Forma naturalna - forma drzew do zadrzewień zgodna z naturalnymi cechami wzrostu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4.5. Forma pienna - forma drzew i niektórych krzewów sztucznie wytworzona w szkółce z pniami o wysokości od 1,80 do 2,20 m, z wyraźnym nie przyciętym przewodnikiem i uformowaną koroną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4.6. Forma krzewiasta - forma właściwa dla krzewów lub forma drzewa utworzona w szkółce przez niskie przycięcie przewodnika celem uzyskania wielopędowości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4.7. Pozostałe określenia podstawowe są zgodne z obowiązującymi, odpowiednimi polskimi normami i z definicjami podanymi w OST D-M-00.00.00 „Wymagania ogólne” pkt 1.4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5. Ogólne wymagania dotyczące robót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Ogólne wymagania dotyczące robót podano w OST D-M-00.00.00 „Wymagania ogólne” pkt 1.5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 MATERIAŁY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 Ogólne wymagania dotyczące materiałów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Ogólne wymagania dotyczące materiałów, ich pozyskiwania i składowania, podano w  OST D-M-00.00.00 „Wymagania ogólne” pkt 2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2. Ziemia urodzajn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Ziemia urodzajna, w zależności od miejsca pozyskania, powinna posiadać następujące charakterystyki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ziemia rodzima - powinna być zdjęta przed rozpoczęciem robót budowlanych i zmagazynowana w pryzmach nie przekraczających 2 m wysokości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ziemia pozyskana w innym miejscu i dostarczona na plac budowy - nie może być zagruzowana, przerośnięta korzeniami, zasolona lub zanieczyszczona chemicznie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3. Ziemia kompostow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Do nawożenia gleby mogą być stosowane komposty, powstające w wyniku rozkładu różnych odpadków roślinnych i zwierzęcych (np. torfu, fekaliów, kory drzewnej, chwastów, plewów), przy kompostowaniu ich na otwartym powietrzu w pryzmach, w sposób i w warunkach zapewniających utrzymanie wymaganych cech i wskaźników jakości kompostu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Kompost fekaliowo-torfowy - wyrób uzyskuje się przez kompostowanie torfu z fekaliami i ściekami bytowymi z osadników, z osiedli mieszkaniowych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Kompost fekalowo-torfowy powinien odpowiadać wymaganiom BN-73/0522-01 [5], a torf użyty jako komponent do wyrobu kompostu - PN-G-98011 [1]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Kompost z kory drzewnej - wyrób uzyskuje się przez kompostowanie kory zmieszanej z mocznikiem i osadami z oczyszczalni ścieków pocelulozowych, przez okres około 3-ch miesięcy. Kompost z kory sosnowej może być stosowany jako nawóz organiczny przy przygotowaniu gleby pod zieleń w okresie jesieni, przez zmieszanie kompostu z glebą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4. Materiał ;</w:t>
      </w:r>
    </w:p>
    <w:p>
      <w:pPr>
        <w:pStyle w:val="Teksttreci1"/>
        <w:numPr>
          <w:ilvl w:val="0"/>
          <w:numId w:val="2"/>
        </w:numPr>
        <w:spacing w:lineRule="auto" w:line="276"/>
        <w:rPr/>
      </w:pPr>
      <w:r>
        <w:rPr>
          <w:sz w:val="18"/>
          <w:szCs w:val="18"/>
        </w:rPr>
        <w:t>IRGA  wysokości  min.20 cm  -  500  szt,</w:t>
      </w:r>
    </w:p>
    <w:p>
      <w:pPr>
        <w:pStyle w:val="Teksttreci1"/>
        <w:numPr>
          <w:ilvl w:val="0"/>
          <w:numId w:val="2"/>
        </w:numPr>
        <w:spacing w:lineRule="auto" w:line="276"/>
        <w:rPr/>
      </w:pPr>
      <w:r>
        <w:rPr>
          <w:sz w:val="18"/>
          <w:szCs w:val="18"/>
        </w:rPr>
        <w:t>JAŁOWIEC  płożący  wysokości  min. 20  cm – 500 szt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    KLON  ZWYCZAJNY  wysokości  min. 200  cm – 15 szt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2.4.1. Drzewa,krzewy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Dostarczone sadzonki powinny być zgodne z normą PN-R-67023 [3] i PN-R-67022 [2], właściwie oznaczone, tzn. muszą mieć etykiety, na których podana jest nazwa łacińska, forma, wybór, wysokość pnia, numer normy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Sadzonki drzew i krzewów powinny być prawidłowo uformowane z zachowaniem pokroju charakterystycznego dla gatunku i odmiany oraz posiadać następujące cechy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ąk szczytowy przewodnika powinien być wyraźnie uformowany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rzyrost ostatniego roku powinien wyraźnie i prosto przedłużać przewodnik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system korzeniowy powinien być skupiony i prawidłowo rozwinięty, na korzeniach szkieletowych powinny występować liczne korzenie drobne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u roślin sadzonych z bryłą korzeniową, np. drzew i krzewów iglastych, bryła korzeniowa powinna być prawidłowo uformowana i nie uszkodzona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ędy korony u drzew i krzewów nie powinny być przycięte, chyba że jest to cięcie formujące, np. u form kulistych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ędy boczne korony drzewa powinny być równomiernie rozmieszczone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rzewodnik powinien być praktycznie prosty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blizny na przewodniku powinny być dobrze zarośnięte,  dopuszcza się 4 niecałkowicie zarośnięte blizny na przewodniku w II wyborze, u form naturalnych drzew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Wady niedopuszczalne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silne uszkodzenia mechaniczne roślin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odrosty podkładki poniżej miejsca szczepienia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ślady żerowania szkodników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oznaki chorobowe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zwiędnięcie i pomarszczenie kory na korzeniach i częściach naziemnych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martwice i pęknięcia kory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uszkodzenie pąka szczytowego przewodnika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dwupędowe korony drzew formy piennej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uszkodzenie lub przesuszenie bryły korzeniowej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złe zrośnięcie odmiany szczepionej z podkładką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5. Nasiona traw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Nasiona traw najczęściej występują w postaci gotowych mieszanek z nasion różnych gatunków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Gotowa mieszanka traw powinna mieć oznaczony procentowy skład gatunkowy, klasę, numer normy wg której została wyprodukowana, zdolność kiełkowania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6. Nawozy mineralne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ab/>
        <w:t>Nawozy mineralne powinny być w opakowaniu, z podanym składem chemicznym (zawartość azotu, fosforu, potasu - N.P.). Nawozy należy zabezpieczyć przed zawilgoceniem i zbryleniem w czasie transportu i przechowywania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 SPRZĘT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1. Ogólne wymagania dotyczące sprzętu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Ogólne wymagania dotyczące sprzętu podano w OST D-M-00.00.00 „Wymagania ogólne” pkt 3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2. Sprzęt stosowany do wykonania zieleni drogowej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ab/>
        <w:t>Wykonawca przystępujący do wykonania zieleni  powinien wykazać się możliwością korzystania z następującego sprzętu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glebogryzarek, pługów, kultywatorów, bron do uprawy gleby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wału kolczatki oraz wału gładkiego do zakładania trawników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kosiarki mechanicznej do pielęgnacji trawników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sprzętu do pozyskiwania ziemi urodzajnej (np. spycharki gąsiennicowej, koparki)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 ponadto do pielęgnacji zadrzewień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ił mechanicznych i ręcznych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drabin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odnośników hydraulicznych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4. TRANSPORT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4.1. Ogólne wymagania dotyczące transportu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Ogólne wymagania dotyczące transportu podano w OST D-M-00.00.00 „Wymagania ogólne” pkt 4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4.2. Transport materiałów do wykonania nasadzeń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Transport materiałów do zieleni drogowej może być dowolny pod warunkiem, że nie uszkodzi, ani też nie pogorszy jakości transportowanych materiałów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W czasie transportu drzewa i krzewy muszą być zabezpieczone przed uszkodzeniem bryły korzeniowej lub korzeni i pędów. Rośliny z bryłą korzeniową muszą mieć opakowane bryły korzeniowe lub być w pojemnikach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Drzewa i krzewy mogą być przewożone wszystkimi środkami transportowymi. W czasie transportu należy zabezpieczyć je przed wyschnięciem i przemarznięciem. Drzewa i krzewy po dostarczeniu na miejsce przeznaczenia powinny być natychmiast sadzone. Jeśli jest to niemożliwe, należy je zadołować w miejscu ocienionym i nieprzewiewnym, a w razie suszy podlewać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4.3. Transport roślin kwietnikowych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Rośliny przygotowane do wysyłki po wyjęciu z ziemi należy przechowywać w miejscach osłoniętych i zacienionych. W przypadku niewysyłania roślin w ciągu kilku godzin od wyjęcia z ziemi, należy je spryskać wodą (pędy roślin pakowanych nie powinny być jednak mokre, aby uniknąć zaparzenia)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Rośliny należy przewozić w warunkach zabezpieczających je przed wstrząsami, uszkodzeniami i wyschnięciem. Przy przesyłaniu na dalsze odległości, rośliny należy przewozić szybkimi środkami transportowymi, zakrytymi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W okresie wysokich temperatur przewóz powinien być w miarę możliwości dokonywany nocą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 WYKONANIE ROBÓT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1. Ogólne zasady wykonania robót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ab/>
        <w:t>Ogólne zasady wykonania robót podano w OST D-M-00.00.00 „Wymagania ogólne” pkt 5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2. Trawniki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2.1. Wymagania dotyczące wykonania trawników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Wymagania dotyczące wykonania robót związanych z trawnikami są następujące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teren pod trawniki musi być oczyszczony z gruzu i zanieczyszczeń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rzy wymianie gruntu rodzimego na ziemię urodzajną teren powinien być obniżony w stosunku do gazonów lub krawężników o ok. 15 cm - jest to miejsce na ziemię urodzajną (ok. 10 cm) i kompost (ok. 2 do 3 cm)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rzy zakładaniu trawników na gruncie rodzimym krawężnik powinien znajdować się  2 do 3 cm nad terenem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teren powinien być wyrównany i splantowany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ziemia urodzajna powinna być rozścielona równą warstwą i wymieszana z kompostem, nawozami mineralnymi oraz starannie wyrównana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rzed siewem nasion trawy ziemię należy wałować wałem gładkim, a potem wałem - kolczatką lub zagrabić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siew powinien być dokonany w dni bezwietrzne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okres siania - najlepszy okres wiosenny, najpóźniej do połowy września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na terenie płaskim nasiona traw wysiewane są w ilości od 1 do 4 kg na 100 m2, chyba że SST przewiduje inaczej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na skarpach nasiona traw wysiewane są w ilości 4 kg na 100 m2, chyba że SST przewiduje inaczej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rzykrycie nasion - przez przemieszanie z ziemią grabiami lub wałem kolczatką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o wysiewie nasion ziemia powinna być wałowana lekkim wałem w celu ostatecznego wyrównania i stworzenia dobrych warunków dla podsiąkania wody. Jeżeli przykrycie nasion nastąpiło przez wałowanie kolczatką, można już nie stosować wału gładkiego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mieszanka nasion trawnikowych może być gotowa lub wykonana wg składu podanego w SST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2.2. Pielęgnacja trawników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Najważniejszym zabiegiem w pielęgnacji trawników jest koszenie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ierwsze koszenie powinno być przeprowadzone, gdy trawa osiągnie wysokość około  10 cm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następne koszenia powinny się odbywać w takich odstępach czasu, aby wysokość trawy przed kolejnym koszeniem nie przekraczała wysokości 10 do 12 cm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ostatnie, przedzimowe koszenie trawników powinno być wykonane z 1-miesięcznym wyprzedzeniem spodziewanego nastania mrozów (dla warunków klimatycznych Polski można przyjąć pierwszą połowę października)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koszenia trawników w całym okresie pielęgnacji powinny się odbywać często i w regularnych odstępach czasu, przy czym częstość koszenia i wysokość cięcia, należy uzależniać od gatunku wysianej trawy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chwasty trwałe w pierwszym okresie należy usuwać ręcznie; środki chwastobójcze o selektywnym działaniu należy stosować z dużą ostrożnością i dopiero po okresie                  6 miesięcy od założenia trawnika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Trawniki wymagają nawożenia mineralnego - około 3 kg NPK na 1 ar w ciągu roku. Mieszanki nawozów należy przygotowywać tak, aby trawom zapewnić składniki wymagane w poszczególnych porach roku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wiosną, trawnik wymaga mieszanki z przewagą azotu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od połowy lata należy ograniczyć azot, zwiększając dawki potasu i fosforu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ostatnie nawożenie nie powinno zawierać azotu, lecz tylko fosfor i potas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3. Drzewa i krzewy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3.1.  Wymagania dotyczące sadzenia drzew i krzewów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Wymagania dotyczące sadzenia drzew i krzewów są następujące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ora sadzenia - jesień lub wiosna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miejsce sadzenia - powinno być wyznaczone w terenie, zgodnie z dokumentacją projektową,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dołki pod drzewa i krzewy powinny mieć wielkość wskazaną w dokumentacji projektowej i zaprawione ziemią urodzajną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roślina w miejscu sadzenia powinna znaleźć się do 5 cm głębiej jak rosła w szkółce. Zbyt głębokie lub płytkie sadzenie utrudnia prawidłowy rozwój rośliny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korzenie złamane i uszkodzone należy przed sadzeniem przyciąć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rzy sadzeniu drzew formy piennej należy przed sadzeniem wbić w dno dołu drewniany palik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korzenie roślin zasypywać sypką ziemią, a następnie prawidłowo ubić, uformować miskę i podlać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drzewa formy piennej należy przywiązać do palika tuż pod koroną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wysokość palika wbitego w grunt powinna być równa wysokości pnia posadzonego drzewa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alik powinien być umieszczony od strony najczęściej wiejących wiatrów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3.2. Pielęgnacja po posadzeniu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Pielęgnacja w okresie gwarancyjnym (w ciągu roku po posadzeniu) polega na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odlewaniu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odchwaszczaniu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nawożeniu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usuwaniu odrostów korzeniowych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oprawianiu misek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okopczykowaniu drzew i krzewów jesienią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rozgarnięciu kopczyków wiosną i uformowaniu misek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wymianie uschniętych i uszkodzonych drzew i krzewów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wymianie zniszczonych palików i wiązadeł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rzycięciu złamanych, chorych lub krzyżujących się gałęzi (cięcia pielęgnacyjne i formujące)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3.3. Pielęgnacja istniejących (starszych) drzew i krzewów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Najczęściej stosowanym zabiegiem w pielęgnacji drzew i krzewów jest cięcie, które powinno uwzględniać cechy poszczególnych gatunków roślin, a mianowicie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sposób wzrostu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rozgałęzienie i zagęszczenie gałęzi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konstrukcję korony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Projektując cięcia zmierzające do usunięcia znacznej części gałęzi lub konarów, należy unikać ich jako jednorazowego zabiegu. Cięcie takie lepiej przeprowadzić stopniowo, przez 2 do 3 lat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W zależności od określonego celu, stosuje się następujące rodzaje cięcia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)</w:t>
        <w:tab/>
        <w:t>cięcia drzew dla zapewnienia bezpieczeństwa pojazdów, przechodniów lub mieszkańców, drzew rosnących na koronie dróg i ulic oraz w pobliżu budynków mieszkalnych. Dla uniknięcia kolizji z pojazdami usuwa się gałęzie zwisające poniżej 4,50 m nad jezdnię dróg i poniżej 2,20 m nad chodnikami;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b)</w:t>
        <w:tab/>
        <w:t>cięcia krzewów lub gałęzi drzew ograniczających widoczność na skrzyżowaniach dróg;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)</w:t>
        <w:tab/>
        <w:t>cięcia drzew i krzewów przesadzonych dla doprowadzenia do równowagi między zmniejszonym systemem korzeniowym a koroną, co może mieć również miejsce przy naruszeniu systemu korzeniowego w trakcie prowadzenia robót ziemnych. Usuwa się wtedy - w zależności od stopnia zmniejszenia systemu korzeniowego od 20 do 50% gałęzi;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d)</w:t>
        <w:tab/>
        <w:t>cięcia odmładzające krzewów, których gałęzie wykazują małą żywotność, powodują niepożądane zagęszczenie, zbyt duże rozmiary krzewu. Zabieg odmładzania można przeprowadzać na krzewach rosnących w warunkach normalnego oświetlenia, z odpowiednim nawożeniem i podlewaniem;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e)</w:t>
        <w:tab/>
        <w:t>cięcia sanitarne, zapobiegające rozprzestrzenianiu czynnika chorobotwórczego, poprzez usuwanie gałęzi porażonych przez chorobę lub martwych;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f)</w:t>
        <w:tab/>
        <w:t>cięcia żywopłotów powinny być intensywne od pierwszych lat po posadzeniu. Cięcie po posadzeniu powinno być możliwie krótkie i wykonywane na każdym krzewie osobno, dopiero w następnych latach po uzyskaniu zagęszczenia pędów, cięcia dokonuje się w określonej płaszczyźnie. Najczęściej stosowane są płaskie cięcia górnej powierzchni żywopłotu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3.4. Przesadzanie drzew starszych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Konieczność przesadzania drzew starszych (istniejących) wynika najczęściej tam, gdzie prowadzone są roboty modernizacyjne dróg i ulic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Warunki przesadzania drzew starszych powinny być określone w SST i uwzględniać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gatunek drzewa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wiek i rozmiary drzewa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rzewidywaną masę drzewa i ziemi tworzącej bryłę korzeniową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warunki transportu przesadzanych drzew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warunki pielęgnacji po przesadzeniu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Przesadzanie drzew starszych powinno się zlecać wykwalifikowanej firmie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3.5. Pielęgnacja drzew starszych po przesadzeniu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Pielęgnacja polega na następujących zabiegach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uzupełnieniu strat wody przez staranne podlewanie, nie dopuszczając jednak do nadmiernego nawilgocenia, zwłaszcza na glebach ciężkich (grunty spoiste). Nie stosuje się podlewania w czasie chłodnej i wilgotnej pogody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ograniczeniu strat wody przez duże drzewa w czasie nagrzewania się pnia i konarów oraz działania wiatrów, poprzez stosowanie owijania pni i konarów (np. papierem lub tkaninami) lub spryskiwania kory pnia i konarów emulsjami (np. emulsje parafinowe, lateksowe)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układaniu ściółki wokół świeżo przesadzonego drzewa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usuwaniu chwastów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3.6. Zabezpieczenie drzew podczas budowy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W czasie trwania budowy lub przebudowy dróg, ulic, placów, parkingów itp. w sąsiedztwie istniejących drzew, następuje pogorszenie warunków glebowych, co niekorzystnie wpływa na wzrost i rozwój tych drzew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Jeżeli istniejące drzewa nie będą wycinane lub przesadzane, to w SST powinny być określone warunki zabezpieczenia drzew na czas trwania budowy oraz po wykonaniu tych robót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4. Kwietniki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Wymagania dotyczące założenia i pielęgnacji kwietników są następujące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gleba przed założeniem kwietników powinna być starannie uprawiona. Jeżeli gleba rodzima jest jałowa i uboga, należy ją wymienić na glebę urodzajną na głębokość od            10 do 25 cm, w zależności od rodzaju sadzonych kwiatów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ilość roślin, rozstawa ich sadzenia powinna być wskazana w dokumentacji projektowej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o posadzeniu roślin ziemia musi być wyrównana, rośliny podlane na głębokość sadzenia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ielęgnacja polega na usuwaniu chwastów, podlewaniu, nawożeniu, usuwaniu przekwitłych kwiatów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. KONTROLA JAKOŚCI ROBÓT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.1. Ogólne zasady kontroli jakości robót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Ogólne zasady kontroli jakości robót podano w OST D-M-00.00.00 „Wymagania ogólne” pkt 6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.2. Trawniki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Kontrola w czasie wykonywania trawników polega na sprawdzeniu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oczyszczenia terenu z gruzu i zanieczyszczeń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określenia ilości zanieczyszczeń (w m3)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omiaru odległości wywozu zanieczyszczeń na zwałkę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wymiany gleby jałowej na ziemię urodzajną z kontrolą grubości warstwy rozścielonej ziemi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ilości rozrzuconego kompostu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rawidłowego uwałowania terenu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zgodności składu gotowej mieszanki traw z ustaleniami dokumentacji projektowej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gęstości zasiewu nasion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rawidłowej częstotliwości koszenia trawników i ich odchwaszczania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okresów podlewania, zwłaszcza podczas suszy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dosiewania płaszczyzn trawników o zbyt małej gęstości wykiełkowanych zdziebeł trawy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Kontrola robót przy odbiorze trawników dotyczy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rawidłowej gęstości trawy (trawniki bez tzw. „łysin”)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obecności gatunków niewysiewanych oraz chwastów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.3. Drzewa i krzewy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Kontrola robót w zakresie sadzenia i pielęgnacji drzew i krzewów polega na sprawdzeniu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wielkości dołków pod drzewka i krzewy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zaprawienia dołków ziemią urodzajną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zgodności realizacji obsadzenia z dokumentacją projektową w zakresie miejsc sadzenia, gatunków i odmian, odległości sadzonych roślin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materiału roślinnego w zakresie wymagań jakościowych systemu korzeniowego, pokroju, wieku, zgodności z normami: PN-R-67022 [2] i PN-R-67023 [3]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opakowania, przechowywania i transportu materiału roślinnego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rawidłowości osadzenia pali drewnianych przy drzewach formy piennej i przymocowania do nich drzew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odpowiednich terminów sadzenia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wykonania prawidłowych misek przy drzewach po posadzeniu i podlaniu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wymiany chorych, uszkodzonych, suchych i zdeformowanych drzew i krzewów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zasilania nawozami mineralnymi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Kontrola robót przy odbiorze posadzonych drzew i krzewów dotyczy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zgodności realizacji obsadzenia z dokumentacją projektową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zgodności posadzonych gatunków i odmian oraz ilości drzew i krzewów z dokumentacją projektową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wykonania misek przy drzewach i krzewach, jeśli odbiór jest na wiosnę lub wykonaniu kopczyków, jeżeli odbiór jest na jesieni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rawidłowości osadzenia palików do drzew i przywiązania do nich pni drzew (paliki prosto i mocno osadzone, mocowanie nie naruszone)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jakości posadzonego materiału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.4. Kwietniki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Kontrola robót w zakresie wykonywania kwietników polega na sprawdzeniu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zgodności założenia rabat kwiatowych z dokumentacją projektową pod względem wymiarów rabaty, rozmieszczenia poszczególnych gatunków i odmian, odległości sadzenia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jakości sadzonego materiału roślinnego (bez uszkodzeń fizjologicznych i mechanicznych, z zachowaniem jednolitości pokroju, zabarwienia i stopnia rozwoju)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rzygotowania ziemi pod rabaty kwiatowe, tzn. grubości warstwy ziemi urodzajnej, ilości kompostu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rawidłowości zabiegów pielęgnacyjnych (podlewania, odchwaszczania, nawożenia, przycinania przekwitłych i uschniętych kwiatostanów, wymiany uschniętych roślin)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Kontrola robót przy odbiorze wykonanych kwietników polega na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zgodności wykonanych kwietników z dokumentacją projektową, pod względem rozmieszczenia kwietników, gatunków i odmian posadzonych roślin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jakości posadzonych roślin (jednolitości barw, pokroju, stopnia rozwoju)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rzy odbiorze jesienią kwietników z roślin wieloletnich należy sprawdzić zabezpieczenie na okres zimy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7. OBMIAR ROBÓT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7.1. Ogólne zasady obmiaru robót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Ogólne zasady obmiaru robót podano w OST D-M-00.00.00 „Wymagania ogólne” pkt 7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7.2. Jednostka obmiarow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Jednostką obmiarową jest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m2 (metr kwadratowy) wykonania: trawników i kwietników z roślin jednorocznych, dwuletnich i wieloletnich (oprócz roślin cebulkowych i róż)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szt. (sztuka) wykonania posadzenia drzewa lub krzewu oraz roślin cebulkowych i róż na kwietnikach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. ODBIÓR ROBÓT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Ogólne zasady odbioru robót podano w OST D-M-00.00.00 „Wymagania ogólne” pkt 8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9. PODSTAWA PŁATNOŚCI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9.1. Ogólne ustalenia dotyczące podstawy płatności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Ogólne ustalenia dotyczące podstawy płatności podano w OST D-M-00.00.00 „Wymagania ogólne” pkt 9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9.2. Cena jednostki obmiarowej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Cena wykonania 1 m2 trawnika obejmuje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roboty przygotowawcze: oczyszczenie terenu, dowóz ziemi urodzajnej, rozścielenie ziemi urodzajnej, rozrzucenie kompostu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zakładanie trawników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ielęgnację trawników: podlewanie, koszenie, nawożenie, odchwaszczanie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Cena wykonania 1 m2 kwietnika obejmuje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rzygotowanie podłoża (wymiana gleby, dodanie kompostu)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dostarczenie i zasadzenie materiału roślinnego zgodnie z dokumentacją projektową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zasadzenie materiału roślinnego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ielęgnację: podlewanie, odchwaszczanie, nawożenie, zabezpieczenie na okres zimy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Cena posadzenia 1 sztuki drzewa lub krzewu obejmuje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roboty przygotowawcze: wyznaczenie miejsc sadzenia, wykopanie i zaprawienie dołków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dostarczenie materiału roślinnego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</w:t>
      </w:r>
      <w:r>
        <w:rPr>
          <w:sz w:val="18"/>
          <w:szCs w:val="18"/>
        </w:rPr>
        <w:tab/>
        <w:t>pielęgnację posadzonych drzew i krzewów: podlewanie, odchwaszczanie, nawożenie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0. PRZEPISY ZWIĄZAN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</w:t>
        <w:tab/>
        <w:t>PN-G-98011</w:t>
        <w:tab/>
        <w:t>Torf rolniczy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</w:t>
        <w:tab/>
        <w:t>PN-R-67022</w:t>
        <w:tab/>
        <w:t>Materiał szkółkarski. Ozdobne drzewa i krzewy iglast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</w:t>
        <w:tab/>
        <w:t>PN-R-67023</w:t>
        <w:tab/>
        <w:t>Materiał szkółkarski. Ozdobne drzewa i krzewy liściast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4.</w:t>
        <w:tab/>
        <w:t>PN-R-67030</w:t>
        <w:tab/>
        <w:t>Cebule, bulwy, kłącza i korzenie bulwiaste roślin ozdobnych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</w:t>
        <w:tab/>
        <w:t>BN-73/0522-01</w:t>
        <w:tab/>
        <w:t>Kompost fekaliowo-torfowy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5"/>
        </w:tabs>
        <w:ind w:left="3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Wcicienormalne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autoSpaceDE w:val="false"/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Tekstpodstawowywcity2Garamond13pt">
    <w:name w:val="Styl Tekst podstawowy wcięty 2 + Garamond 13 pt"/>
    <w:basedOn w:val="Tekstpodstawowywcity2"/>
    <w:qFormat/>
    <w:pPr>
      <w:widowControl w:val="false"/>
      <w:autoSpaceDE w:val="false"/>
      <w:spacing w:lineRule="auto" w:line="360"/>
    </w:pPr>
    <w:rPr>
      <w:rFonts w:ascii="Garamond" w:hAnsi="Garamond" w:cs="Garamond"/>
      <w:sz w:val="26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54" w:before="180" w:after="60"/>
      <w:ind w:hanging="1140"/>
      <w:jc w:val="both"/>
    </w:pPr>
    <w:rPr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24:00Z</dcterms:created>
  <dc:creator>User</dc:creator>
  <dc:description/>
  <cp:keywords/>
  <dc:language>en-US</dc:language>
  <cp:lastModifiedBy>ABC</cp:lastModifiedBy>
  <cp:lastPrinted>2011-05-25T22:50:00Z</cp:lastPrinted>
  <dcterms:modified xsi:type="dcterms:W3CDTF">2012-01-17T19:06:00Z</dcterms:modified>
  <cp:revision>5</cp:revision>
  <dc:subject/>
  <dc:title>I</dc:title>
</cp:coreProperties>
</file>