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2011/2012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I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2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2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części nr II będą wykorzystywane wyłącznie do realizacji zamówienia na drogach części nr I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części nr I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10-10-28T10:03:00Z</cp:lastPrinted>
  <dcterms:modified xsi:type="dcterms:W3CDTF">2011-10-11T07:31:00Z</dcterms:modified>
  <cp:revision>7</cp:revision>
  <dc:subject/>
  <dc:title/>
</cp:coreProperties>
</file>