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Załącznik nr 1e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V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12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Zespołu Szkół Podstawowo-Gimnazjalnych w Podegrodziu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V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lszanka (szkoła) – Podegrodzie (Plac szkolny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>1 września 2011</w:t>
      </w:r>
      <w:r>
        <w:rPr>
          <w:sz w:val="21"/>
          <w:szCs w:val="21"/>
        </w:rPr>
        <w:t xml:space="preserve"> 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1T11:21:00Z</dcterms:modified>
  <cp:revision>33</cp:revision>
  <dc:subject/>
  <dc:title>Znak sprawy: 341/1/2009</dc:title>
</cp:coreProperties>
</file>