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sz w:val="21"/>
          <w:szCs w:val="21"/>
          <w:u w:val="single"/>
        </w:rPr>
        <w:t xml:space="preserve">Załącznik nr 1d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V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Zespołu Szkół Podstawowo-Gimnazjalnych w Podegrodziu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V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lszana (szkoła)– Podegrodzie (Plac szkolny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1"/>
                <w:szCs w:val="21"/>
              </w:rPr>
              <w:t xml:space="preserve">Olszana (Wolica)– Podegrodzie (Plac szkolny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degrodzie (Plac szkolny)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1T11:18:00Z</dcterms:modified>
  <cp:revision>33</cp:revision>
  <dc:subject/>
  <dc:title>Znak sprawy: 341/1/2009</dc:title>
</cp:coreProperties>
</file>