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sz w:val="21"/>
          <w:szCs w:val="21"/>
          <w:u w:val="single"/>
        </w:rPr>
        <w:t xml:space="preserve">Załącznik nr 1d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V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Gimnazjum w Brzeznej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V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zezna-Litacz (Szkoła) – Gimnazjum w Brzez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rzezna-Litacz (Wola) – Gimnazjum w Brzez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2T11:52:00Z</dcterms:modified>
  <cp:revision>34</cp:revision>
  <dc:subject/>
  <dc:title>Znak sprawy: 341/1/2009</dc:title>
</cp:coreProperties>
</file>