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b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I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Gimnazjum w Brzeznej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II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58"/>
        <w:gridCol w:w="982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ługołęka-Świerkla (szkoła) – Gimnazjum w Brzez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>1 września 2011</w:t>
      </w:r>
      <w:r>
        <w:rPr>
          <w:sz w:val="21"/>
          <w:szCs w:val="21"/>
        </w:rPr>
        <w:t xml:space="preserve"> 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2T11:51:00Z</dcterms:modified>
  <cp:revision>33</cp:revision>
  <dc:subject/>
  <dc:title>Znak sprawy: 341/1/2009</dc:title>
</cp:coreProperties>
</file>