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 7 do specyfikacji</w:t>
      </w:r>
    </w:p>
    <w:p>
      <w:pPr>
        <w:pStyle w:val="Standard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ROBÓT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 nr  1 Odbudowa  drogi  gminnej  Strzyganiec Litacz  w  miejscowości  Brzezna   w  km. 0+660 – 0+760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 nr  2 Odbudowa  drogi  gminnej  Osowie  w  miejscowości Mokra  Wieś  w  km. 0+490 – 0+740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 nr  3 Odbudowa  drogi  gminnej  Na Racwas  w  miejscowości  Gostwica   w  km. 0+325 – 0+645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 nr  4 Odbudowa  drogi  gminnej  Łazy  w  miejscowości  Podegrodzie  w  km. 0+000 – 0+800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posiadania wiedzy i doświadczenia , o których mowa w rozdz. II. pkt.1.2 Specyfikacji Istotnych  Warunków  Zamówienia, przedstawiamy następujące roboty  budowlane:</w:t>
      </w:r>
    </w:p>
    <w:p>
      <w:pPr>
        <w:pStyle w:val="Standard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t. robót zrealizowanych w  ciągu ostatnich  5 lat przed upływem terminu składania  ofert/albo wniosków o dopuszczenie  do udziału w postępowaniu a jeżeli okres prowadzenia działalności jest krótszy – w tym okresie)</w:t>
      </w:r>
    </w:p>
    <w:p>
      <w:pPr>
        <w:pStyle w:val="Standard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 robót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cje potwierdzające spełnienie war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 prac wartość brutto 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konania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kończeni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bidi w:val="0"/>
        <w:jc w:val="left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  dokumenty  potwierdzające, że roboty te zostały wykonane zgodnie z zasadami  sztuki budowlanej i prawidłowo ukończo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Polegając  na  wiedzy i doświadczeniu  innego (ych) podmiotu (ów) na zasadach określonych  w art. 26 ust. 2b Pzp, załączamy  pisemne zobowiązanie  dokument (y) udowadniający (e)że będziemy dysponowali  jego (ich) zasobami przez  okres niezbędny  do realizacji  zamów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bidi w:val="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021" w:right="567" w:gutter="0" w:header="0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>RII.271.1.17.2011 ZP       Odbudowa  dróg  gminnych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right="0" w:hanging="0"/>
    </w:pPr>
    <w:rPr>
      <w:rFonts w:ascii="Arial" w:hAnsi="Arial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5:00Z</dcterms:created>
  <dc:creator>A.J.</dc:creator>
  <dc:description/>
  <cp:keywords/>
  <dc:language>en-US</dc:language>
  <cp:lastModifiedBy>ABC</cp:lastModifiedBy>
  <cp:lastPrinted>2011-06-15T07:30:00Z</cp:lastPrinted>
  <dcterms:modified xsi:type="dcterms:W3CDTF">2011-06-27T06:35:00Z</dcterms:modified>
  <cp:revision>2</cp:revision>
  <dc:subject/>
  <dc:title>egzemplarz * nr 1 dla urzędu * nr 2 archiwalny inwestora * nr 3 roboczy </dc:title>
</cp:coreProperties>
</file>