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Załącznik nr   5do specyfikacji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DOSTAW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KOMPUTEROWEGO</w:t>
      </w:r>
      <w:r>
        <w:rPr>
          <w:rFonts w:cs="Arial" w:ascii="Arial" w:hAnsi="Arial"/>
          <w:b/>
          <w:bCs/>
          <w:sz w:val="24"/>
          <w:szCs w:val="24"/>
        </w:rPr>
        <w:t xml:space="preserve">  W RAMACH 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W celu wykazania spełnienia warunku posiadania wiedzy i doświadczenia , o których mowa w rozdz. II. pkt.1.2 Specyfikacji Istotnych  Warunków  Zamówienia, przedstawiamy następujące  dostawy </w:t>
      </w:r>
      <w:r>
        <w:rPr>
          <w:rFonts w:cs="Arial" w:ascii="Arial" w:hAnsi="Arial"/>
          <w:sz w:val="16"/>
        </w:rPr>
        <w:t>(dot.  zrealizowanych w  ciągu ostatnich  3 lat przed upływem terminu składania  ofert/albo wniosków o dopuszczenie  do udziału w postępowaniu a jeżeli okres prowadzenia działalności jest krótszy – w tym okresie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odzaj  dostaw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cje potwierdzające spełnienie war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Zakres  dostaw wartość brutto 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kończeni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 dokumenty  potwierdzające, że dostawy  zostały  lub  są   wykonane należycie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legając  na  wiedzy i doświadczeniu  innego (ych) podmiotu (ów) na zasadach określonych  w art. 26 ust. 2b Pzp, załączamy  pisemne zobowiązanie  dokument (y) udowadniający (e)że będziemy dysponowali  jego (ich) zasobami przez  okres niezbędny  do realizacji  zamów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2.2011 ZP       Sprzedaż -  dostawa sprzętu komputerowego  SZKOŁA OLSZANA   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1950872175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07:23:00Z</dcterms:modified>
  <cp:revision>18</cp:revision>
  <dc:subject/>
  <dc:title>egzemplarz * nr 1 dla urzędu * nr 2 archiwalny inwestora * nr 3 roboczy </dc:title>
</cp:coreProperties>
</file>