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BRAKU  PODSTAW WYKLUCZENIA Z POWODU NIESPEŁNIENIA  WARUNKÓW OKREŚLONYCH  W  ART. 24 UST. 1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SPRZEDAŻ-DOSTAWA I MONTAŻ  SPRZĘTU KOMPUTEROWEGO</w:t>
      </w:r>
      <w:r>
        <w:rPr>
          <w:rFonts w:cs="Arial" w:ascii="Arial" w:hAnsi="Arial"/>
          <w:b/>
          <w:bCs/>
          <w:sz w:val="24"/>
          <w:szCs w:val="24"/>
        </w:rPr>
        <w:t xml:space="preserve">  W RAMACH </w:t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ZADANIA P.N.:</w:t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MODERNIZACJA I REMONT SZKOŁY PODSTAWOWEJ W OLSZANIE NA POTRZEBY 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STWORZENIA CENTRUM KULTURALNO- SPORTOWO - REKREACYJNEGO</w:t>
      </w:r>
      <w:r>
        <w:rPr>
          <w:b/>
          <w:bCs/>
          <w:sz w:val="24"/>
          <w:szCs w:val="24"/>
        </w:rPr>
        <w:t xml:space="preserve">  ”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nie  ma  podstaw   do  wykluczeni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 postępowania  na podstawie art. 24 ust.1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12.2011 ZP       Sprzedaż -  dostawa sprzętu komputerowego  SZKOŁA OLSZANA   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Małopolskiego Regionalnego  Programu Operacyjnego na lata 2007-2013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788035</wp:posOffset>
          </wp:positionV>
          <wp:extent cx="1714500" cy="476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/>
      <w:object w:dxaOrig="8243" w:dyaOrig="82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.95pt;height:47.8pt" filled="f" o:ole="">
          <v:imagedata r:id="rId3" o:title=""/>
        </v:shape>
        <o:OLEObject Type="Embed" ProgID="" ShapeID="ole_rId2" DrawAspect="Content" ObjectID="_375680759" r:id="rId2"/>
      </w:object>
    </w:r>
    <w:r>
      <w:rPr/>
      <w:t xml:space="preserve">                                                      </w:t>
    </w:r>
    <w:r>
      <w:rPr/>
      <w:drawing>
        <wp:inline distT="0" distB="0" distL="0" distR="0">
          <wp:extent cx="87249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UNIA EUROPEJSKA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EUROPEJSKI  FUNDUSZ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9">
    <w:name w:val="c9"/>
    <w:qFormat/>
    <w:rPr/>
  </w:style>
  <w:style w:type="character" w:styleId="Category">
    <w:name w:val="category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9:00Z</dcterms:created>
  <dc:creator>A.J.</dc:creator>
  <dc:description/>
  <cp:keywords/>
  <dc:language>en-US</dc:language>
  <cp:lastModifiedBy>ZPiGW</cp:lastModifiedBy>
  <cp:lastPrinted>2011-05-18T09:19:00Z</cp:lastPrinted>
  <dcterms:modified xsi:type="dcterms:W3CDTF">2011-05-18T07:19:00Z</dcterms:modified>
  <cp:revision>18</cp:revision>
  <dc:subject/>
  <dc:title>egzemplarz * nr 1 dla urzędu * nr 2 archiwalny inwestora * nr 3 roboczy </dc:title>
</cp:coreProperties>
</file>