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 ART. 22 UST. 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KOMPUTEROWEGO</w:t>
      </w:r>
      <w:r>
        <w:rPr>
          <w:rFonts w:cs="Arial" w:ascii="Arial" w:hAnsi="Arial"/>
          <w:b/>
          <w:bCs/>
          <w:sz w:val="24"/>
          <w:szCs w:val="24"/>
        </w:rPr>
        <w:t xml:space="preserve">  W RAMACH 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STWORZENIA CENTRUM KULTURALNO- SPORTOWO - REKREACYJNEGO</w:t>
      </w:r>
      <w:r>
        <w:rPr>
          <w:b/>
          <w:bCs/>
          <w:sz w:val="24"/>
          <w:szCs w:val="24"/>
        </w:rPr>
        <w:t xml:space="preserve">  ”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Wykonawca /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lub wykonawców  wspólnie ubiegających  się o udzielenie zamówieni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/ spełniają  warunki  dotyczące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 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2.2011 ZP       Sprzedaż -  dostawa sprzętu komputerowego  SZKOŁA OLSZANA   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932521187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ZPiGW</cp:lastModifiedBy>
  <cp:lastPrinted>2011-05-16T13:27:00Z</cp:lastPrinted>
  <dcterms:modified xsi:type="dcterms:W3CDTF">2011-05-18T07:17:00Z</dcterms:modified>
  <cp:revision>18</cp:revision>
  <dc:subject/>
  <dc:title>egzemplarz * nr 1 dla urzędu * nr 2 archiwalny inwestora * nr 3 roboczy </dc:title>
</cp:coreProperties>
</file>