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</w:rPr>
        <w:t>Załącznik nr   5do specyfikacji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DOSTAW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SPRZEDAŻ-DOSTAWA I MONTAŻ  SPRZĘTU  WYPOSAŻENIA KUCHNI, PRZEDSZKOLA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I ŚWIETLICY I</w:t>
      </w:r>
      <w:r>
        <w:rPr>
          <w:rFonts w:cs="Arial" w:ascii="Arial" w:hAnsi="Arial"/>
          <w:b/>
          <w:bCs/>
          <w:sz w:val="24"/>
          <w:szCs w:val="24"/>
        </w:rPr>
        <w:t xml:space="preserve">  W  RAMACH ZADANIA P.N.: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MODERNIZACJA I REMONT SZKOŁY PODSTAWOWEJ W OLSZANIE NA POTRZEBY 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STWORZENIA CENTRUM KULTURALNO- SPORTOWO - REKREACYJNEGO</w:t>
      </w:r>
      <w:r>
        <w:rPr>
          <w:b/>
          <w:bCs/>
          <w:sz w:val="24"/>
          <w:szCs w:val="24"/>
        </w:rPr>
        <w:t xml:space="preserve">  ”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 xml:space="preserve">W celu wykazania spełnienia warunku posiadania wiedzy i doświadczenia , o których mowa w rozdz. II. pkt.1.2 Specyfikacji Istotnych  Warunków  Zamówienia, przedstawiamy następujące  dostawy </w:t>
      </w:r>
      <w:r>
        <w:rPr>
          <w:rFonts w:cs="Arial" w:ascii="Arial" w:hAnsi="Arial"/>
          <w:sz w:val="16"/>
        </w:rPr>
        <w:t>(dot.  zrealizowanych w  ciągu ostatnich  3 lat przed upływem terminu składania  ofert/albo wniosków o dopuszczenie  do udziału w postępowaniu a jeżeli okres prowadzenia działalności jest krótszy – w tym okresie)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odzaj  dostaw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formacje potwierdzające spełnienie waru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Zakres  dostaw wartość brutto 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ykona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akończeni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o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łączeniu  dokumenty  potwierdzające, że dostawy  zostały  lub  są   wykonane należycie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legając  na  wiedzy i doświadczeniu  innego (ych) podmiotu (ów) na zasadach określonych  w art. 26 ust. 2b Pzp, załączamy  pisemne zobowiązanie  dokument (y) udowadniający (e)że będziemy dysponowali  jego (ich) zasobami przez  okres niezbędny  do realizacji  zamówienia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* wykreślić jeżeli nie dotyczy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13.2011 ZP       Sprzedaż -  dostawa-montaż  sprzętu kuchni, przedszkola , świetlicy    SZKOŁA OLSZANA  </w:t>
    </w:r>
    <w:r>
      <w:rPr>
        <w:rFonts w:cs="Arial" w:ascii="Arial" w:hAnsi="Arial"/>
        <w:b/>
        <w:color w:val="000000"/>
        <w:sz w:val="16"/>
        <w:szCs w:val="16"/>
      </w:rPr>
      <w:t xml:space="preserve">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Małopolskiego Regionalnego  Programu Operacyjnego na lata 2007-201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788035</wp:posOffset>
          </wp:positionV>
          <wp:extent cx="1714500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object w:dxaOrig="8243" w:dyaOrig="8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95pt;height:47.8pt" filled="f" o:ole="">
          <v:imagedata r:id="rId3" o:title=""/>
        </v:shape>
        <o:OLEObject Type="Embed" ProgID="" ShapeID="ole_rId2" DrawAspect="Content" ObjectID="_1363569123" r:id="rId2"/>
      </w:object>
    </w:r>
    <w:r>
      <w:rPr/>
      <w:t xml:space="preserve">                                                      </w:t>
    </w:r>
    <w:r>
      <w:rPr/>
      <w:drawing>
        <wp:inline distT="0" distB="0" distL="0" distR="0">
          <wp:extent cx="87249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UNIA EUROPEJSKA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UROPEJSKI  FUNDUSZ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9">
    <w:name w:val="c9"/>
    <w:qFormat/>
    <w:rPr/>
  </w:style>
  <w:style w:type="character" w:styleId="Category">
    <w:name w:val="category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9:00Z</dcterms:created>
  <dc:creator>A.J.</dc:creator>
  <dc:description/>
  <cp:keywords/>
  <dc:language>en-US</dc:language>
  <cp:lastModifiedBy>ZPiGW</cp:lastModifiedBy>
  <cp:lastPrinted>2011-05-16T13:27:00Z</cp:lastPrinted>
  <dcterms:modified xsi:type="dcterms:W3CDTF">2011-05-18T12:22:00Z</dcterms:modified>
  <cp:revision>29</cp:revision>
  <dc:subject/>
  <dc:title>egzemplarz * nr 1 dla urzędu * nr 2 archiwalny inwestora * nr 3 roboczy </dc:title>
</cp:coreProperties>
</file>