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nr 1 do specyfikacj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firmy (oferent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sz w:val="18"/>
          <w:szCs w:val="36"/>
          <w:lang w:val="de-DE"/>
        </w:rPr>
      </w:pPr>
      <w:r>
        <w:rPr>
          <w:rFonts w:cs="Arial" w:ascii="Arial" w:hAnsi="Arial"/>
          <w:b/>
          <w:sz w:val="18"/>
          <w:szCs w:val="36"/>
          <w:lang w:val="de-D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wiązując do ogłoszenia   o  przetargu  nieograniczonym  zamieszczonego  w Biuletynie  Zamówień Publicznych, na stronie  internetowej Urzędu  Gminy  Podegrodzie  na  tablicy ogłoszeń Urzędu Gminy Podegrodzie  przez 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ę Podegrodzie 33-386 Podegrodzie  248 na budowę :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SPRZEDAŻ-DOSTAWA I MONTAŻ  SPRZĘTU  WYPOSAŻENIA KUCHNI, PRZEDSZKOLA</w:t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I ŚWIETLICY I</w:t>
      </w:r>
      <w:r>
        <w:rPr>
          <w:rFonts w:cs="Arial" w:ascii="Arial" w:hAnsi="Arial"/>
          <w:b/>
          <w:bCs/>
          <w:sz w:val="24"/>
          <w:szCs w:val="24"/>
        </w:rPr>
        <w:t xml:space="preserve">  W  RAMACH ZADANIA P.N.:</w:t>
      </w:r>
    </w:p>
    <w:p>
      <w:pPr>
        <w:pStyle w:val="Tekstpodstawowy2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MODERNIZACJA I REMONT SZKOŁY PODSTAWOWEJ W OLSZANIE NA POTRZEBY </w:t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STWORZENIA CENTRUM KULTURALNO- SPORTOWO - REKREACYJNEGO</w:t>
      </w:r>
      <w:r>
        <w:rPr>
          <w:b/>
          <w:bCs/>
          <w:sz w:val="24"/>
          <w:szCs w:val="24"/>
        </w:rPr>
        <w:t xml:space="preserve">  ”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ind w:left="-426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uje  wykonanie  zamówienia  za  cenę   w  wysokości :</w:t>
      </w:r>
    </w:p>
    <w:p>
      <w:pPr>
        <w:pStyle w:val="Normal"/>
        <w:tabs>
          <w:tab w:val="clear" w:pos="720"/>
          <w:tab w:val="left" w:pos="397" w:leader="none"/>
        </w:tabs>
        <w:ind w:left="-426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ind w:left="-426"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20"/>
        <w:gridCol w:w="4012"/>
        <w:gridCol w:w="540"/>
        <w:gridCol w:w="540"/>
        <w:gridCol w:w="1330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p 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sprzętu wyposażenia  minimalne parametry jakie powinien posiadać  będący przedmiotem zamówie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.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l.5 x 6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POSAŻENIE   KUCH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PRZELOTOWA NA NACZYNI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a z blachy nierdzewnej  o wymiarach ( szer. x głębokość x wysokość ) 80 x 60 x 180 drzwi suw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UCHNI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łytą gazową czteropalnikową  z podwójnym piekarnikiem elektrycznym klasy A – 51 L. termo obiegiem, rożno szer 100 cm obudowa – blacha nierdzew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ET GRZEWCZ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płytowy wymiary szer/gł/wys  600x650x400 mmMoc 4,8 kW zasilanie 3 NPE 230/400V 50 Hz obudowa – blacha nierdzew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LNIA ELEKTRYCZN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-025 Y pow robocza 0,25 m2 wymiary 700x600x 850 na stojaku, moc 5,4 kW , przechył misy ręczny w całości ze stali nierdzew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YWARKA UNIWERSALNA Z FUNKCJĄ WYPARZANI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a ze stali nierdzewnej ze zmiękczaczem wody, pompą płukania i spustową wyświetlaczem temperatury wymiary 580x610x840 mm , dł cyklu 120/180 sek moc 6,4 k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WUKOMORAWA CHŁODNICZO-MROŹNICZ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c 300+300 l – dwie niezależne komory z oddzielnymi agregatami, elektryczny termostat, cyfrowy wyświetlacz, rozmrażanie i odparowanie skroplin, samodomykające drzwi, dwustrefowe sterowanie, wykonana ze stali nierdzewne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UV DO DEZYNFEKCJI JAJ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adzenie wykonane ze stali nierdzewnej ,pojemność 30 jaj, zasilanie 230 V, cykl dezynfekcji – 1 : 1,5 minu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N DO MYCIA GARNKÓW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szer/wys/długość 600x850x 800 mm głębokość komory 30 cm. Wykonany ze stali nierdzewnej kwasoodpor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ÓŁ ZE ZLEWEM DWUKOMOROWYM I STOŁY ROBOCZE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y ze stali nierdzewnej szerokość blatu roboczego 60 cm wysokość 850 mm  w miejscach i o długości jak w załączonym rysunku technicznym oznaczone symbolem 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RACZKA DO ZIEMNIAKÓW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BZ,  pojemności 6 kg , czas obierania 1,5 – 3 minuty z możliwością obierania warzyw korzennych , wydajność 100 kg/h , malowana proszkow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NKI WYSOKIE ZE STALI NIERDZEWNEJ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potrójnym dnem , nienagrzewające się uszy, wzmocnione wielopunktowo nitami , z pokrywa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nica 160mm wysokość 120 mm  poj 2,5 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NKI WYSOKIE ZE STALI NIERDZEWNEJ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trójnym dnem , nienagrzewające się uszy, wzmocnione wielopunktowo nitami , z pokrywa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rednica 200 mm wysokość 200 mm poj 6,3 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NKI WYSOKIE ZE STALI NIERDZEWNEJ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trójnym dnem , nienagrzewające się uszy, wzmocnione wielopunktowo nitami , z pokrywa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rednica  240 mm wysokość 200 mm poj 9,0 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NKI WYSOKIE ZE STALI NIERDZEWNEJ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trójnym dnem , nienagrzewające się uszy, wzmocnione wielopunktowo nitami , z pokrywa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nica 280 mm wysokość 250 mm  poj 15,4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NKI WYSOKIE ZE STALI NIERDZEWNEJ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potrójnym dnem , nienagrzewające się uszy, wzmocnione wielopunktowo nitami , z pokrywa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dnica 400 mm Wysokość 400 mm poj 50,3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ZYNA DO MIELENIA MIĘSA - WILK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a z aluminium , lej i pojemnik na mięso ze stali nierdzewnej, zasilanie 230 V moc 750 W wydajność 200 kg /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JAK DO ZIEMNIAKÓW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y ze stali nierdzewnej długości 80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CZEK DO ROZBIJANIA MIĘS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iowy długości 26 cm masa 0,4 k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ŁUCZEK DO ROZBIJANIA MIĘS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owy z rączką z  polietylenu masa 0,9 k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JAK DO PIAN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styczny długości 50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ZAK Z UCHWYTAMI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y ze stali nierdzewnej średnicy 410 mm  z możliwością postaw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CHLA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a ze stali nierdzewnej  średnicy 12 cm długości 40 cm pojemność 0,5 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CHLA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a ze stali nierdzewnej  średnicy 12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ednicy 9 cm  pojemności 0,20 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A DO KROJENI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ałe grubośc 20 mm wyposażone w gumowe nóżki o wymiarach 350 x 250 mm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KA DO KROJENI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ałe grubośc 20 mm wyposażone w gumow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wymiarach 500 x 340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KA SZEŚCIOKĄTN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a ze stali nierdzewnej wysokość 19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UFELKA STALOW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a ze stali nierdzewnej bez ostrych krawędzi   o pojemności 0,60 l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UFELKA STALOW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a ze stali nierdzewnej bez ostrych krawędzi  o pojemności 1,00 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 PRZYBORÓW KUCHENNYCH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BLOK – wykonany ze stali nierdzewnej o długości przyborów 400 mm-   w zestawie : chochla, widelec do przewracania, łyżka perforowana, łyżka do serwowania, ubijak do ziemniaków, łyżka do spaghetti, łyżka cedzakowa, łopatka do przewracania, wiesz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LNIA STALOW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e ze stali nierdzewnej z potrójnym dnem i nie nagrzewającymi się rączka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 średnicy   24 cm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LNIA STALOW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e ze stali nierdzewnej z potrójnym dnem i nie nagrzewającymi się rączkami   o średnicy  36 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NOŻY KUCHENNYCH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e wykonane ze stali chromomolibdenowej, utwardzane próżniowo  z rękojeścią miękką (PTE) w kolorze czarnym : w zestawie : nóz do warzyw , nóż uniwersalny, nóż dekoracyjny, nóż do oddzielania kości, nóż do filetowania giętki, nóż do pieczywa, nóż szefa kuchni szeroki, nóż szefa kuchni wąski, widelec do mięs, nóż do szynki, stalka – ostrzałka, nóż barmańsk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RZ GŁĘBOKI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lana , średnicy 22 cm ( Merkury) niedekorow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RZ PŁYTKI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rcelana , średnicy 24 cm  ( Merkury) niedekorow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RZ DESEROW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lana, średnicy 19 cm,  ( Merkury) niedekorowa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SZTUĆCÓW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Łyżka 19,5 – 20 cm  , łyżeczka 13-13,5 cm, nóż stołowy 20-21 cm, widelec stołowy 19-21 cm wykonane ze stali nierdzewnej nie ozdabi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ZEK DWUPÓŁKOW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860x540x920mm  odległość między półkami 600 mm nośnośc 100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Ł MAGAZYNOW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1200x600x1800mm czteropałkowy ze stali nierdzewnej – nośność półki 150 k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RABNIACZ ODPADÓW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łynek rozdrabniacz odpadów  ISE 75 moc silnika 0,75 KM 1420 obrotów ze stali nierdzewnej wyłącznik pneumatycz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BLE  WYPOSAŻENIE  PRZEDSZ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ICZEK PROSTOKOĄTN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ik przedszkolny NYSA P-1 z regulowaną wysokością – płyta laminowana z obrzeżem PCV kolor b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ESEŁK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zesełko OSKAR – 1 stelaż rura okrągła 20 m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K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ko BH076 wymiary1600x700x758 mm  kolor b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ĘT DO LEŻAKOWANI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ne łóżeczko z ramą metalowa nóżkami z twardego plastiku wypełnienie z wytrzymałego płótna 50% bawełna 50 % poliester  Kod AC05428.81.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DO TRANPORTU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na kółkach do transportu sprzętu do leżakowania  Kod AC10221.84.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KA ORGANIZE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KASIA 11p  800x380x810  płyta wiórowa laminowana- buk obrzeż PC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KA ORGANIZER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KASIA 10p  naroż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x380x810 mm laminowana b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NIA PRZEDSZKOL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tnia URWIS 6 – cio osobowa  kolor -b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ŁÓWKA ŚWIETLICA  KAFEJKA INTERNETOWA   BIBLIOTE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IK KWADRATOW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800x800x760 blat laminowany grub. 40mm obrzeż z PCV stelarz metalowy ocynkowa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ZESŁ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yp tulipan  WYMIARY 400X410X860/480 stelarz z rury chromowej siedzisko drewniane – sklejka buk grub 1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ESŁO ŚWIETLIC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 TULIPAN  PLUS CHROME tapicerowane wykończone ekoskórą chromowan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KA KELNERSK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onana ze sklejki liściastej w kolorze – buk wymiary 1050x1000x42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KO KOMPUTEROW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ko typ DUET wykonane z płyty laminowanej w kolorze b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ŁY BIBLIOTECZNE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wustronny   wymiary 800x580x1860 mm  z płyty wiórowej laminowanej w kolorze b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KATALOGOW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iary 930x440x1300 mm z płyty wiórowej laminowanej w kolorze buk obrzeża okleina PCV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URKO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e  wymiary120x75x70 cm płyta laminowana grub 30 mm  stelaż ocynkowa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WKA KORYTARZOW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RELAX-OW  sklejka 160x350 L-200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ZAK SZATNIOW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yp  OW I  pojedynczy 1600x330 wys 1620/430 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azem cena 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datek 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Wartość 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kstpodstawowy3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ie  brutto  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 xml:space="preserve">2. Termin realizacji przedmiotu zamówienia: </w:t>
      </w:r>
      <w:r>
        <w:rPr>
          <w:rFonts w:cs="Arial" w:ascii="Arial" w:hAnsi="Arial"/>
          <w:b/>
          <w:bCs/>
          <w:sz w:val="20"/>
        </w:rPr>
        <w:t>od dnia zawarc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  30.07.2011 r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</w:rPr>
        <w:t xml:space="preserve">.Warunki  płatności  </w:t>
      </w:r>
      <w:r>
        <w:rPr>
          <w:rFonts w:cs="Arial" w:ascii="Arial" w:hAnsi="Arial"/>
          <w:sz w:val="16"/>
          <w:szCs w:val="16"/>
        </w:rPr>
        <w:t xml:space="preserve">: termin  zapłaty  faktury  Wykonawcy  będzie  wynosić  do 30  dni , licząc  od  dnia  dostarczenia  Zmawiającemu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faktury wraz  z protokołem  odbior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4.Oświadczam, że zapoznałem się ze  Specyfikacją  Istotnych  Warunków Zamówienia  i warunki  w niej zawarte przyjmuje  bez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zastrzeżeń oraz, że  zdobyłem konieczne informacje  potrzebne   do właściwego przygotowania oferty i realizacji zamówienia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5.Oświadczam  że  uważam  się za  związany  niniejszą ofertą  na czas  wskazany w Specyfikacji  Istotnych  Warunków Zamówie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tj.30 dni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6. Oświadczam ,że zawarty  w  Specyfikacji  Istotnych  Warunków Zamówienia  w postępowaniu  wzór  umowy został  przeze mnie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akceptowany i  zobowiązuje  się  w przypadku  wyboru mojej oferty  do zawarcia umowy na warunkach  w nim zapisanych w miejscu 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terminie   wyznaczonym  przez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Udzielamy  </w:t>
      </w:r>
      <w:r>
        <w:rPr>
          <w:rFonts w:cs="Arial" w:ascii="Arial" w:hAnsi="Arial"/>
          <w:b/>
          <w:sz w:val="16"/>
          <w:szCs w:val="16"/>
        </w:rPr>
        <w:t>36 miesięcznej  gwarancj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.Oświadczam, że przedmiot  zamówienia  zrealizuje siłami  własnymi,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.Oświadczam  ze zamówienie zamierzam  zrealizować  z udziałem podwykonawców *-z</w:t>
      </w:r>
      <w:r>
        <w:rPr>
          <w:rFonts w:cs="Arial" w:ascii="Arial" w:hAnsi="Arial"/>
          <w:sz w:val="16"/>
        </w:rPr>
        <w:t>akres  zamówienia   : 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0.W celu ułatwienia  wymiany informacji podaję swoje da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nr. telefonu: …………………………………   b) nr  faksu : ………………………………….. c) E-mail: 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Informacje  zawarte na stronach od ……………….. do ……………../ załącznik ………………….. stanowią  tajemnicę  przedsiębiorstwa w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rozumieniu ustawy o zwalczaniu  nieuczciwej konkurencji  i nie  mogą być udostępnione przez  Zamawiającego </w:t>
      </w:r>
    </w:p>
    <w:p>
      <w:pPr>
        <w:pStyle w:val="Normal"/>
        <w:rPr/>
      </w:pPr>
      <w:r>
        <w:rPr>
          <w:rFonts w:cs="Arial" w:ascii="Arial" w:hAnsi="Arial"/>
          <w:sz w:val="16"/>
        </w:rPr>
        <w:t>12.Załącznikami  do  niniejszej  oferty   są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871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 xml:space="preserve">RII.271.1.13.2011 ZP       Sprzedaż -  dostawa-montaż  sprzętu kuchni, przedszkola , świetlicy    SZKOŁA OLSZANA  </w:t>
    </w:r>
    <w:r>
      <w:rPr>
        <w:rFonts w:cs="Arial" w:ascii="Arial" w:hAnsi="Arial"/>
        <w:b/>
        <w:color w:val="000000"/>
        <w:sz w:val="16"/>
        <w:szCs w:val="16"/>
      </w:rPr>
      <w:t xml:space="preserve">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28"/>
        <w:szCs w:val="16"/>
      </w:rPr>
    </w:pPr>
    <w:r>
      <w:rPr>
        <w:rFonts w:cs="Arial" w:ascii="Arial" w:hAnsi="Arial"/>
        <w:b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Projekt współfinansowany przez Unię Europejską w ramach Małopolskiego Regionalnego  Programu Operacyjnego na lata 2007-2013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899795</wp:posOffset>
          </wp:positionH>
          <wp:positionV relativeFrom="page">
            <wp:posOffset>788035</wp:posOffset>
          </wp:positionV>
          <wp:extent cx="1714500" cy="476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/>
      <w:object w:dxaOrig="8243" w:dyaOrig="82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.95pt;height:47.8pt" filled="f" o:ole="">
          <v:imagedata r:id="rId3" o:title=""/>
        </v:shape>
        <o:OLEObject Type="Embed" ProgID="" ShapeID="ole_rId2" DrawAspect="Content" ObjectID="_1619189329" r:id="rId2"/>
      </w:object>
    </w:r>
    <w:r>
      <w:rPr/>
      <w:t xml:space="preserve">                                                      </w:t>
    </w:r>
    <w:r>
      <w:rPr/>
      <w:drawing>
        <wp:inline distT="0" distB="0" distL="0" distR="0">
          <wp:extent cx="87249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UNIA EUROPEJSKA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EUROPEJSKI  FUNDUSZ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9">
    <w:name w:val="c9"/>
    <w:qFormat/>
    <w:rPr/>
  </w:style>
  <w:style w:type="character" w:styleId="Category">
    <w:name w:val="category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9:00Z</dcterms:created>
  <dc:creator>A.J.</dc:creator>
  <dc:description/>
  <cp:keywords/>
  <dc:language>en-US</dc:language>
  <cp:lastModifiedBy>ZPiGW</cp:lastModifiedBy>
  <cp:lastPrinted>2011-05-16T13:27:00Z</cp:lastPrinted>
  <dcterms:modified xsi:type="dcterms:W3CDTF">2011-05-18T12:04:00Z</dcterms:modified>
  <cp:revision>28</cp:revision>
  <dc:subject/>
  <dc:title>egzemplarz * nr 1 dla urzędu * nr 2 archiwalny inwestora * nr 3 roboczy </dc:title>
</cp:coreProperties>
</file>