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 7 do specyfikacji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 ROBÓT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 wykonawcy : 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NSTALACJA  CENTRALNEGO OGRZEWANIA  ZE ŻRÓDLEM  CIEPŁA - REMONT  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REMIZY OSP  W OLSZANIE  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wykazania spełnienia warunku posiadania wiedzy i doświadczenia , o których mowa w rozdz. II. pkt.1.2 Specyfikacji Istotnych  Warunków  Zamówienia, przedstawiamy następujące roboty  budowlane:</w:t>
      </w:r>
    </w:p>
    <w:p>
      <w:pPr>
        <w:pStyle w:val="Standard"/>
        <w:rPr/>
      </w:pPr>
      <w:r>
        <w:rPr>
          <w:rFonts w:cs="Arial" w:ascii="Arial" w:hAnsi="Arial"/>
          <w:sz w:val="16"/>
        </w:rPr>
        <w:t>(dot. robót zrealizowanych w  ciągu ostatnich  5 lat przed upływem terminu składania  ofert/albo wniosków o dopuszczenie  do udziału w postępowaniu a jeżeli okres prowadzenia działalności jest krótszy – w tym okresie)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701"/>
        <w:gridCol w:w="1984"/>
        <w:gridCol w:w="17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zaj  robót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formacje potwierdzające spełnienie waru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 prac wartość brutto 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ykona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akończenia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westor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ron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łączeniu  dokumenty  potwierdzające, że roboty te zostały wykonane zgodnie z zasadami  sztuki budowlanej i prawidłowo ukończo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olegając  na  wiedzy i doświadczeniu  innego (ych) podmiotu (ów) na zasadach określonych  w art. 26 ust. 2b Pzp, załączamy  pisemne zobowiązanie  dokument (y) udowadniający (e)że będziemy dysponowali  jego (ich) zasobami przez  okres niezbędny  do realizacji  zamówienia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…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a:* wykreślić jeżeli nie dotyczy</w:t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RII.271.1.10.2011 ZP  </w:t>
    </w:r>
    <w:r>
      <w:rPr>
        <w:rFonts w:cs="Arial" w:ascii="Arial" w:hAnsi="Arial"/>
        <w:b/>
        <w:color w:val="000000"/>
        <w:sz w:val="16"/>
        <w:szCs w:val="16"/>
      </w:rPr>
      <w:t xml:space="preserve">„REMONT  REMIZY OSP  W OLSZANIE”       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9:00Z</dcterms:created>
  <dc:creator>A.J.</dc:creator>
  <dc:description/>
  <cp:keywords/>
  <dc:language>en-US</dc:language>
  <cp:lastModifiedBy>ZPiGW</cp:lastModifiedBy>
  <cp:lastPrinted>2011-05-09T10:15:00Z</cp:lastPrinted>
  <dcterms:modified xsi:type="dcterms:W3CDTF">2011-05-13T08:13:00Z</dcterms:modified>
  <cp:revision>32</cp:revision>
  <dc:subject/>
  <dc:title>egzemplarz * nr 1 dla urzędu * nr 2 archiwalny inwestora * nr 3 roboczy </dc:title>
</cp:coreProperties>
</file>